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 решением ПК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отокол № 18 от «22»_12_» 2020_г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лан работы 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вичной профсоюзной организаци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</w:rPr>
        <w:t xml:space="preserve">Нефтеюганского районного муниципального бюджетного учреждения дополнительного образования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6"/>
          <w:szCs w:val="26"/>
          <w:u w:val="single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</w:rPr>
        <w:t>«Центр развития творчества детей и юношества»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2021 год</w:t>
      </w:r>
    </w:p>
    <w:p>
      <w:pPr>
        <w:pStyle w:val="Normal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ЦЕЛИ И ЗАДАЧИ ПЕРВИЧНОЙ ПРОФСОЮЗНОЙ ОРГАНИЗАЦИИ: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*  Реализация уставных задач Профсоюза по представительству и защите социально-трудовых прав и профессиональных интересов работников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*  Координация действий членов Профсоюза для достижения общих целей профсоюзной организ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*  Профсоюзный контроль за соблюдением в учреждении законодательства о труде и охраны труд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* 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Normal"/>
        <w:ind w:left="180" w:hanging="0"/>
        <w:rPr/>
      </w:pPr>
      <w:r>
        <w:rPr>
          <w:color w:val="000000"/>
        </w:rPr>
        <w:t>* Активизация культурно-массовой и оздоровительной работы.</w:t>
        <w:br/>
      </w:r>
      <w:r>
        <w:rPr>
          <w:color w:val="000000"/>
          <w:shd w:fill="FFFFFF" w:val="clear"/>
        </w:rPr>
        <w:t>*  Осуществление организационных мероприятий по повышению мотивации профсоюзного членства, организация приема в Профсоюз и учет членов Профсоюза.</w:t>
      </w:r>
      <w:r>
        <w:rPr>
          <w:color w:val="000000"/>
        </w:rPr>
        <w:br/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785"/>
        <w:gridCol w:w="1177"/>
        <w:gridCol w:w="2513"/>
        <w:gridCol w:w="132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 п/п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метки об исполнении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. Профсоюзные собр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четно-выборное собрание  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ПО,  профком, директо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 ходе работы профсоюзной организации и администрации  по подписанию КД на 2022-2025 гг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 2021 г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ПО, профком, директо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. Заседания профком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рректировка плана работы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ование документов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обновлении информации на странице сайта учреждения о деятельности ППО</w:t>
              <w:br/>
              <w:t>О проведении мероприятий, посвященных празднику 23 февраля и  8 марта 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Дня здоровья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участии в субботнике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я «Закрытие творческого сезона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О согласовании тарификации сотрудников на новый учебный год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б оказании материальной помощи и поощрении членов профкома по итогам учебного года, за активное участие в организации профсоюзной работы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О согласовании нормативно-правовых документов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одготовке к празднику «День Учителя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тверждение годового статистического отчета.</w:t>
              <w:b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организации и обеспечении членов Профсоюза новогодними подарками.</w:t>
              <w:br/>
              <w:t>О проведении новогоднего вечера для сотрудник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выполнении соглашения по О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 согласовании графика отпусков работников ОУ на новый 2021 год.</w:t>
              <w:br/>
              <w:t>О подготовке к проведению профсоюзного собрания по выполнению коллективного договора</w:t>
            </w:r>
            <w:r>
              <w:rPr>
                <w:rStyle w:val="Appleconvertedspace"/>
                <w:color w:val="000000"/>
              </w:rPr>
              <w:t>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I Комиссия по охране тру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ование инструкций по охране тру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  <w:b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комиссия по О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и выполнения Соглашения по охране труда между администрацией и профсоюзной организацией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оябрь</w:t>
              <w:b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йды, смотры кабинетов по охране труд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соглашения по О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-ный по О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 Л.В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сия по О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V. Культурно-массовая ра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ние работы на год.</w:t>
              <w:br/>
              <w:t>Составление перечня юбилейных, праздничных и знаменательных дат членов профсоюза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здравления именинников, юбиляров (в течение года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январь</w:t>
              <w:b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аустова О.В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праздничной программы, посвященной Дню защитника Отечества и 8 март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устова О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Фестивале «Созвездие талантов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устова О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районном туристическом слет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Дня Учителя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профсоюзных акциях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Подготовка «Новогоднего огонька» для работников ОУ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сметы расходов на проведение праздничных мероприятий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устова О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 Информационная ра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Обновление материала в «Профсоюзном уголке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Информирование членов профсоюза о решениях вышестоящих профсоюзных органов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и публикация профсоюзных заметок, новостей, побед на сайте ОУ, в СМ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1260"/>
        <w:gridCol w:w="23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изводственно-правов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дить на профкоме тематику учебы членов профсою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верку составления трудов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член проф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анализировать состояние выплат и предоставление дней отдыха за работу в праздничные и выходные д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член проф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арифик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выполнение принятых решений на профсоюзных собраниях и заседаниях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выполнением пунктов коллективного договора в части раздела «Оплата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член проф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ить статотчет о численности профсоюзной организации (Форма 5 СП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ить форму «База данных ПП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членам профсоюза юридическую помощь при составлении исковых заявлений в суды для оформления пенсии по выслуг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информационного материала на профсоюзном стенде,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чке профсоюз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с администрацией и подготовка наградного материала на сотрудников ОУ по итога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2:00Z</dcterms:created>
  <dc:creator>Customer</dc:creator>
  <dc:description/>
  <cp:keywords/>
  <dc:language>en-US</dc:language>
  <cp:lastModifiedBy>user</cp:lastModifiedBy>
  <cp:lastPrinted>2019-02-25T12:43:00Z</cp:lastPrinted>
  <dcterms:modified xsi:type="dcterms:W3CDTF">2021-01-29T05:00:00Z</dcterms:modified>
  <cp:revision>25</cp:revision>
  <dc:subject/>
  <dc:title>Утвержден решением</dc:title>
</cp:coreProperties>
</file>