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-454660</wp:posOffset>
                </wp:positionV>
                <wp:extent cx="2760345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у НРМБУ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ЦРТД и 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Герасимовой Любови Михайл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ИО родителя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дрес проживания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м.тел.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.тел.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т.тел.мамы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т.тел.папы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62.75pt;mso-wrap-distance-left:9.05pt;mso-wrap-distance-right:9.05pt;mso-wrap-distance-top:0pt;mso-wrap-distance-bottom:0pt;margin-top:-35.8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иректору НРМБУ Д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«ЦРТД и Ю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Герасимовой Любови Михайлов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 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ИО родителя полностью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Адрес проживания 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ом.тел.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Раб.тел.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от.тел.мамы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от.тел.папы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4690</wp:posOffset>
                </wp:positionH>
                <wp:positionV relativeFrom="paragraph">
                  <wp:posOffset>-454660</wp:posOffset>
                </wp:positionV>
                <wp:extent cx="2760345" cy="206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у НРМБУ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ЦРТД и 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Герасимовой Любови Михайл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ИО родителя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дрес проживания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м.тел.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.тел.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т.тел.мамы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т.тел.папы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62.75pt;mso-wrap-distance-left:9.05pt;mso-wrap-distance-right:9.05pt;mso-wrap-distance-top:0pt;mso-wrap-distance-bottom:0pt;margin-top:-35.8pt;mso-position-vertical-relative:text;margin-left:5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иректору НРМБУ Д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«ЦРТД и 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Герасимовой Любови Михайлов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 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ИО родителя полностью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Адрес проживания 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Дом.тел.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Раб.тел.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от.тел.мамы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от.тел.папы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243840</wp:posOffset>
                </wp:positionV>
                <wp:extent cx="5070475" cy="536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36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принять мою(го) дочь(сына)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________________ школа №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ИО классного руковод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рождения ребенка «______» _____________________   ______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ождение ребенка 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места жительства ребенка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ъединение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родителей ребен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а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па __________________________________________________________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__г.              Подпись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 с Лицензией, Уставом, правилами внутреннего трудового   распорядка, образовательной программой, правилами внутреннего распорядка обучающихся, режимом занятий, правилами приема, порядком оформления возникновения, приостановки и прекращения отношений между образовательной организацией и обучающими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ИО родителя)                                                 (подпись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ю согласие на обработку и использование своих персональных данных и данных моего несовершеннолетнего ребенка (27 июля 2006г. №152-ФЗ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ИО родителя)                                                 (подпись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422.25pt;mso-wrap-distance-left:9.05pt;mso-wrap-distance-right:9.05pt;mso-wrap-distance-top:0pt;mso-wrap-distance-bottom:0pt;margin-top:19.2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у принять мою(го) дочь(сына)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________________ школа №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ИО классного руководител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рождения ребенка «______» _____________________   _________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рождение ребенка 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места жительства ребенка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бъединение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О родителей ребенк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ма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па __________________________________________________________             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20__г.              Подпись 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 с Лицензией, Уставом, правилами внутреннего трудового   распорядка, образовательной программой, правилами внутреннего распорядка обучающихся, режимом занятий, правилами приема, порядком оформления возникновения, приостановки и прекращения отношений между образовательной организацией и обучающими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  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ИО родителя)                                                 (подпись)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ю согласие на обработку и использование своих персональных данных и данных моего несовершеннолетнего ребенка (27 июля 2006г. №152-ФЗ)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ИО родителя)                                                 (подпись)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760</wp:posOffset>
                </wp:positionH>
                <wp:positionV relativeFrom="paragraph">
                  <wp:posOffset>243840</wp:posOffset>
                </wp:positionV>
                <wp:extent cx="5070475" cy="536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36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принять мою(го) дочь(сына)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________________ школа №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ИО классного руковод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рождения ребенка «______» _____________________   ______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ождение ребенка 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места жительства ребенка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ъединение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родителей ребен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ма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па __________________________________________________________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__г.              Подпись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 с Лицензией, Уставом, правилами внутреннего трудового   распорядка, образовательной программой, правилами внутреннего распорядка обучающихся, режимом занятий, правилами приема, порядком оформления возникновения, приостановки и прекращения отношений между образовательной организацией и обучающими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ИО родителя)                                                 (подпись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ю согласие на обработку и использование своих персональных данных и данных моего несовершеннолетнего ребенка (27 июля 2006г. №152-ФЗ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szCs w:val="20"/>
                              </w:rPr>
                              <w:t>(ФИО родителя)                                                 (подпись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422.25pt;mso-wrap-distance-left:9.05pt;mso-wrap-distance-right:9.05pt;mso-wrap-distance-top:0pt;mso-wrap-distance-bottom:0pt;margin-top:19.2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у принять мою(го) дочь(сына)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________________ школа №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ИО классного руководител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рождения ребенка «______» _____________________   _________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рождение ребенка 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места жительства ребенка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бъединение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О родителей ребенк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ма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па __________________________________________________________             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20__г.              Подпись 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 с Лицензией, Уставом, правилами внутреннего трудового   распорядка, образовательной программой, правилами внутреннего распорядка обучающихся, режимом занятий, правилами приема, порядком оформления возникновения, приостановки и прекращения отношений между образовательной организацией и обучающими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  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ИО родителя)                                                 (подпись)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ю согласие на обработку и использование своих персональных данных и данных моего несовершеннолетнего ребенка (27 июля 2006г. №152-ФЗ)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9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szCs w:val="20"/>
                        </w:rPr>
                        <w:t>(ФИО родителя)                                                 (подпись)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193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3865</wp:posOffset>
                </wp:positionH>
                <wp:positionV relativeFrom="paragraph">
                  <wp:posOffset>135890</wp:posOffset>
                </wp:positionV>
                <wp:extent cx="5044440" cy="22244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22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Перечень документов для формирования личного дела обучающего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явление установленного образ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пия св-ва о рождении (паспорт)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пия СНИЛС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пия паспорта обоих родителей (законных представител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д. спр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75.15pt;mso-wrap-distance-left:9.05pt;mso-wrap-distance-right:9.05pt;mso-wrap-distance-top:3.6pt;mso-wrap-distance-bottom:3.6pt;margin-top:10.7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Перечень документов для формирования личного дела обучающего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явление установленного образ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пия св-ва о рождении (паспорт) ребё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пия СНИЛС ребё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пия паспорта обоих родителей (законных представител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ед. спра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98695</wp:posOffset>
                </wp:positionH>
                <wp:positionV relativeFrom="paragraph">
                  <wp:posOffset>135890</wp:posOffset>
                </wp:positionV>
                <wp:extent cx="5044440" cy="2343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Перечень документов для формирования личного дела обучающего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явление установленного образ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пия св-ва о рождении (паспорт)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пия СНИЛС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пия паспорта обоих родителей (законных представител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д. спр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84.5pt;mso-wrap-distance-left:9.05pt;mso-wrap-distance-right:9.05pt;mso-wrap-distance-top:3.6pt;mso-wrap-distance-bottom:3.6pt;margin-top:10.7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Перечень документов для формирования личного дела обучающего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явление установленного образ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пия св-ва о рождении (паспорт) ребё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пия СНИЛС ребё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опия паспорта обоих родителей (законных представител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ед. спра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5:00Z</dcterms:created>
  <dc:creator>User</dc:creator>
  <dc:description/>
  <cp:keywords/>
  <dc:language>en-US</dc:language>
  <cp:lastModifiedBy>user</cp:lastModifiedBy>
  <cp:lastPrinted>2016-09-05T16:11:00Z</cp:lastPrinted>
  <dcterms:modified xsi:type="dcterms:W3CDTF">2021-10-26T11:35:00Z</dcterms:modified>
  <cp:revision>2</cp:revision>
  <dc:subject/>
  <dc:title/>
</cp:coreProperties>
</file>