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I</w:t>
      </w:r>
      <w:r>
        <w:rPr>
          <w:b/>
        </w:rPr>
        <w:t xml:space="preserve"> районная пожарно-военизированная эстафета «Штурм-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 сентября 2018 года </w:t>
      </w:r>
      <w:r>
        <w:rPr/>
        <w:t>согласно плану работы ресурсного центра патриотического воспитания и допризывной подготовки, в целях профилактики пожарной безопасности и популяризации пожарно-прикладных видов спорта, прошла ХХ</w:t>
      </w:r>
      <w:r>
        <w:rPr>
          <w:lang w:val="en-US"/>
        </w:rPr>
        <w:t>I</w:t>
      </w:r>
      <w:r>
        <w:rPr/>
        <w:t xml:space="preserve"> районная пожарно-военизированная эстафета «Штурм - 2018». Инициаторами ее проведения выступили Департамент образования и молодежной политики и ПЧ пгт. Пойковский филиала бюджетного учреждения «Центроспас-Югория» по Нефтеюганскому району.  </w:t>
      </w:r>
    </w:p>
    <w:p>
      <w:pPr>
        <w:pStyle w:val="Normal"/>
        <w:ind w:firstLine="708"/>
        <w:jc w:val="both"/>
        <w:rPr/>
      </w:pPr>
      <w:r>
        <w:rPr/>
        <w:t>В эстафете приняли участие команды 11-ти школ Нефтеюганского района: СОШ №1, СОШ №2, СОШ №4 пгт. Пойковский, Лемпинская, Сингапайская, Чеускинская, Сентябрьская, Куть-Яхская, Обь-Юганская и Салымская СОШ №1 и СОШ №2. Команды состояли из 6-ти юношей  8-11 классов. Всего 66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Эстафета состояла из трех этапов: военизированная полоса препятствий, пожарная эстафета и теоретическая подготовка.</w:t>
      </w:r>
    </w:p>
    <w:p>
      <w:pPr>
        <w:pStyle w:val="Normal"/>
        <w:ind w:firstLine="708"/>
        <w:jc w:val="both"/>
        <w:rPr/>
      </w:pPr>
      <w:r>
        <w:rPr/>
        <w:t xml:space="preserve">На первом этапе необходимо было преодолеть такие элементы полосы препятствий, как лабиринт, стена, разрушенная лестница, стенка с двумя проемами, а также транспортировать пострадавшего. Лучшей на этом этапе стала команда МОБУ «СОШ №1».    </w:t>
      </w:r>
    </w:p>
    <w:p>
      <w:pPr>
        <w:pStyle w:val="Normal"/>
        <w:ind w:firstLine="708"/>
        <w:jc w:val="both"/>
        <w:rPr/>
      </w:pPr>
      <w:r>
        <w:rPr/>
        <w:t xml:space="preserve">На следующем этапе «Пожарная эстафета» условия были приближены к реалиям пожарной службы: участники отрабатывали доклад по телефону в пожарную часть, переодевались в пожарную экипировку, приводили в готовность пожарный автомобиль подсоединяя пожарный рукав к разветвителю, после чего сбивали струей воды резиновый мяч на подставке, тушили пожар с помощью огнетушителя. С минимальным преимуществом победительницей этого этапа стала команда НРМОБУ «Сингапайская СОШ»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на последнем этапе «Теоретическая подготовка» ребята отвечали на 29 вопросов теста по пожарной безопасности и чрезвычайным ситуациям. И здесь вновь лучшие результаты показали ребята из НРМОБУ «Сингапайская СОШ».   </w:t>
      </w:r>
    </w:p>
    <w:p>
      <w:pPr>
        <w:pStyle w:val="Normal"/>
        <w:ind w:firstLine="708"/>
        <w:jc w:val="both"/>
        <w:rPr/>
      </w:pPr>
      <w:r>
        <w:rPr/>
        <w:t xml:space="preserve">В итоге напряженной борьбы </w:t>
      </w:r>
      <w:r>
        <w:rPr>
          <w:b/>
        </w:rPr>
        <w:t xml:space="preserve">1 место </w:t>
      </w:r>
      <w:r>
        <w:rPr/>
        <w:t xml:space="preserve">заняла команда НРМОБУ «Сингапайская СОШ» (тренеры – преподаватели Крылов П.А., Ровников Д.Н.) </w:t>
      </w:r>
      <w:r>
        <w:rPr>
          <w:b/>
        </w:rPr>
        <w:t>Второе место</w:t>
      </w:r>
      <w:r>
        <w:rPr/>
        <w:t xml:space="preserve"> -  МОБУ «СОШ №1» (Сапожников Ю.Г.) и </w:t>
      </w:r>
      <w:r>
        <w:rPr>
          <w:b/>
        </w:rPr>
        <w:t>третье место</w:t>
      </w:r>
      <w:r>
        <w:rPr/>
        <w:t xml:space="preserve"> по праву заняла команда  НРМОБУ «Салымская СОШ №1» (руководитель  Вдовенко М.Р.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Все команды – призеры были награждены дипломами, кубками  и ценными призами от  департамента образования и молодежной политики Нефтеюганского района. И всем командам были вручены сладкие призы от спонсора соревнований – предпринимателя гп. Пойковский Усынина А.Г.</w:t>
      </w:r>
    </w:p>
    <w:p>
      <w:pPr>
        <w:pStyle w:val="Normal"/>
        <w:ind w:firstLine="708"/>
        <w:jc w:val="both"/>
        <w:rPr/>
      </w:pPr>
      <w:r>
        <w:rPr/>
        <w:t>В этом году необходимо отметить хорошие результаты подготовки всех команд. Об этом свидетельствует то, что разница между результатами составляла несколько долей секунд. Ежегодно показатели команд на этапах пожарно-прикладной подготовки остаются стабильными: среднее время на пожарной эстафете – в пределах 2-х минут, на полосе препятствий – 4 минуты. А вот среднее количество ошибок по теории уменьшилось по сравнению с прошлым годом. Правильные ответы составили более 70 %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eastAsia="Verdana" w:cs="Verdana" w:ascii="Verdana" w:hAnsi="Verdana"/>
        </w:rPr>
        <w:t xml:space="preserve">                                             </w:t>
      </w:r>
      <w:r>
        <w:rPr/>
        <w:t xml:space="preserve"> </w:t>
      </w:r>
      <w:r>
        <w:rPr/>
        <w:t>Зам. директора НРМБУ ДО «ЦРТДиЮ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Н.А. Хворых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2:00Z</dcterms:created>
  <dc:creator>Customer</dc:creator>
  <dc:description/>
  <cp:keywords/>
  <dc:language>en-US</dc:language>
  <cp:lastModifiedBy>user</cp:lastModifiedBy>
  <dcterms:modified xsi:type="dcterms:W3CDTF">2018-10-02T04:40:00Z</dcterms:modified>
  <cp:revision>19</cp:revision>
  <dc:subject/>
  <dc:title>НЕФТЕЮГАНСКОЕ РАЙОННОЕ МУНИЦИПАЛЬНОЕ ОБРАЗОВАТЕЛЬНОЕ БЮДЖЕТНОЕ УЧРЕЖДЕНИЕ ДОПОЛНИТЕЛЬНОГО ОБРАЗОВАНИЯ ДЕТЕЙ</dc:title>
</cp:coreProperties>
</file>