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111"/>
        <w:spacing w:before="73" w:after="0"/>
        <w:ind w:left="0" w:right="1276" w:hanging="0"/>
        <w:jc w:val="center"/>
        <w:rPr/>
      </w:pPr>
      <w:r>
        <w:rPr>
          <w:sz w:val="24"/>
          <w:szCs w:val="24"/>
        </w:rPr>
        <w:t xml:space="preserve">                </w:t>
      </w:r>
      <w:bookmarkStart w:id="0" w:name="_TOC_250008"/>
      <w:r>
        <w:rPr>
          <w:sz w:val="24"/>
          <w:szCs w:val="24"/>
        </w:rPr>
        <w:t xml:space="preserve">РАЗДЕЛ 1. КОМПЛЕКС ОСНОВНЫХ ХАРАКТЕРИСТИК </w:t>
      </w:r>
      <w:r>
        <w:rPr>
          <w:spacing w:val="-67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ПРОГРАММЫ</w:t>
      </w:r>
    </w:p>
    <w:p>
      <w:pPr>
        <w:pStyle w:val="111"/>
        <w:numPr>
          <w:ilvl w:val="1"/>
          <w:numId w:val="24"/>
        </w:numPr>
        <w:tabs>
          <w:tab w:val="clear" w:pos="708"/>
          <w:tab w:val="left" w:pos="0" w:leader="none"/>
        </w:tabs>
        <w:spacing w:lineRule="exact" w:line="319" w:before="1" w:after="0"/>
        <w:ind w:left="0" w:hanging="0"/>
        <w:jc w:val="center"/>
        <w:rPr>
          <w:sz w:val="24"/>
          <w:szCs w:val="24"/>
        </w:rPr>
      </w:pPr>
      <w:bookmarkStart w:id="1" w:name="_TOC_250007"/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ЗАПИСКА</w:t>
      </w:r>
    </w:p>
    <w:p>
      <w:pPr>
        <w:pStyle w:val="Style16"/>
        <w:spacing w:before="0" w:after="0"/>
        <w:ind w:left="-36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духовной культуре человечества хореографическое искусство занимает своё особое значимое место. Являясь одним из самых древних видов искусства, появившись с рождением человечества, танец всегда неразрывно связан с жизнью народа и является действенным средством художественно-эстетического и физического развития.</w:t>
      </w:r>
      <w:r>
        <w:rPr>
          <w:sz w:val="28"/>
          <w:szCs w:val="28"/>
        </w:rPr>
        <w:t xml:space="preserve">    </w:t>
      </w:r>
    </w:p>
    <w:p>
      <w:pPr>
        <w:pStyle w:val="11"/>
        <w:ind w:right="4" w:hanging="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Путешествие в мир танца» разработана согласно требованиям следующих нормативных документов:</w:t>
      </w:r>
    </w:p>
    <w:p>
      <w:pPr>
        <w:pStyle w:val="11"/>
        <w:numPr>
          <w:ilvl w:val="0"/>
          <w:numId w:val="15"/>
        </w:numPr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11"/>
        <w:numPr>
          <w:ilvl w:val="0"/>
          <w:numId w:val="15"/>
        </w:numPr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Ф от 31.03.2022 № 678-р).</w:t>
      </w:r>
    </w:p>
    <w:p>
      <w:pPr>
        <w:pStyle w:val="11"/>
        <w:numPr>
          <w:ilvl w:val="0"/>
          <w:numId w:val="15"/>
        </w:numPr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№41);</w:t>
      </w:r>
    </w:p>
    <w:p>
      <w:pPr>
        <w:pStyle w:val="11"/>
        <w:numPr>
          <w:ilvl w:val="0"/>
          <w:numId w:val="15"/>
        </w:numPr>
        <w:ind w:left="284" w:right="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(утвержден приказом Министерства просвещения РФ от 22.07.2022 № 629).</w:t>
      </w:r>
    </w:p>
    <w:p>
      <w:pPr>
        <w:pStyle w:val="11"/>
        <w:numPr>
          <w:ilvl w:val="0"/>
          <w:numId w:val="15"/>
        </w:numPr>
        <w:ind w:left="284" w:right="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6-р)</w:t>
      </w:r>
    </w:p>
    <w:p>
      <w:pPr>
        <w:pStyle w:val="11"/>
        <w:numPr>
          <w:ilvl w:val="0"/>
          <w:numId w:val="15"/>
        </w:numPr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Письмо Департамента государственной политики в сфере воспитания детей и молодежи Министерства образования и науки Российской Федерации от 18.11.2015 № 09-324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 «Путешествие в мир танца» имеет </w:t>
      </w:r>
      <w:r>
        <w:rPr>
          <w:b/>
          <w:i/>
          <w:sz w:val="28"/>
          <w:szCs w:val="28"/>
        </w:rPr>
        <w:t>художественную  направленность</w:t>
      </w:r>
      <w:r>
        <w:rPr>
          <w:sz w:val="28"/>
          <w:szCs w:val="28"/>
        </w:rPr>
        <w:t xml:space="preserve"> и направлена на вооружение учащихся знаниями основ хореографического искусства, развитие артистических, исполнительских способностей, высокого общефизического, социального, и нравственного уровня.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ктуальность дан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 </w:t>
      </w:r>
      <w:r>
        <w:rPr>
          <w:sz w:val="28"/>
          <w:szCs w:val="28"/>
        </w:rPr>
        <w:t xml:space="preserve"> состоит в том, что она представляет собой синтез классической и народной хореографии, то есть широкий спектр хореограф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овизна программы и ее отличительные особенности</w:t>
      </w:r>
      <w:r>
        <w:rPr>
          <w:sz w:val="28"/>
          <w:szCs w:val="28"/>
        </w:rPr>
        <w:t xml:space="preserve"> состоят в том, что ее содержание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 в зависимости от его возрастных и физиологических возможностей.     </w:t>
      </w:r>
    </w:p>
    <w:p>
      <w:pPr>
        <w:pStyle w:val="Style16"/>
        <w:spacing w:before="0" w:after="0"/>
        <w:ind w:right="175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пределена тем, что она ориентирована на приобщение каждого ребенка к танцевально-музыкальной культуре, применение полученных знаний, умений и навыков хореографического творчества в повседне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 является  образовательной, развивающей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 детей   - 10-12  лет.</w:t>
      </w:r>
    </w:p>
    <w:p>
      <w:pPr>
        <w:pStyle w:val="Normal"/>
        <w:jc w:val="both"/>
        <w:rPr/>
      </w:pPr>
      <w:r>
        <w:rPr>
          <w:sz w:val="28"/>
          <w:szCs w:val="28"/>
        </w:rPr>
        <w:t>Вид  группы 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ф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 группы  -  постоянны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ы принимаются дети, имеющие хорошие физические, музыкальные, танцевальные данные, обладающие выносливостью, трудолюбием, хорошими творческими способностями  и увлеченные искусством танца при наличии медицинской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-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 с применением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 занятий  -  групповая, индивидуальная, ансамбл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– 1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 количество  часов  в год – 144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 занятий  в  неделю - 2  раза  по  2 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– 2 занятия по 45 минут с 15-минутным переры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даренных детей и постановки сольных номеров программой могут быть предусмотрены индивидуальные занятия из расчета 2 часа в неделю на обучающихся каждой групп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1"/>
          <w:numId w:val="5"/>
        </w:numPr>
        <w:tabs>
          <w:tab w:val="clear" w:pos="708"/>
          <w:tab w:val="left" w:pos="3540" w:leader="none"/>
          <w:tab w:val="left" w:pos="3541" w:leader="none"/>
        </w:tabs>
        <w:spacing w:lineRule="exact" w:line="319"/>
        <w:jc w:val="left"/>
        <w:rPr/>
      </w:pPr>
      <w:bookmarkStart w:id="2" w:name="_TOC_250006"/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bookmarkEnd w:id="2"/>
      <w:r>
        <w:rPr/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формирование целостной, духовно-нравственной личности в процессе освоения хореографического искусства. </w:t>
      </w:r>
      <w:r>
        <w:rPr>
          <w:sz w:val="28"/>
          <w:szCs w:val="28"/>
        </w:rPr>
        <w:t>Создание атмосферы радости детского творч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хореографии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расширить знания в области народно-сценического танца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научить выражать собственные ощущения, используя язык хореографии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научить понимать “язык” движений народного танца, его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воспита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действовать гармоничному развитию творческой лич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чувства гармонии, чувства ритм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ть нравственно-эстетические, духовные и физические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физической подготовк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гибкости, координации движен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ологического здоров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1"/>
          <w:numId w:val="24"/>
        </w:numPr>
        <w:ind w:left="0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4"/>
        <w:gridCol w:w="1800"/>
        <w:gridCol w:w="1620"/>
        <w:gridCol w:w="1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 «Классически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Экзерсис у стан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Аллегр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Путешествие в историю  танц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занят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 «Народны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«Позиции рук, ног и положения в народно-сценическом танце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Русский народны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Белорусский народный танец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«Казачи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Татарски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– класс-конце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 «Творческая деятельность»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ка танцевальных номеро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ная деятельность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конкурсах, смотрах, фестивалях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. Решение организационных вопросов. Расписание занятий. Репетиционная форма. Техника безопасности на уроках хоре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Классический танец» - 18 час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Экзерсис у станка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Классический танец – как высшая форма современного балета». Экзерсис у станка – повторение ранее пройденного материала: позиции ног, рук, пор де бра. Плие и гранд плие по 1, 2, 5 позиции лицом к станку. Батман тандю по 1 позиции крестом лицом к станку, с деми плие. Род де жамб партер по 1 позиции, позже с деми плие. Батман тандю жете крестом по 1 позиции. Релевэлянт в сторону по 1 позиции, релевэлянт пассе по 5 позиции лицом к станку. Гран батман жете по  1 позиции в сторону, назад, вперед. Изменение музыкального размера. Добавление позиций. Плие и гранд плие по 1, 2 и 5 позиции. Батман тандю с деми плие по 1 и 5 позиции. Дубль батман тандю (с опусканием пятки работающей ноги). Ронд де жамб партер, с деми плие и растяжкой. Батман тандю жете по 1 и 5 позиции крестом. Релевэлянт в сторону по 1 позиции, пассе по 5 позиции.  Гранд батман жете по 5 позиции в сторону и назад. Релеве по 1, 2 и 5 позиции. Понятия в классическом танце – аттитюд, арабеск, кабриоль, положение ноги сюр ле ку-дэ-пье. Пор де бра у станка, адажио (медленная часть танца на середине танца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Аллегро» - 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егро – соте по 1, 2, 5 позиции, эшаппе в повороте, шанж манн де пье, ассамбле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Путешествие в историю  танца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ы Древней Греции и Рима. Танцы древней Руси. Просмотр видеоматериала «Классический танец Московского хореографического училища». Видео-беседа «Путь от Грушеньки Вагановой до профессора хореограф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ане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Народный танец» - 52 ча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иции рук, ног и положения в народно-сценическом танце» - 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 пройденного материала 1,2 годов обучения. Беседа «Истоки и развитие народного хореографического искусства». Позиции ног. Позиции и положения рук в народном танце. Занятия на середине зала – комбинации и этюды из ранее изученных движений. Знакомство с основными позициями и положениями рук и ног, положением корпуса и головы во время исполнения простейших элементов на середине зала, развитие элементарных навыков координации в движениях, начальные и конечные позы. Изучение исполнения элементов в чистом виде.</w:t>
      </w:r>
    </w:p>
    <w:p>
      <w:pPr>
        <w:pStyle w:val="Normal"/>
        <w:tabs>
          <w:tab w:val="clear" w:pos="708"/>
          <w:tab w:val="left" w:pos="190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нятия на середине з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Русский народный танец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танцевать хоровод – беседа «Надежда Устинова - хороводница всей Руси». Рисунки хороводов. Плавающий шаг. Приемы для идеального исполнения хороводного шага. Танцуем русскую кадриль – виды кадрили. Рисунок танца. Игровое начало в кадрильной пляске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Белорусский народный танец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белорусского народного танца. Особенности и элементы белорусского национального танца. Народно-сценический костюм. Постановка танцевальной композиции «Бульба», «Полька-Янка», «Крыжачо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«Казачий танец» -  1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казачьих танцев. Основные движения танца. Основные положения в паре. Особенности положения рук в парном танце. Работа с предме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Татарский танец» -  12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Отличительные особенности татарского танца: чистота, целомудрие, мелкая техника. Основные движения татарского танца: основной ход, тройной ход с переступанием ноги на полупальцы, ход с переступанием ноги на полупальцы опорной, тройной притоп, шаг с притопом, простой бег, гармошка, боковая подбивка, вращение на припадании, падебаск женский и мужской, ковырялочка на месте и с продвижением в сторону, простая веревочка на месте с продвижением назад и в повороте. Разновидности присядок, подбивка одной ноги другою в прямом положении без смены ног, с подскоком. Народно-сценический костю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овое занятие –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-концер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b/>
          <w:sz w:val="28"/>
          <w:szCs w:val="28"/>
        </w:rPr>
        <w:t>Раздел 3 «Творческая деятельность» -  72 час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анцевальных номеров. Концертная деятельность. Участие в конкурсах, смотрах,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Планируемые  результа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олжны зна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олжны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-сценического экзерсиса на середине и у станка. Названия дв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сполнить движения в соответствие с назва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родного танца. Многообразие русских народных танцев. Характер исполнения мужского танц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технично выполнять движения народного танца в парном и ансамблевом исполнении. Определять жанр народного тан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 и терминологию украинского и белорусского тан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выразительно исполнить в соответствие с музыкальным характе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 национального костюма и исполнения  одинаковых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сполнить движения. Отличать национальные костю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ю народно-сценического экзерс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ять в соответствие с терминологией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bCs/>
          <w:i/>
          <w:iCs/>
          <w:sz w:val="28"/>
          <w:szCs w:val="28"/>
        </w:rPr>
        <w:t>У обучающихся должны быть сформированы и выражены следующие качеств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учению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 и ответственность за результаты своей деятель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щаться при коллективном исполнении;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73" w:after="0"/>
        <w:ind w:right="-138" w:hanging="0"/>
        <w:jc w:val="center"/>
        <w:rPr/>
      </w:pPr>
      <w:r>
        <w:rPr>
          <w:b/>
        </w:rPr>
        <w:t>РАЗДЕЛ</w:t>
      </w:r>
      <w:r>
        <w:rPr>
          <w:b/>
          <w:spacing w:val="17"/>
        </w:rPr>
        <w:t xml:space="preserve"> </w:t>
      </w:r>
      <w:r>
        <w:rPr>
          <w:b/>
        </w:rPr>
        <w:t>2.</w:t>
      </w:r>
    </w:p>
    <w:p>
      <w:pPr>
        <w:pStyle w:val="Normal"/>
        <w:spacing w:before="1" w:after="0"/>
        <w:ind w:right="-138" w:hanging="0"/>
        <w:jc w:val="center"/>
        <w:rPr>
          <w:b/>
          <w:b/>
        </w:rPr>
      </w:pPr>
      <w:r>
        <w:rPr>
          <w:b/>
        </w:rPr>
        <w:t>КОМПЛЕКС</w:t>
      </w:r>
      <w:r>
        <w:rPr>
          <w:b/>
          <w:spacing w:val="1"/>
        </w:rPr>
        <w:t xml:space="preserve"> </w:t>
      </w:r>
      <w:r>
        <w:rPr>
          <w:b/>
        </w:rPr>
        <w:t>ОРГАНИЗАЦИОННО-ПЕДАГОГИЧЕСКИХ</w:t>
      </w:r>
      <w:r>
        <w:rPr>
          <w:b/>
          <w:spacing w:val="1"/>
        </w:rPr>
        <w:t xml:space="preserve"> </w:t>
      </w:r>
      <w:r>
        <w:rPr>
          <w:b/>
        </w:rPr>
        <w:t>УСЛОВИЙ</w:t>
      </w:r>
      <w:r>
        <w:rPr>
          <w:b/>
          <w:spacing w:val="-67"/>
        </w:rPr>
        <w:t xml:space="preserve"> </w:t>
      </w:r>
      <w:r>
        <w:rPr>
          <w:b/>
        </w:rPr>
        <w:t>ПРОГРАММЫ</w:t>
      </w:r>
    </w:p>
    <w:p>
      <w:pPr>
        <w:pStyle w:val="Normal"/>
        <w:spacing w:before="1" w:after="0"/>
        <w:ind w:right="-1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1" w:after="0"/>
        <w:ind w:left="0" w:right="-138" w:hanging="0"/>
        <w:jc w:val="center"/>
        <w:rPr/>
      </w:pPr>
      <w:r>
        <w:rPr>
          <w:b/>
          <w:sz w:val="24"/>
          <w:szCs w:val="24"/>
        </w:rPr>
        <w:t>2.1. УСЛОВИЯ РЕАЛИЗАЦИИ ПРОГРАММ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ласс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часо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настил по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еркальная ст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н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фортепьяно, музыкальный цент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телевизо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форма для занятий  (спортивные купальники, трико, балетные тапочки, танцевальная обув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особия, методические материалы и разработки по разделам и темам программы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онограммы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классическому и народному тан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руководитель коллектива, имеющий высшее или среднее профессиональное образование в хореографи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аккомпаниатор, имеющий профессиональное музыкаль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2. Формы аттестации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рограммы зависит не только от  содержания и объема учебно-танцевального материала, заданий, формы проведения занятий. Во многом это определяется системой отслеживания результата и его своевременной корректиров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развития ребенка и результативности его деятельности осуществляется методами: наблюдения, опроса, самоконтроля, контрольных заданий практического и теоретического характе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ются </w:t>
      </w:r>
      <w:r>
        <w:rPr>
          <w:i/>
          <w:sz w:val="28"/>
          <w:szCs w:val="28"/>
        </w:rPr>
        <w:t>следующие критер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сосредоточенность – как быстро схвачена суть движения, его структура, амплитуд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ровень трудности - нужны ли подготовительные упраж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узыкальность - исполнение движения с учетом музыкальных характеристи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ординация - исполнение движения в «чистом виде», в сочетании с движениями рук, ног, головы, корпу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элементов отслеживания результатов во время занятия используются такие задания ка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едложить варианты исполнения движения на середине з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новое качество в движение в зависимости от характера музы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образный подтекст к движению или танцевальной композиции.  Хорошей формой проверки знаний является  участие воспитанников ансамбля в класс-концертах для родителей , концертах, смотрах, конкурсах, фестивалях. В группах первого и второго года обучения проводятся открытые занятия для родителей и педагогов. Ежегодно проводится творческий отчет о работе педагога и детей, который проходит в форме отчетного концерта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педагогического контроля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редства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Русский народны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Белорусский народны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Казачи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Татарски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Установи соответств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проверочная работа «Повтори комбинацию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комбинац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фестивалях районного уров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Знание основных движений танца (по теме провер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тельные особенности изученных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костюм и его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: чистота и правильность исполнения дви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в паре. Синхронность и музыкальность испол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контроля уровня теоретических знаний, практических умений и навыков обучающихся, их учебных компетенций проводятся следующие виды аттестации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екущая аттест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угодовая и годов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ттестации подлежат все обучающиеся творческого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текущей аттестации: тестирование, практическая работа, класс-концерт, концертные и конкурсные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фиксации образовательных результатов по данной программе:  карта успеш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годовая аттестация проводится в рамках административного контрольного среза (3-я неделя декабря), согласно Положению о Зачетной Неде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ая (итоговая аттестация) проводится в форме отчетного концер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3.  Методические материалы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Для реализации данной дополнительной общеразвивающей программы используется очная форма обучения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 </w:t>
      </w:r>
      <w:r>
        <w:rPr>
          <w:spacing w:val="-20"/>
          <w:sz w:val="28"/>
          <w:szCs w:val="28"/>
        </w:rPr>
        <w:t>Процесс обучения  построен  на реализации следующих дидактических принцип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инцип сознательности и активности,</w:t>
      </w:r>
      <w:r>
        <w:rPr>
          <w:sz w:val="28"/>
          <w:szCs w:val="28"/>
        </w:rPr>
        <w:t xml:space="preserve"> предусматривающий сознательное отношение к занятиям, воспитание у воспитанников заинтересованности в овладении основных элементов хореографического искус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наглядности,</w:t>
      </w:r>
      <w:r>
        <w:rPr>
          <w:sz w:val="28"/>
          <w:szCs w:val="28"/>
        </w:rPr>
        <w:t xml:space="preserve"> который позволяет создать представление о темпе, ритме, амплитуде, правильного исполнения отдельных движений, упражнений, заданных комбин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- требует постановки перед обучающимися задач, соответствующих их силам, постепенного повышения трудности осваиваемого материала и соблюдения в обучении элементарных дидактических правил: от известного к неизвестному, от легкого - к трудному, от простого к сложно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- предусматривает непрерывность процесса формирования хореографических навыков, чередование работы и отдыха для поддержания работоспособности и активности детей, определенную последовательность решения за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учитывает возрастные и психологические особенности детей, анатомо-физиологические данные возрастного пери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лементы классического экзерсиса вводятся постепенно. При закреплении в обучении элементам экзерсиса вводятся дидактические музыкальные игры. Для обозначения движений экзерсиса пользуется общепринятая терминология на француз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применяются традиционные методы обучения: такие как использование </w:t>
      </w:r>
      <w:r>
        <w:rPr>
          <w:i/>
          <w:sz w:val="28"/>
          <w:szCs w:val="28"/>
        </w:rPr>
        <w:t>слова, наглядного восприятия и практические мето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Метод использования слова</w:t>
      </w:r>
      <w:r>
        <w:rPr>
          <w:sz w:val="28"/>
          <w:szCs w:val="28"/>
        </w:rPr>
        <w:t xml:space="preserve"> – универсальный метод обучения. С его помощью решаются различные задачи: раскрывается содержание хореографических и музыкальных произведений, объясняются элементарные основы азбуки хореографии, описывается техника движений в соответствии с музыкой и другое. Это определяет разнообразие методических приемов использования слова в обучении: рассказ, беседа, обсуждение, словесное сопровождение движений  и т.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Методы наглядного восприятия</w:t>
      </w:r>
      <w:r>
        <w:rPr>
          <w:sz w:val="28"/>
          <w:szCs w:val="28"/>
        </w:rPr>
        <w:t xml:space="preserve"> способствуют более быстрому, глубокому и прочному усвоению воспитанниками программы курса, повышению интереса к изучаемым упражнениям. К ним можно отнести: качественный показ движений и отдельных композиций педагогом, прослушивание музыкального произведения, отдельной музыки, которая помогает закреплять мышечное чувство и запоминать движения в связи со звучанием музыкальных отрывков. Важным наглядным приемом является просмотр видеозаписей, посещение концертов ведущих хореографических коллектив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основаны на активной деятельности самих воспитанников ансамбля. Это метод целостного освоения упражнений, метод обучения посредством постепенного разучивания отдельных движений, далее составление комбинации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ранее изученных  и применение их в определенной хореографической постанов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обучения положены  следующие образовательные технологии: структурно-логическая технология (от простого к сложному), технология проблемного обучения, личностно-ориентированные  и здоровьесберегающи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учебно-воспитательного процесса является групповое занятие, для которого характерны постоянный состав занимающихся, определенная длительность, строгая регламентация заданий. Программой предусмотрены разнообразные формы проведения занятий: теоретические занятия, занятие-практикум, класс-концерт, открытые занятия для родителей и учащихся, занятие-конкур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построения за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ча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схема построения занятия наиболее полно способству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максимальных результатов с минимальной затратой времени и энергии заним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хранению высокой работоспособности в течение всего заня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благоприятные для здоровья ребят условий проведения и режима урока танцев. </w:t>
      </w:r>
    </w:p>
    <w:p>
      <w:pPr>
        <w:pStyle w:val="Normal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Одним из важных моментов, предусмотренных программой, является информатизация образовательного процесса. Процесс использования современных информационно-коммуникативных технологий представлен разными видами деятельности: сбор и переработка информации, создание мультимедийных презентаций к занятиям, хранение и обработка в электронном виде результатов выполненных работ (фото и видео материалы), работа с Интернет-сайтами.</w:t>
      </w:r>
    </w:p>
    <w:p>
      <w:pPr>
        <w:pStyle w:val="Normal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етодические материалы: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В помощь юному танцору»;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«Классический танец»;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«Народный танец»;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«Рожденные народом, сохраненные времене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работки занятий: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8"/>
          <w:szCs w:val="28"/>
        </w:rPr>
        <w:t>Творческий конкурс «Люблю березку русскую»;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8"/>
          <w:szCs w:val="28"/>
        </w:rPr>
        <w:t>Театрализованное хореографическое действо «Иван да Марья»;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ое занятие «Танцы народов мира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отека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альсы и марши»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льная энциклопедия»;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граммы к танцам народов мир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те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танцевальных коллекти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льмы о профессиональных танцевальных коллективах и отдельных исполнителе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 выступлений АНТ «Незабудки» на концертах и конкурсах различного уровн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8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2"/>
        <w:gridCol w:w="2052"/>
        <w:gridCol w:w="2054"/>
        <w:gridCol w:w="153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Дата начала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Дата</w:t>
            </w:r>
          </w:p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окончания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Всего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нед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Количество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Режим занят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1 сентября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4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 мая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5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раза в неделю по 2 часа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чкарева, Н. И. Русский народный танец: теория и методика: учебное пособие для студентов вузов культуры и искусств. – Кемерово: Кемеровский государственный университет культуры и искусств, 2006.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гданов Г.Ф. Сказ о русском традиционном хореографическом фольклоре: Методическое пособие. – М.: ВЦХТ («Я вхожу в мир искусств»), 2012.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веев, В. Ф. Русский народный танец. Теория и методика преподавания. (Учебники для вузов. Специальная литература) – СПб: Планета музыки, Лань, 2010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в, Г. П. Методика преподавания народного танца. Танцевальные движения и комбинации на середине зала. – М.: Владос, 2003.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в, Г. П. Методика преподавания народного танца. Упражнения у станка. (Учебное пособие для вузов). М.: Владос, 2005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ка преподавания народного танца» Танцевальные движения и комбинации на середине зала. Гусев Г.П. Учебное пособие. Гуманит. изд. центр ВЛАДОС, 2005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ртова Т. В. Учите детей танцевать – М.: Век информации, 2009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 Н. Классический танец. – СПб., 2005 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мошенко, Л. Г. Русский народный костюм : областные особенности: учебное пособие; [под ред. В. Н. Куровского] ; МОиН РФ, ФГБОУ ВПО ТГПУ. - Томск: Издательство Томского государственного педагогического университета, 2012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 детей танцевать» Пуртова Т.В., Беликова А.Н., Кветная О.В., М.: Гуманит. изд. Центр ВЛАДОС, 2003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Щуров В.М. Жанры русского музыкального фольклора: Учеб. пособие для музыкальных вузов и училищ. В 2-х ч. Ч. 1: История, бытование, музыкально- поэтические особенности. — М.: Музыка, 2007.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еренев В.Г. От ритмики к танцу – М.: Один из лучших,2008.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илова С.Г. Танцевальные упражнения. – М., 2004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танцев для юных.  – СПб., 2003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орской А.В. Статья «Технология проектирования ключевых компетенций и предметных компетенций». // Интернет - журнал "Эйдос"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в Г.П. Методика преподавания народного танца (упражнения у станка). – М.: ВЛАДОС,  2002. – 207 с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в Г.П. Методика преподавания народного танца (танцевальные движения и комбинации на середине зала). – М.: ВЛАДОС, 2004. – 207 с.</w:t>
      </w:r>
    </w:p>
    <w:p>
      <w:pPr>
        <w:pStyle w:val="Style16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О.Н. Калинина «Прекрасный мир танца». Изд. «Апостроф»; Харьков, 2012г.</w:t>
      </w:r>
    </w:p>
    <w:p>
      <w:pPr>
        <w:pStyle w:val="Standard"/>
        <w:spacing w:lineRule="auto" w:line="276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лектронные ресурсы: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/>
      </w:pPr>
      <w:r>
        <w:rPr>
          <w:color w:val="000000"/>
          <w:sz w:val="27"/>
          <w:szCs w:val="27"/>
        </w:rPr>
        <w:t xml:space="preserve">Русский народный танец [Электронный ресурс] Режим доступа: </w:t>
      </w:r>
      <w:hyperlink r:id="rId3">
        <w:r>
          <w:rPr>
            <w:rStyle w:val="InternetLink"/>
            <w:sz w:val="27"/>
            <w:szCs w:val="27"/>
          </w:rPr>
          <w:t>www.yourinternetportal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вижения в русском народном танце [Электронный ресурс] Режим доступа: </w:t>
      </w:r>
      <w:hyperlink r:id="rId4">
        <w:r>
          <w:rPr>
            <w:rStyle w:val="InternetLink"/>
            <w:sz w:val="27"/>
            <w:szCs w:val="27"/>
          </w:rPr>
          <w:t>http://piruet.info</w:t>
        </w:r>
      </w:hyperlink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nsportal.ru/blog/obshcheobrazovatelnaya-tematika/all/2012/09/23/nuzhnye-knigi-po-khoreografii-i-tantsam</w:t>
        </w:r>
      </w:hyperlink>
      <w:r>
        <w:rPr>
          <w:rFonts w:eastAsia="Calibri"/>
          <w:sz w:val="28"/>
          <w:szCs w:val="28"/>
          <w:lang w:eastAsia="en-US"/>
        </w:rPr>
        <w:t> (сборники по хореографии и танцам)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hyperlink r:id="rId6">
        <w:r>
          <w:rPr>
            <w:rStyle w:val="InternetLink"/>
            <w:color w:val="0066FF"/>
            <w:sz w:val="28"/>
            <w:szCs w:val="28"/>
          </w:rPr>
          <w:t>http://</w:t>
        </w:r>
      </w:hyperlink>
      <w:r>
        <w:rPr>
          <w:color w:val="000000"/>
          <w:sz w:val="28"/>
          <w:szCs w:val="28"/>
          <w:u w:val="single"/>
        </w:rPr>
        <w:t> centrsviblovo.mskobr.ru</w:t>
      </w:r>
      <w:r>
        <w:rPr>
          <w:color w:val="000000"/>
          <w:sz w:val="28"/>
          <w:szCs w:val="28"/>
        </w:rPr>
        <w:t>  Танцы для развития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u w:val="single"/>
          <w:lang w:val="en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"/>
        </w:rPr>
        <w:t>narodk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"/>
        </w:rPr>
        <w:t>dancehel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"/>
        </w:rPr>
        <w:t>ru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926" w:gutter="0" w:header="708" w:top="76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55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55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17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1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55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55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17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1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</w:pPr>
    <w:rPr>
      <w:i/>
      <w:i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360" w:after="0"/>
      <w:ind w:hanging="360"/>
      <w:jc w:val="both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аголовок 11"/>
    <w:basedOn w:val="Normal"/>
    <w:qFormat/>
    <w:pPr>
      <w:widowControl w:val="false"/>
      <w:autoSpaceDE w:val="false"/>
      <w:ind w:left="807" w:hanging="0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08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internetportal.ru/" TargetMode="External"/><Relationship Id="rId4" Type="http://schemas.openxmlformats.org/officeDocument/2006/relationships/hyperlink" Target="http://piruet.info/" TargetMode="External"/><Relationship Id="rId5" Type="http://schemas.openxmlformats.org/officeDocument/2006/relationships/hyperlink" Target="https://www.google.com/url?q=http://nsportal.ru/blog/obshcheobrazovatelnaya-tematika/all/2012/09/23/nuzhnye-knigi-po-khoreografii-i-tantsam&amp;sa=D&amp;ust=1495211826864000&amp;usg=AFQjCNERj-RydHdSRt0KqN-yvozG0bOyNw" TargetMode="External"/><Relationship Id="rId6" Type="http://schemas.openxmlformats.org/officeDocument/2006/relationships/hyperlink" Target="https://infourok.ru/go.html?href=https%3A%2F%2Fwww.google.com%2Furl%3Fq%3Dhttp%3A%2F%2Fwww.centrsviblovo.ru%26sa%3DD%26usg%3DAFQjCNFNlZMNWh10tISzM0A6WK8l8oXTJ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7:00Z</dcterms:created>
  <dc:creator>Admin</dc:creator>
  <dc:description/>
  <cp:keywords/>
  <dc:language>en-US</dc:language>
  <cp:lastModifiedBy>user</cp:lastModifiedBy>
  <cp:lastPrinted>2023-09-01T16:58:00Z</cp:lastPrinted>
  <dcterms:modified xsi:type="dcterms:W3CDTF">2024-06-18T09:23:00Z</dcterms:modified>
  <cp:revision>100</cp:revision>
  <dc:subject/>
  <dc:title>ЦЕЛИ ПРОГРАММЫ:</dc:title>
</cp:coreProperties>
</file>