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before="73" w:after="0"/>
        <w:ind w:left="0" w:righ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bookmarkStart w:id="0" w:name="_TOC_250008"/>
      <w:r>
        <w:rPr>
          <w:sz w:val="24"/>
          <w:szCs w:val="24"/>
        </w:rPr>
        <w:t xml:space="preserve">РАЗДЕЛ 1. КОМПЛЕКС ОСНОВНЫХ ХАРАКТЕРИСТИК </w:t>
      </w:r>
      <w:r>
        <w:rPr>
          <w:spacing w:val="-67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ПРОГРАММЫ</w:t>
      </w:r>
    </w:p>
    <w:p>
      <w:pPr>
        <w:pStyle w:val="111"/>
        <w:spacing w:before="73" w:after="0"/>
        <w:ind w:left="0" w:righ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1"/>
          <w:numId w:val="21"/>
        </w:numPr>
        <w:tabs>
          <w:tab w:val="clear" w:pos="708"/>
          <w:tab w:val="left" w:pos="142" w:leader="none"/>
        </w:tabs>
        <w:spacing w:lineRule="exact" w:line="319" w:before="1" w:after="0"/>
        <w:ind w:left="0" w:hanging="0"/>
        <w:jc w:val="center"/>
        <w:rPr>
          <w:sz w:val="24"/>
          <w:szCs w:val="24"/>
        </w:rPr>
      </w:pPr>
      <w:bookmarkStart w:id="1" w:name="_TOC_250007"/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ЗАПИСКА</w:t>
      </w:r>
    </w:p>
    <w:p>
      <w:pPr>
        <w:pStyle w:val="Style15"/>
        <w:spacing w:before="0" w:after="0"/>
        <w:ind w:left="-36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ind w:left="142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>Жизнерадостное искусство танца - одна из самых массовых и любимых форм самодеятельного творчества детей. Танец развивает ребёнка физически, придаёт его движениям чёткость, уверенность, красоту.</w:t>
      </w:r>
      <w:r>
        <w:rPr>
          <w:rFonts w:eastAsia="Calibri"/>
          <w:sz w:val="28"/>
          <w:szCs w:val="28"/>
        </w:rPr>
        <w:t xml:space="preserve">    Он таит в себе огромное богатство для успешного художественного и нравственного воспитания, сочетает в себе не только эмоциональную сторону искусства, приносит радость, как исполнителю, так и зрителю. Танец раскрывает и растит духовные силы, воспитывает художественный вкус и любовь к прекрасному.    </w:t>
      </w:r>
    </w:p>
    <w:p>
      <w:pPr>
        <w:pStyle w:val="Normal"/>
        <w:tabs>
          <w:tab w:val="clear" w:pos="708"/>
          <w:tab w:val="left" w:pos="6015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основу дополнительной общеразвивающей программы «Незабудки» положено изучение народно-сценического танца. Народный танец помогает детям раскрепостить внутренние силы, даёт выход спонтанному чувству танцевального движения, позволяет почувствовать свою национальную принадлежность. Народный танец развивает у детей положительные эмоции радости бытия, обогащает танцевальный опыт ребёнка разнообразием ритмов и пластики. Знакомясь через танец с культурой народа, дети проникаются уважением к его традициям.</w:t>
      </w:r>
    </w:p>
    <w:p>
      <w:pPr>
        <w:pStyle w:val="Normal"/>
        <w:tabs>
          <w:tab w:val="clear" w:pos="708"/>
          <w:tab w:val="left" w:pos="6015" w:leader="none"/>
        </w:tabs>
        <w:ind w:left="142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12"/>
        <w:ind w:left="142" w:right="4" w:hanging="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дополнительная общеобразовательная общеразвивающая программа разработана согласно требованиям следующих нормативных документов:</w:t>
      </w:r>
    </w:p>
    <w:p>
      <w:pPr>
        <w:pStyle w:val="12"/>
        <w:numPr>
          <w:ilvl w:val="0"/>
          <w:numId w:val="14"/>
        </w:numPr>
        <w:ind w:left="426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12"/>
        <w:numPr>
          <w:ilvl w:val="0"/>
          <w:numId w:val="14"/>
        </w:numPr>
        <w:ind w:left="426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Ф от 31.03.2022 № 678-р).</w:t>
      </w:r>
    </w:p>
    <w:p>
      <w:pPr>
        <w:pStyle w:val="12"/>
        <w:numPr>
          <w:ilvl w:val="0"/>
          <w:numId w:val="14"/>
        </w:numPr>
        <w:ind w:left="426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№41);</w:t>
      </w:r>
    </w:p>
    <w:p>
      <w:pPr>
        <w:pStyle w:val="12"/>
        <w:numPr>
          <w:ilvl w:val="0"/>
          <w:numId w:val="14"/>
        </w:numPr>
        <w:ind w:left="426" w:right="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(утвержден приказом Министерства просвещения РФ от 22.07.2022 № 629).</w:t>
      </w:r>
    </w:p>
    <w:p>
      <w:pPr>
        <w:pStyle w:val="12"/>
        <w:numPr>
          <w:ilvl w:val="0"/>
          <w:numId w:val="14"/>
        </w:numPr>
        <w:ind w:left="426" w:right="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6-р)</w:t>
      </w:r>
    </w:p>
    <w:p>
      <w:pPr>
        <w:pStyle w:val="12"/>
        <w:numPr>
          <w:ilvl w:val="0"/>
          <w:numId w:val="14"/>
        </w:numPr>
        <w:ind w:left="426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Письмо Департамента государственной политики в сфере воспитания детей и молодежи Министерства образования и науки Российской Федерации от 18.11.2015 № 09-3242).</w:t>
      </w:r>
    </w:p>
    <w:p>
      <w:pPr>
        <w:pStyle w:val="12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 «Незабудки» </w:t>
      </w:r>
      <w:r>
        <w:rPr>
          <w:b/>
          <w:i/>
          <w:sz w:val="28"/>
          <w:szCs w:val="28"/>
        </w:rPr>
        <w:t>имеет художественную  направленность</w:t>
      </w:r>
      <w:r>
        <w:rPr>
          <w:sz w:val="28"/>
          <w:szCs w:val="28"/>
        </w:rPr>
        <w:t xml:space="preserve"> и создает условия, обеспечивающие развитие творческих способностей и физического воспитания детей в процессе освоения народного танцевального искусства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 заключается в том, что на современном этапе развития,  российское общество осознало необходимость духовного и нравственно-эстетического возрождения России через усиление роли эстетического образования подрастающего поколения. Это повлекло за собой повышение интереса к созданию и реализации программ, ориентированных на изучение народного творчества и охрану здоровья детей.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овизна программы и ее отличительные особенности</w:t>
      </w:r>
      <w:r>
        <w:rPr>
          <w:sz w:val="28"/>
          <w:szCs w:val="28"/>
        </w:rPr>
        <w:t xml:space="preserve"> состоят в том, что ее содержание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 в зависимости от возрастных и физиологических возможностей.  При организации образовательного процесса используются педагогические технологии, которые развивают творческую инициативу детей, воображение, умение передать содержание образа движением.  </w:t>
      </w:r>
      <w:r>
        <w:rPr>
          <w:color w:val="333399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пределена тем, что она ориентирована на приобщение каждого ребенка к народной танцевально-музыкальной культуре, применение полученных знаний, умений и навыков хореографического творчества в концертной и конкурсной деятельности.</w:t>
      </w:r>
    </w:p>
    <w:p>
      <w:pPr>
        <w:pStyle w:val="8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4" w:hanging="0"/>
        <w:rPr/>
      </w:pPr>
      <w:r>
        <w:rPr>
          <w:sz w:val="28"/>
          <w:szCs w:val="28"/>
        </w:rPr>
        <w:t xml:space="preserve">     </w:t>
      </w:r>
      <w:r>
        <w:rPr>
          <w:rStyle w:val="7"/>
          <w:i w:val="false"/>
          <w:sz w:val="28"/>
          <w:szCs w:val="28"/>
        </w:rPr>
        <w:t>Уровень освоения программы</w:t>
      </w:r>
      <w:r>
        <w:rPr>
          <w:rStyle w:val="7"/>
          <w:sz w:val="28"/>
          <w:szCs w:val="28"/>
        </w:rPr>
        <w:t xml:space="preserve"> - б</w:t>
      </w:r>
      <w:r>
        <w:rPr>
          <w:i w:val="false"/>
          <w:sz w:val="28"/>
          <w:szCs w:val="28"/>
        </w:rPr>
        <w:t xml:space="preserve">азовый. </w:t>
      </w:r>
      <w:r>
        <w:rPr>
          <w:rStyle w:val="812pt"/>
          <w:b w:val="false"/>
          <w:i w:val="false"/>
          <w:sz w:val="28"/>
          <w:szCs w:val="28"/>
        </w:rPr>
        <w:t>Обучение</w:t>
      </w:r>
      <w:r>
        <w:rPr>
          <w:i w:val="false"/>
          <w:sz w:val="28"/>
          <w:szCs w:val="28"/>
        </w:rPr>
        <w:t xml:space="preserve"> по программе предполагает не только обучение детей танцевально-музыкальным навыкам, не только знакомство с народной хореографией, но и активное участие в концертной и конкурс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 является  образовательной, развива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 обучающихся   - 13-16  лет.</w:t>
      </w:r>
    </w:p>
    <w:p>
      <w:pPr>
        <w:pStyle w:val="Normal"/>
        <w:jc w:val="both"/>
        <w:rPr/>
      </w:pPr>
      <w:r>
        <w:rPr>
          <w:sz w:val="28"/>
          <w:szCs w:val="28"/>
        </w:rPr>
        <w:t>Вид  группы 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ф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 группы  -  постоян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группы принимаются дети, имеющие хорошие физические, музыкальные, танцевальные данные, обладающие выносливостью, трудолюбием, творческими способностями  и увлеченные искусством танца, при наличии медицинской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: оптимальная -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 с применением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– 1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 количество  часов  в год – 144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 занятий  в  неделю - 2  раза  по  2 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– 2 занятия по 45 минут с 15-минутным переры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аренных детей и постановки сольных номеров программой могут быть предусмотрены индивидуальные занятия из расчета 2 часа в неделю на обучающихся каждой группы.   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3540" w:leader="none"/>
          <w:tab w:val="left" w:pos="3541" w:leader="none"/>
        </w:tabs>
        <w:spacing w:lineRule="exact" w:line="319"/>
        <w:jc w:val="left"/>
        <w:rPr/>
      </w:pPr>
      <w:bookmarkStart w:id="2" w:name="_TOC_250006"/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bookmarkEnd w:id="2"/>
      <w:r>
        <w:rPr/>
        <w:t>программы</w:t>
      </w:r>
    </w:p>
    <w:p>
      <w:pPr>
        <w:pStyle w:val="111"/>
        <w:tabs>
          <w:tab w:val="clear" w:pos="708"/>
          <w:tab w:val="left" w:pos="3540" w:leader="none"/>
          <w:tab w:val="left" w:pos="3541" w:leader="none"/>
        </w:tabs>
        <w:spacing w:lineRule="exact" w:line="319"/>
        <w:ind w:left="36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ворческое развитие детей и социальная адаптация подростков средствами хореографии. Оказание помощи в профессиональной ориен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хореограф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в области народно-сценического тан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ку исполнительского мастерств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оспринимать и понимать высокохудожественные произведения народного хореографического искусства;</w:t>
      </w:r>
    </w:p>
    <w:p>
      <w:pPr>
        <w:pStyle w:val="Normal"/>
        <w:numPr>
          <w:ilvl w:val="0"/>
          <w:numId w:val="5"/>
        </w:numPr>
        <w:ind w:left="720" w:right="-285" w:hanging="360"/>
        <w:rPr>
          <w:sz w:val="28"/>
          <w:szCs w:val="28"/>
        </w:rPr>
      </w:pPr>
      <w:r>
        <w:rPr>
          <w:sz w:val="28"/>
          <w:szCs w:val="28"/>
        </w:rPr>
        <w:t xml:space="preserve">освоить танцевальный репертуар хореографического ансам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подготов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, координации движ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физических особенностей, способствующих успешной самореал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олог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воспит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ть потребность самостоятельно осуществлять художественно-творческ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ершенствовать творческий и личностный рост учащихся, развивать их социальную актив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дисциплину, ответственность, самостоятельность как необходимые качества личности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2"/>
        <w:numPr>
          <w:ilvl w:val="1"/>
          <w:numId w:val="21"/>
        </w:numPr>
        <w:ind w:left="0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12"/>
        <w:ind w:right="244" w:hanging="0"/>
        <w:jc w:val="center"/>
        <w:rPr>
          <w:rFonts w:ascii="Times New Roman" w:hAnsi="Times New Roman" w:cs="Times New Roman"/>
          <w:b/>
          <w:b/>
          <w:spacing w:val="-6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pacing w:val="-67"/>
          <w:sz w:val="12"/>
          <w:szCs w:val="12"/>
        </w:rPr>
      </w:pPr>
      <w:r>
        <w:rPr>
          <w:rFonts w:cs="Times New Roman"/>
          <w:b/>
          <w:spacing w:val="-67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2"/>
        <w:gridCol w:w="1134"/>
        <w:gridCol w:w="992"/>
        <w:gridCol w:w="1134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 «Народно-сценический  тане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«Народно-сценический трена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«Молдавский тане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«Русский танец»</w:t>
            </w:r>
          </w:p>
          <w:p>
            <w:pPr>
              <w:pStyle w:val="Normal"/>
              <w:rPr/>
            </w:pPr>
            <w:r>
              <w:rPr>
                <w:i/>
              </w:rPr>
              <w:t>Тема «Казачий тане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– класс-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5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-концерт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Сам.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 «Творческая деятельность»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</w:rPr>
            </w:pPr>
            <w:r>
              <w:rPr>
                <w:i/>
              </w:rPr>
              <w:t>Постановка танцевальных номеров. Концертная деятельность. Участие в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. Решение организационных вопросов. Расписание занятий. Репетиционная форма. Техника безопасности на уроках хоре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Народно-сценический  танец» - 70 ча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Народно-сценический тренаж» - 2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 «Танцы, рожденные временем, сохраненные народом». Особенности народно-сценического танца. Народно-сценический тренаж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Упражнения у станка: подготовка к началу движения препарасьон (движение руки, движение руки  в координации с движением ноги). Позиции и переводы ног. Переводы ног из позиции в позицию (скольжение стопой по полу, бросок ноги на 45 градусов, поворот стоп). Деми плие и гранд плие по 1,2 и 5 открытым позициям. Батман тандю вперед из первой позиции на каблук, с полуприседанием на опорной ноге, с полуприседанием по 1 позиции. Батман тандю на каблук по 1,3 и 5 позиции вперед, в сторону и назад. Батман тандю жете вперед, в сторону и назад по 1 и 5 позиции. Роде жамб партер носком с остановкой в стороне или сзади, ребром каблука. Подготовка к «веревочке» в открытом положении на всей стопе и на полупальцах. Флик-фляк, шлепки подушечкой стопы по полу вперед от себя и к себе. Гранд батман жете с одним или двумя переносами ноги около колена в открытом положении. Голубцы из второй позиции на вторую (одинарные и двойные). Растяжка из первой позиции на опорной ноге стоя лицом к станку. Верчение по диагона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овые упражнения:</w:t>
      </w:r>
      <w:r>
        <w:rPr>
          <w:sz w:val="28"/>
          <w:szCs w:val="28"/>
        </w:rPr>
        <w:t xml:space="preserve"> поднимание на полупальцы одной или двух ног с движением рук. Батман девелоппе на 90 градусов с одним ударом каблука опорной ноги в сторону и назад (плавные и резк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олдавский танец» - 1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Беседа «Молдавский танец и его основные движения».  Композиция. Практика: Разучивание основных движений молдавского танца. Шаг в сторону с каблука на полупальцы – перекат. Шаг в сторону в перекрещенное положение вперед и назад с продвижением. Шаг в сторону с подскоком и подъемом ноги вперед на 30 градусов накрест (на месте и с продвижением в сторону). Подскоки на месте, вокруг себя и с продвижением вперед и назад; соскок с каблука на круазе и боковой перескок (па эшаппе) в сторону в открытом положении и с поворотом на 360 градусов в воздухе. Ход на подскоках в паре с продвижением вперед. Вращение в паре одноименными и разноименными плечами внутрь и наружу на подскоках и мелких шагах. Подбивка одной ногой дрогою в прямом положении на месте и с продвижением вперед. Подбивка в паре с одноименными плечами с поворотом вокруг себя. Прыжок с согнутыми от колена назад ногами. Молдавский ключ. Тройные переборы ногами по первой позиции. Подъем девушки за талию на месте и с переносом на 180 или 360 градусов. Па шаппе из стороны в сторону по первой и пятой открытой позициям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«Русский танец» - 2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Видеопросмотр «Особенности обучения испанскому танцу». Испанский народный костюм. Основные движения и характер исполнения испанского тан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положение ног. Положение рук. Движения рук. Па де баск на месте  и с продвижением вперед, назад, вокруг себя. Сиссон увер в сторону на подскоках и на прыжке. «Ковырялочка» с поворотом стопы из закрытого положения в открытое в стороне и с соскоком на полупальцы в пятую открытую позицию. Тройная «ковырялочка» - пятка впереди, носок или полупальцы в стороне, пятка впереди с одновременным подскоком на опорной ноге. Подскоки на опорной ноге с одновременными поочередными ударами пяткой и полупальцами в пятой открытой позиции. Па глиссад в повороте. Па эшаппе с двумя подбросами согнутых в коленях ног перед собой в открытом  положении. Повороты на подскоках ан деор и ан дедан. Кабриоли в сторону в прямом положении с согнутыми ногами. Повороты на 360 градусов по 4 позиции с перегибанием корпус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«Казачий танец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а «Искусство казачьего танца». Характер и особенности исполнения танца. Основные элементы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зучивание основных движений и комбинаций казачьего танца. Работа в парах. Основные положения рук в парном танц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-концерт.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b/>
          <w:i/>
          <w:sz w:val="28"/>
          <w:szCs w:val="28"/>
        </w:rPr>
        <w:t>Раздел 2 «Творческая деятельность» - 72 час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анцевальных номеров. Концертная деятельность. Участие в конкурсах, смотрах, фестивалях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по программе учащиеся будут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у исполнения упражнений у станка и на середине за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сновные элементы молдавского, казачьего, русского танцев и особенности их исполн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выразительные средства народно-сценического танца и их композиционное постро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вью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вижений, уверенность и внутреннюю раскованность телодвижений, их смысловой выразительности, музыка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владевать пространством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 площадке в различных рисунк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умение создавать сценический образ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а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очно исполнять ритмический рисунок молдавского, казачьего, русского танце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ередавать смысл тан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е испол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е стиля и хорошей манере исполн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ют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чностью, гибкостью и растяжкой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73" w:after="0"/>
        <w:ind w:left="802" w:right="536" w:hanging="0"/>
        <w:jc w:val="center"/>
        <w:rPr/>
      </w:pPr>
      <w:r>
        <w:rPr>
          <w:b/>
        </w:rPr>
        <w:t>РАЗДЕЛ</w:t>
      </w:r>
      <w:r>
        <w:rPr>
          <w:b/>
          <w:spacing w:val="17"/>
        </w:rPr>
        <w:t xml:space="preserve"> </w:t>
      </w:r>
      <w:r>
        <w:rPr>
          <w:b/>
        </w:rPr>
        <w:t>2.</w:t>
      </w:r>
    </w:p>
    <w:p>
      <w:pPr>
        <w:pStyle w:val="Normal"/>
        <w:spacing w:before="1" w:after="0"/>
        <w:ind w:left="807" w:right="536" w:hanging="0"/>
        <w:jc w:val="center"/>
        <w:rPr>
          <w:b/>
          <w:b/>
        </w:rPr>
      </w:pPr>
      <w:r>
        <w:rPr>
          <w:b/>
        </w:rPr>
        <w:t>КОМПЛЕКС</w:t>
      </w:r>
      <w:r>
        <w:rPr>
          <w:b/>
          <w:spacing w:val="1"/>
        </w:rPr>
        <w:t xml:space="preserve"> </w:t>
      </w:r>
      <w:r>
        <w:rPr>
          <w:b/>
        </w:rPr>
        <w:t>ОРГАНИЗАЦИОННО-ПЕДАГОГИЧЕСКИХ</w:t>
      </w:r>
      <w:r>
        <w:rPr>
          <w:b/>
          <w:spacing w:val="1"/>
        </w:rPr>
        <w:t xml:space="preserve"> </w:t>
      </w:r>
      <w:r>
        <w:rPr>
          <w:b/>
        </w:rPr>
        <w:t>УСЛОВИЙ</w:t>
      </w:r>
      <w:r>
        <w:rPr>
          <w:b/>
          <w:spacing w:val="-67"/>
        </w:rPr>
        <w:t xml:space="preserve"> </w:t>
      </w:r>
      <w:r>
        <w:rPr>
          <w:b/>
        </w:rPr>
        <w:t>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1.</w:t>
      </w:r>
      <w:r>
        <w:rPr>
          <w:b/>
          <w:sz w:val="16"/>
          <w:szCs w:val="16"/>
        </w:rPr>
        <w:t xml:space="preserve"> </w:t>
      </w:r>
      <w:r>
        <w:rPr>
          <w:b/>
          <w:i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реализации программы необходимы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ласс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часо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настил пол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ркальная стен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тепьяно, баян; аудиоаппарату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телевизор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пециальная форма для занятий: спортивные купальники, трико, балетные тапочки, танцевальная обув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особия, методические материалы и разработки по разделам и темам программы; 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; 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онограммы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классическому и народному танцу.</w:t>
      </w:r>
    </w:p>
    <w:p>
      <w:pPr>
        <w:pStyle w:val="Normal"/>
        <w:ind w:right="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: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руководитель коллектива, имеющий высшее или среднее профессиональное образование в хореографии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аккомпаниатор, имеющий высшее или среднее профессиональное музыкальное обра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16"/>
          <w:szCs w:val="16"/>
        </w:rPr>
      </w:pPr>
      <w:r>
        <w:rPr>
          <w:rFonts w:cs="Times New Roman"/>
          <w:b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Формы аттестации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ind w:right="4" w:hanging="0"/>
        <w:jc w:val="both"/>
        <w:rPr/>
      </w:pPr>
      <w:r>
        <w:rPr/>
        <w:t xml:space="preserve">     </w:t>
      </w:r>
      <w:r>
        <w:rPr/>
        <w:t>Аттестация</w:t>
      </w:r>
      <w:r>
        <w:rPr>
          <w:spacing w:val="14"/>
        </w:rPr>
        <w:t xml:space="preserve"> учащихся </w:t>
      </w:r>
      <w:r>
        <w:rPr/>
        <w:t>студии</w:t>
      </w:r>
      <w:r>
        <w:rPr>
          <w:spacing w:val="13"/>
        </w:rPr>
        <w:t xml:space="preserve"> </w:t>
      </w:r>
      <w:r>
        <w:rPr/>
        <w:t>производится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-67"/>
        </w:rPr>
        <w:t xml:space="preserve"> </w:t>
      </w:r>
      <w:r>
        <w:rPr/>
        <w:t>основании</w:t>
      </w:r>
      <w:r>
        <w:rPr>
          <w:spacing w:val="53"/>
        </w:rPr>
        <w:t xml:space="preserve"> </w:t>
      </w:r>
      <w:r>
        <w:rPr/>
        <w:t>Положения</w:t>
      </w:r>
      <w:r>
        <w:rPr>
          <w:spacing w:val="50"/>
        </w:rPr>
        <w:t xml:space="preserve"> </w:t>
      </w:r>
      <w:r>
        <w:rPr/>
        <w:t>об</w:t>
      </w:r>
      <w:r>
        <w:rPr>
          <w:spacing w:val="51"/>
        </w:rPr>
        <w:t xml:space="preserve"> </w:t>
      </w:r>
      <w:r>
        <w:rPr/>
        <w:t>аттестации</w:t>
      </w:r>
      <w:r>
        <w:rPr>
          <w:spacing w:val="50"/>
        </w:rPr>
        <w:t xml:space="preserve"> </w:t>
      </w:r>
      <w:r>
        <w:rPr/>
        <w:t>обучающихся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НРМБУ ДО «ЦРТДиЮ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и мониторинг образовательного процесса осуществляется на протяжении всего периода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и подлежат все обучающиеся творческого коллекти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слеживание развития обучающихся и результативности их деятельности осуществляется методами: наблюдения, опроса, самоконтроля, контрольных заданий практического и теоретического характе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ются </w:t>
      </w:r>
      <w:r>
        <w:rPr>
          <w:i/>
          <w:sz w:val="28"/>
          <w:szCs w:val="28"/>
        </w:rPr>
        <w:t>следующие критер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нимание, сосредоточенность - как быстро схвачена суть движения, его структура, амплитуд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ровень трудности - нужны ли подготовительные упраж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узыкальность - исполнение движения с учетом музыкальных характеристи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ординация - исполнение движения в «чистом виде», в сочетании с движениями рук, ног, головы, корпу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элементов отслеживания результатов во время занятия используются такие задания ка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едложить варианты исполнения движения на середине з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нести новое качество в движение, в зависимости от характера музы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йти образный подтекст  движению или танцевальн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ей формой проверки знаний является  участие обучающихся в класс-концертах для родителей, концертах, смотрах, конкурсах, фестивалях. в отчетном концер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фиксации образовательных результатов по данной программе:  карта успешности, зачетный лист участия в концертной и конкурс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годовая аттестация проводится в рамках административного контрольного среза (3-я неделя декабря), согласно Положению о Зачетной Неде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аттестации: тестирование, зачет, защита творческих работ и прое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ая итоговая аттестация – отчетный концерт коллектив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педагогического контроля</w:t>
      </w:r>
    </w:p>
    <w:p>
      <w:pPr>
        <w:pStyle w:val="Normal"/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средства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олдавски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Русски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Казачи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Русски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Установи соответств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нтрольно-проверочная работа «Составь комбинацию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нтрольно-проверочная работа «Составь комбинацию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ный концерт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Знание основных движений танца (по теме провер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тельные особенности изученных движений. Народно-сценический костюм и его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а: чистота и правильность исполнения движ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исполнения. Работа в ансамбл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Методические материалы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" w:hanging="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При организации образовательной деятельности, выборе форм и  методов обучения учитываются возрастные особенности детей, доминирующие виды деятельности, степень творческого развития, функциональных возможностей организма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 </w:t>
      </w:r>
      <w:r>
        <w:rPr>
          <w:spacing w:val="-20"/>
          <w:sz w:val="28"/>
          <w:szCs w:val="28"/>
        </w:rPr>
        <w:t>Процесс обучения  построен  на реализации следующих дидактических принци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инцип сознательности и активности,</w:t>
      </w:r>
      <w:r>
        <w:rPr>
          <w:sz w:val="28"/>
          <w:szCs w:val="28"/>
        </w:rPr>
        <w:t xml:space="preserve"> предусматривающий сознательное отношение к занятиям, воспитание у обучающихся заинтересованности в овладении основных элементов хореографического искус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наглядности,</w:t>
      </w:r>
      <w:r>
        <w:rPr>
          <w:sz w:val="28"/>
          <w:szCs w:val="28"/>
        </w:rPr>
        <w:t xml:space="preserve"> который позволяет создать представление о темпе, ритме, амплитуде, правильного исполнения отдельных движений, упражнений, заданных комбин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- требует постановки перед обучающимися задач, соответствующих их силам, постепенного повышения трудности осваиваемого материала и соблюдения в обучении элементарных дидактических правил: от известного к неизвестному, от легкого - к трудному, от простого к сложно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- предусматривает непрерывность процесса формирования хореографических навыков, чередование работы и отдыха для поддержания работоспособности и активности детей, определенную последовательность решения заданий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Ведущими </w:t>
      </w:r>
      <w:r>
        <w:rPr>
          <w:b/>
          <w:i/>
          <w:sz w:val="28"/>
          <w:szCs w:val="28"/>
        </w:rPr>
        <w:t xml:space="preserve">методами </w:t>
      </w:r>
      <w:r>
        <w:rPr>
          <w:sz w:val="28"/>
          <w:szCs w:val="28"/>
        </w:rPr>
        <w:t>на занят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sz w:val="28"/>
          <w:szCs w:val="28"/>
        </w:rPr>
        <w:t>Метод использования слова, с его помощью раскрывается содержание музыкальных произведений, описывается техника движений в связи с музыкой, терминология, историческая спра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sz w:val="28"/>
          <w:szCs w:val="28"/>
        </w:rPr>
        <w:t>Метод наглядного восприятия способствует глубокому и прочному усвоению программы, повышает интерес к занят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актического обучения, где в учебно-тренировочной работе осуществляется освоение основных умений и навыков, связанных с постановочной, репетиционной работой, осуществляется поиск художественного и технического решения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но применяются   методы самоанализа и коллективного анализа выступлений обучающихся, что позволяет участникам коллектива объективно оценивать результат своей деятельности и определять пути дальнейшего совершенств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обучения положены  следующие образовательные технологии: структурно-логическая (от простого к сложному, от освоения движений до танца), личностно-ориентированные  и здоровьесберегающи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учебно-воспитательного процесса является групповое занятие, для которого характерны постоянный состав занимающихся, определенная длительность, строгая регламентация заданий. Программой предусмотрены разнообразные формы проведения занятий: теоретические занятия, занятие-практикум, класс-концерт, открытые занятия для родителей и учащихся, занятие-конкурс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й включает   три основные части: подготовительную, основную, заключительную.</w:t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ельная часть </w:t>
      </w:r>
      <w:r>
        <w:rPr>
          <w:b/>
          <w:sz w:val="28"/>
          <w:szCs w:val="28"/>
        </w:rPr>
        <w:t>з</w:t>
      </w:r>
      <w:r>
        <w:rPr>
          <w:rStyle w:val="Emphasis"/>
          <w:b/>
          <w:sz w:val="28"/>
          <w:szCs w:val="28"/>
        </w:rPr>
        <w:t>анятия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Общее назначение - подготовка организма к предстоящей работе. Конкретными задачами этой части является: организация группы; сосредоточение внимания,   уравновешивание эмоционального состояния учащихся; умеренное разогревание организма.  Основными средствами решения задач подготовительной части являются: прыжки; короткие танцевальные комбинации, состоящие из освоенных ранее элементов; упражнения на связь с музыкой. Все упражнения исполняются в быстром темпе и направлены на общую подготовку опорно-двигательного аппарата, сердечнососудистой и дыхательной систем.</w:t>
      </w:r>
    </w:p>
    <w:p>
      <w:pPr>
        <w:pStyle w:val="Normal"/>
        <w:ind w:right="-28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Методические особенности</w:t>
      </w:r>
      <w:r>
        <w:rPr>
          <w:rStyle w:val="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одолжительность подготовительной части определяется задачами и содержанием занятия, составом занимающихся и уровнем их подготовки. На эту часть отводится примерно 10-15% общего времени занятия.</w:t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 занят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основной части являются: развитие и совершенствование основных физических качеств; формирование правильной осанки; активизация творческих способностей; изучение, и совершенствование движений танцев и его элементов; отработка композиций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шения задач основной части занятия: упражнения на силу, растягивание и расслабление (экзерсисы); хореографические упражнения; элементы современного танца; танцевальные композиции; постановочная работа.</w:t>
      </w:r>
    </w:p>
    <w:p>
      <w:pPr>
        <w:pStyle w:val="Normal"/>
        <w:ind w:right="-285" w:hanging="0"/>
        <w:jc w:val="both"/>
        <w:rPr/>
      </w:pPr>
      <w:r>
        <w:rPr>
          <w:rStyle w:val="Emphasis"/>
          <w:i w:val="false"/>
          <w:sz w:val="28"/>
          <w:szCs w:val="28"/>
        </w:rPr>
        <w:t>Методические особенности</w:t>
      </w:r>
      <w:r>
        <w:rPr>
          <w:rStyle w:val="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 на данную часть занятия отводится примерно 75-85% общего времени. Порядок решения двигательных задач в этой части строится с учетом динамики работоспособности детей. Разучивание и корректировка новых движений происходит в начале основной части занятия, в конце – отработка знакомого материала.</w:t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 занятия  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– постепенное снижение нагрузки; рефлексия, подведение итогов. На эту часть отводится примерно 5-10% общего времени занятия.</w:t>
        <w:br/>
        <w:t xml:space="preserve">В заключительной части проводится краткий разбор достигнутых на занятии успехов в выполнении поставленных задач, что создает у учащихся чувство удовлетворения и вызывает желание совершенствоваться. Обсуждение причин недостаточно освоенных движений помогает учащимся сосредоточить на них внимание на следующем занят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ая схема построения занятия наиболее полно способству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максимальных результатов с минимальной затратой времени и энергии заним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хранению высокой работоспособности в течение всего зан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благоприятные для здоровья ребят условий проведения и режима урока танцев. </w:t>
      </w:r>
    </w:p>
    <w:p>
      <w:pPr>
        <w:pStyle w:val="Normal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Одним из важных моментов, предусмотренных программой, является информатизация образовательного процесса. Процесс использования современных информационно-коммуникативных технологий представлен разными видами деятельности: сбор и переработка информации, создание мультимедийных презентаций к занятиям, хранение и обработка в электронном виде результатов выполненных работ (фото и видео материалы), работа с Интернет-сайтами.</w:t>
      </w:r>
    </w:p>
    <w:p>
      <w:pPr>
        <w:pStyle w:val="Normal"/>
        <w:jc w:val="center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етодические материалы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Методические рекомендации «В помощь начинающему танцору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Классический танец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Народный танец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Танцы, рожденные народом, сохраненные времене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работки занятий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атрализованное хореографическое действо «Иван да Марья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но-воспитательное занятие «Чем дальше в будущее смотрим, тем больше прошлым дорожи»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оте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Вальсы и марш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Музыкальная энциклопедия»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нограммы к танцам народов мира.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тек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тупления танцевальных коллективов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Фильмы о профессиональных танцевальных коллективах и отдельных исполнителей: </w:t>
      </w:r>
    </w:p>
    <w:p>
      <w:pPr>
        <w:pStyle w:val="Normal"/>
        <w:numPr>
          <w:ilvl w:val="0"/>
          <w:numId w:val="12"/>
        </w:numPr>
        <w:rPr>
          <w:color w:val="333399"/>
          <w:sz w:val="28"/>
          <w:szCs w:val="28"/>
        </w:rPr>
      </w:pPr>
      <w:r>
        <w:rPr>
          <w:sz w:val="28"/>
          <w:szCs w:val="28"/>
        </w:rPr>
        <w:t>Фильмы о балете и балетные спектакли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7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2"/>
        <w:gridCol w:w="2052"/>
        <w:gridCol w:w="2054"/>
        <w:gridCol w:w="205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2"/>
              </w:rPr>
              <w:t>Дата начала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Дата</w:t>
            </w:r>
          </w:p>
          <w:p>
            <w:pPr>
              <w:pStyle w:val="Style16"/>
              <w:jc w:val="center"/>
              <w:rPr/>
            </w:pPr>
            <w:r>
              <w:rPr>
                <w:rStyle w:val="2"/>
              </w:rPr>
              <w:t>окончания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Всего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6"/>
              <w:jc w:val="center"/>
              <w:rPr/>
            </w:pPr>
            <w:r>
              <w:rPr>
                <w:rStyle w:val="2"/>
              </w:rPr>
              <w:t>нед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Количество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6"/>
              <w:jc w:val="center"/>
              <w:rPr/>
            </w:pPr>
            <w:r>
              <w:rPr>
                <w:rStyle w:val="2"/>
              </w:rPr>
              <w:t>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2"/>
              </w:rPr>
              <w:t>Режим занят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ind w:right="-84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1 сентября</w:t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4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 мая</w:t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5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раза в неделю по 2 часа</w:t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чкарева, Н. И. Русский народный танец: теория и методика: учебное пособие для студентов вузов культуры и искусств. – Кемерово: Кемеровский государственный университет культуры и искусств, 2006.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гданов Г.Ф. Сказ о русском традиционном хореографическом фольклоре: Методическое пособие. – М.: ВЦХТ («Я вхожу в мир искусств»), 2012.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веев, В. Ф. Русский народный танец. Теория и методика преподавания. (Учебники для вузов. Специальная литература) – СПб: Планета музыки, Лань, 2010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в, Г. П. Методика преподавания народного танца. Танцевальные движения и комбинации на середине зала. – М.: Владос, 2003.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в, Г. П. Методика преподавания народного танца. Упражнения у станка. (Учебное пособие для вузов). М.: Владос, 2005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ка преподавания народного танца» Танцевальные движения и комбинации на середине зала. Гусев Г.П. Учебное пособие. Гуманит. изд. центр ВЛАДОС, 2005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ртова Т. В. Учите детей танцевать – М.: Век информации, 2009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 Н. Классический танец. – СПб., 2005 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мошенко, Л. Г. Русский народный костюм : областные особенности: учебное пособие; [под ред. В. Н. Куровского] ; МОиН РФ, ФГБОУ ВПО ТГПУ. - Томск: Издательство Томского государственного педагогического университета, 2012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 детей танцевать» Пуртова Т.В., Беликова А.Н., Кветная О.В., М.: Гуманит. изд. Центр ВЛАДОС, 2003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Щуров В.М. Жанры русского музыкального фольклора: Учеб. пособие для музыкальных вузов и училищ. В 2-х ч. Ч. 1: История, бытование, музыкально- поэтические особенности. — М.: Музыка, 2007.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еренев В.Г. От ритмики к танцу – М.: Один из лучших,2008.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илова С.Г. Танцевальные упражнения. – М., 2004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танцев для юных.  – СПб., 2003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орской А.В. Статья «Технология проектирования ключевых компетенций и предметных компетенций». // Интернет - журнал "Эйдос»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вич Э. «Здесь танцуют» СП6-2002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лектронные ресурсы:</w:t>
      </w:r>
    </w:p>
    <w:p>
      <w:pPr>
        <w:pStyle w:val="Style16"/>
        <w:jc w:val="both"/>
        <w:rPr/>
      </w:pPr>
      <w:r>
        <w:rPr>
          <w:rStyle w:val="Style13"/>
          <w:color w:val="000000"/>
          <w:sz w:val="28"/>
          <w:szCs w:val="28"/>
        </w:rPr>
        <w:t>- http://horeograf.ucoz.ru/blog/metodika_raboty_s_detmi_metodicheskoe posobie quot ot ritmiki k tancu quot/2011-12-08-1- о методике партерного экзерсиса - «Методика работы с детьми. Методическое пособие «От ритмики к танцу».</w:t>
      </w:r>
    </w:p>
    <w:p>
      <w:pPr>
        <w:pStyle w:val="Style16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i/>
            <w:i/>
            <w:iCs/>
            <w:color w:val="000000"/>
            <w:sz w:val="28"/>
            <w:szCs w:val="28"/>
          </w:rPr>
          <w:t>https://kopilkaurokov.ru</w:t>
        </w:r>
      </w:hyperlink>
    </w:p>
    <w:p>
      <w:pPr>
        <w:pStyle w:val="Style16"/>
        <w:jc w:val="both"/>
        <w:rPr/>
      </w:pPr>
      <w:r>
        <w:rPr>
          <w:rStyle w:val="Style13"/>
          <w:color w:val="000000"/>
          <w:sz w:val="28"/>
          <w:szCs w:val="28"/>
        </w:rPr>
        <w:t xml:space="preserve">-  http://video-dance.ru/narodnie/russian-dance/ </w:t>
      </w:r>
    </w:p>
    <w:p>
      <w:pPr>
        <w:pStyle w:val="Style16"/>
        <w:jc w:val="both"/>
        <w:rPr/>
      </w:pPr>
      <w:r>
        <w:rPr>
          <w:rStyle w:val="Style13"/>
          <w:color w:val="000000"/>
          <w:sz w:val="28"/>
          <w:szCs w:val="28"/>
        </w:rPr>
        <w:t xml:space="preserve">- www.horeograf.com, </w:t>
      </w:r>
    </w:p>
    <w:p>
      <w:pPr>
        <w:pStyle w:val="Style16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Русский народный танец [Электронный ресурс] Режим доступа: </w:t>
      </w:r>
      <w:hyperlink r:id="rId4">
        <w:r>
          <w:rPr>
            <w:rStyle w:val="InternetLink"/>
            <w:i/>
            <w:i/>
            <w:iCs/>
            <w:color w:val="000000"/>
            <w:sz w:val="28"/>
            <w:szCs w:val="28"/>
          </w:rPr>
          <w:t>www.yourinternetportal.ru</w:t>
        </w:r>
      </w:hyperlink>
      <w:r>
        <w:rPr>
          <w:rStyle w:val="Style13"/>
          <w:color w:val="000000"/>
          <w:sz w:val="28"/>
          <w:szCs w:val="28"/>
        </w:rPr>
        <w:t>.</w:t>
      </w:r>
    </w:p>
    <w:p>
      <w:pPr>
        <w:pStyle w:val="Style16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Движения в русском народном танце [Электронный ресурс] Режим доступа: </w:t>
      </w:r>
      <w:hyperlink r:id="rId5">
        <w:r>
          <w:rPr>
            <w:rStyle w:val="InternetLink"/>
            <w:i/>
            <w:i/>
            <w:iCs/>
            <w:color w:val="000000"/>
            <w:sz w:val="28"/>
            <w:szCs w:val="28"/>
          </w:rPr>
          <w:t>http://piruet.info</w:t>
        </w:r>
      </w:hyperlink>
    </w:p>
    <w:p>
      <w:pPr>
        <w:pStyle w:val="Style16"/>
        <w:jc w:val="both"/>
        <w:rPr/>
      </w:pPr>
      <w:r>
        <w:rPr>
          <w:rStyle w:val="Style13"/>
          <w:rFonts w:eastAsia="Calibri"/>
          <w:color w:val="000000"/>
          <w:sz w:val="28"/>
          <w:szCs w:val="28"/>
        </w:rPr>
        <w:t>- www.dance-city.narod.ru</w:t>
      </w:r>
    </w:p>
    <w:p>
      <w:pPr>
        <w:pStyle w:val="Style16"/>
        <w:jc w:val="both"/>
        <w:rPr/>
      </w:pPr>
      <w:r>
        <w:rPr>
          <w:rStyle w:val="Style13"/>
          <w:rFonts w:eastAsia="Calibri"/>
          <w:color w:val="000000"/>
          <w:sz w:val="28"/>
          <w:szCs w:val="28"/>
        </w:rPr>
        <w:t>- www.danceon.ru</w:t>
        <w:tab/>
      </w:r>
    </w:p>
    <w:p>
      <w:pPr>
        <w:pStyle w:val="Style16"/>
        <w:rPr>
          <w:rStyle w:val="Style13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yle13"/>
          <w:b/>
          <w:b/>
          <w:i/>
          <w:i/>
          <w:color w:val="333399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20" w:right="92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55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55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17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1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55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55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17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1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55"/>
      <w:ind w:right="574" w:hanging="0"/>
      <w:jc w:val="center"/>
      <w:outlineLvl w:val="2"/>
    </w:pPr>
    <w:rPr>
      <w:rFonts w:eastAsia="SimSun;宋体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sz w:val="28"/>
      <w:szCs w:val="28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rc132">
    <w:name w:val="wrc132"/>
    <w:qFormat/>
    <w:rPr>
      <w:vanish/>
    </w:rPr>
  </w:style>
  <w:style w:type="character" w:styleId="C1">
    <w:name w:val="c1"/>
    <w:basedOn w:val="Style10"/>
    <w:qFormat/>
    <w:rPr/>
  </w:style>
  <w:style w:type="character" w:styleId="C12">
    <w:name w:val="c12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8">
    <w:name w:val="Основной текст (8)_"/>
    <w:basedOn w:val="Style10"/>
    <w:qFormat/>
    <w:rPr>
      <w:i/>
      <w:iCs/>
      <w:shd w:fill="FFFFFF" w:val="clear"/>
    </w:rPr>
  </w:style>
  <w:style w:type="character" w:styleId="7">
    <w:name w:val="Основной текст (7) + Полужирный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bidi="ru-RU"/>
    </w:rPr>
  </w:style>
  <w:style w:type="character" w:styleId="812pt">
    <w:name w:val="Основной текст (8) + 12 pt;Полужирный"/>
    <w:basedOn w:val="8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4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</w:pPr>
    <w:rPr>
      <w:i/>
      <w:i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360" w:after="0"/>
      <w:ind w:hanging="360"/>
      <w:jc w:val="both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SimSun;宋体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807" w:hanging="0"/>
      <w:outlineLvl w:val="1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8" w:before="300" w:after="0"/>
      <w:ind w:hanging="36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pilkaurokov.ru/" TargetMode="External"/><Relationship Id="rId4" Type="http://schemas.openxmlformats.org/officeDocument/2006/relationships/hyperlink" Target="http://www.yourinternetportal.ru/" TargetMode="External"/><Relationship Id="rId5" Type="http://schemas.openxmlformats.org/officeDocument/2006/relationships/hyperlink" Target="http://piruet.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7:00Z</dcterms:created>
  <dc:creator>Admin</dc:creator>
  <dc:description/>
  <cp:keywords/>
  <dc:language>en-US</dc:language>
  <cp:lastModifiedBy>Пользователь Windows</cp:lastModifiedBy>
  <cp:lastPrinted>2023-09-01T16:11:00Z</cp:lastPrinted>
  <dcterms:modified xsi:type="dcterms:W3CDTF">2024-05-17T04:55:00Z</dcterms:modified>
  <cp:revision>94</cp:revision>
  <dc:subject/>
  <dc:title>ЦЕЛИ ПРОГРАММЫ:</dc:title>
</cp:coreProperties>
</file>