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69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177228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4"/>
        <w:ind w:right="6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</w:t>
      </w:r>
    </w:p>
    <w:p>
      <w:pPr>
        <w:pStyle w:val="Normal"/>
        <w:shd w:fill="FFFFFF" w:val="clear"/>
        <w:spacing w:lineRule="exact" w:line="324"/>
        <w:ind w:right="6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ОМПЛЕКС ОСНОВНЫХ ХАРАКТЕРИСТИК ПРОГРАММЫ»</w:t>
      </w:r>
    </w:p>
    <w:p>
      <w:pPr>
        <w:pStyle w:val="Normal"/>
        <w:jc w:val="center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1"/>
        <w:shd w:fill="FFFFFF" w:val="clear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Музыка в системе искусств занимает особое место благодаря её непосредственному комплексному воздействию на человека. Многовековой опыт и специальные исследования показали, что музыка влияет и на психику, и на физиологию человека, что она может оказывать успокаивающее и возбуждающее воздействие, вызывать положительные и отрицательные эмоции. Именно поэтому всё настойчивее утверждается   важность музыкального воспитания всех детей без исключения, о его значении для развития общих психологических свойств (мышления, воображения, внимания, памяти, воли), для воспитания эмоциональной отзывчивости, душевной чуткости, нравственно-эстетических потребностей идеалов, то есть для формирования всесторонне развитой, гуманной личност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Вокальное искусство» разработана согласно требованиям следующих нормативных документов:</w:t>
      </w:r>
    </w:p>
    <w:p>
      <w:pPr>
        <w:pStyle w:val="1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1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31.03.2022 № 678-р).</w:t>
      </w:r>
    </w:p>
    <w:p>
      <w:pPr>
        <w:pStyle w:val="1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1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(утвержден приказом Министерства просвещения РФ от 22.07.2022 № 629).</w:t>
      </w:r>
    </w:p>
    <w:p>
      <w:pPr>
        <w:pStyle w:val="1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р)</w:t>
      </w:r>
    </w:p>
    <w:p>
      <w:pPr>
        <w:pStyle w:val="1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</w:rPr>
        <w:t>Дополнительная общеразвивающая п</w:t>
      </w:r>
      <w:r>
        <w:rPr>
          <w:sz w:val="28"/>
          <w:szCs w:val="28"/>
        </w:rPr>
        <w:t xml:space="preserve">рограмма «Вокальное искусство» имее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 xml:space="preserve">приобщает детей к музыкальному искусству через пение, самый доступный для всех детей, активный вид музыкальной деятельности. 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данная дополни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развитию творческих способностей детей.</w:t>
      </w:r>
      <w:r>
        <w:rPr>
          <w:rStyle w:val="NoSpacingCha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bCs/>
          <w:color w:val="000000"/>
          <w:sz w:val="28"/>
          <w:szCs w:val="28"/>
          <w:shd w:fill="FFFFFF" w:val="clear"/>
        </w:rPr>
        <w:t>Актуальность программы</w:t>
      </w:r>
      <w:r>
        <w:rPr>
          <w:rStyle w:val="C2"/>
          <w:color w:val="000000"/>
          <w:sz w:val="28"/>
          <w:szCs w:val="28"/>
          <w:shd w:fill="FFFFFF" w:val="clear"/>
        </w:rPr>
        <w:t xml:space="preserve"> также связана с популяризацией в последнее время детского вокального творчества, ростом числа детских вокальных конкурсов и фестивалей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в том, что пение решает оздоровительно-коррекционную задачу: влияет на развитие голоса, помогает строить плавную и непрерывную речь, представляет собой действенное средство снятия напряжения и гармонизацию личности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i/>
          <w:color w:val="000000"/>
          <w:sz w:val="28"/>
          <w:szCs w:val="28"/>
          <w:shd w:fill="FFFFFF" w:val="clear"/>
        </w:rPr>
        <w:t>Новизна программы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 xml:space="preserve">заключается в применении инновационных средств музыкального воспитания, здоровьесберегающих технологий в сочетании с традиционными музыкально-педагогическими средствам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ржание программы может быть основой для организации учебно-воспитательного процесса по индивидуальной траек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сенный репертуар подбирается с учетом традиционных творческих дел, тематических праздников и других мероприятий по совместному плану воспитательной работы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ный репертуар составляют песни любого жанра, подходящие ребенку по сложности напева и по содерж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включает прослушивание записи лучших образцов исполнителей народных песен, современных профессиональных певцов, просматривание видеозаписи концертов и фестивалей различных детских творческих колле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образовательной, развив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- базовый. В рамках освоения программы «Вокальное искусство» результатом является не только демонстрация певческих умений на занятиях, но и участие в конкурса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 - 8-15 лет.</w:t>
      </w:r>
    </w:p>
    <w:p>
      <w:pPr>
        <w:pStyle w:val="Normal"/>
        <w:rPr/>
      </w:pPr>
      <w:r>
        <w:rPr>
          <w:sz w:val="28"/>
          <w:szCs w:val="28"/>
        </w:rPr>
        <w:t>Состав группы -  посто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етей в группы осуществляется независимо от их способностей и ум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Наполняемость группы: 8-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rStyle w:val="Emphasis"/>
          <w:i w:val="false"/>
          <w:sz w:val="28"/>
          <w:szCs w:val="28"/>
        </w:rPr>
        <w:t>очная с применением дистан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занятий -  групповая, индивидуальная.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 коллективе рассчитано на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в год: 14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2 часа. Занятия над репертуарными произведениями проводятся индивидуа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художественно-творческих способностей детей в процессе освоения основ вокального искусст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ать учащимся необходимый объем знаний, умений и навыков в области вокального 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евческие навыки (устойчивое певческое дыхание на опоре, ровность звучания на протяжении всего диапазона голоса, точное интонирование, певучесть, чёткая и ясная дикция, правильная артикуляц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и работы с фонограммой, микрофоном, вокально-усилительной аппа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учащихся: музыкальный слух, музыкальную память, чувство ритма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развивать творческие способности (фантазию, воображение, эмоциональность, сообразительность, артистизм, инициативность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ценическую пластику и культуру поведения на сце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ый интерес к вокальному искусств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воспитывать бережное отношение к народной куль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е чувства прекрас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ебно-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559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нтро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е 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 и чис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и пев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конц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ведение в образовательную программу. Беседа «Вокальное наследие России». Режим занятий. Расписание занятий. Техника безопасности и охрана тру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Певческая установка» - 8 час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певческая установка». Посадка   певца, положение корпуса, головы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пражнения на формирование навыков пения сидя и сто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Певческое дыхание» - 10 час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вческое дыхание. Особенности дыхания перед началом пения. Одновременный вдох и начало пения. Различные характеры дыхания перед началом пения в зависимости от исполняемого   произведения: медленное, быстрое. Смена дыхания в процессе п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упражнений на развитие певческого дых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ый звук» - 10 ча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звук. Высота звука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над звуковедением и чистотой инто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Дикция и артикуляция» - 16 час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: «дикция» и «артикуляция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дикцией и артикуляцией. Развитие согласованности артикуляционных органов. Упражнения на правильное положение губ, освобождение от зажатости и напряжения нижней челюсти, свободное положение языка во рту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5. «Звуковедение и чистота интонирования» – 6 час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звуковедение» и «интонирование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нон легато и легато. Работа над ровным звучанием во всём диапазоне детского голоса. Выработка активного унисона (чистое и выразительное интонирование диатонических ступеней лада) устойчивое интонирование одноголосого пения при сложном аккомпанементе. Упражнения на умение </w:t>
      </w:r>
      <w:r>
        <w:rPr>
          <w:sz w:val="28"/>
          <w:szCs w:val="28"/>
          <w:shd w:fill="FFFFFF" w:val="clear"/>
        </w:rPr>
        <w:t>использовать головной и грудной регистры.</w:t>
      </w:r>
      <w:r>
        <w:rPr>
          <w:sz w:val="28"/>
          <w:szCs w:val="28"/>
        </w:rPr>
        <w:t xml:space="preserve">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«Сценическая певческая культура» - 6 часов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сценической культуры. Работа с фонограммой. Пение под фонограмму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пертуаром – 86 ч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 – 1 час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дведение итогов года. Концерт.</w:t>
      </w:r>
    </w:p>
    <w:p>
      <w:pPr>
        <w:pStyle w:val="Style16"/>
        <w:shd w:fill="FFFFFF" w:val="clear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данной программы у учащихся будут сформированы личностные, предметные и метапредметные универсальные учебные действия. 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знать и уметь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кальные термины и понят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певческую установку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узыкального язык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обственным дыханием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ировать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одноголосные произведения с аккомпанементом, правильно распределять дыхание в длинной фраз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ллективные музыкально-пластические композиции; исполнять современные песн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фонограммой, микрофоном, вокально-усилительной аппаратур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будут развиты (сформированы):</w:t>
      </w:r>
    </w:p>
    <w:p>
      <w:pPr>
        <w:pStyle w:val="Style17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осприятие, умение оценивать произведения разных видов искусств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музыкальные способности (музыкальный слух, музыкальная память, чувство ритма)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8"/>
          <w:szCs w:val="28"/>
        </w:rPr>
        <w:t>творческие способности (фантазия, воображение, эмоциональность, сообразительность, артистизм, инициативность)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пластика и культура поведения на сце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: 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моционально-ценностного отношения к искусству;</w:t>
      </w:r>
    </w:p>
    <w:p>
      <w:pPr>
        <w:pStyle w:val="Style17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амооценка своих музыкально-творческих возможностей;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развити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ОМПЛЕКС ОРГАНИЗАЦИОННО-ПЕДАГОГИЧЕСКИХ УСЛОВИ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й реализации программы необходимо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для занятий вок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ую площадк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мпьютерная техн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удиоаппаратур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и, аудиокассе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информационно-методическое обеспеч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иллюстративный материа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нограммы с записями песен профессиональных исполнителей, народных и современных профессиональных коллектив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фонограммы «минус», «плюс»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соблюдение санитарно-гигиенических норм и правил по охране труд</w:t>
      </w:r>
      <w:r>
        <w:rPr>
          <w:i/>
          <w:iCs/>
          <w:sz w:val="28"/>
          <w:szCs w:val="28"/>
        </w:rPr>
        <w:t>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поме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кабин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и отдых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охране труда.</w:t>
      </w:r>
    </w:p>
    <w:p>
      <w:pPr>
        <w:pStyle w:val="ListParagraph"/>
        <w:autoSpaceDE w:val="false"/>
        <w:ind w:left="0"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дровое обеспечение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имеющий высшее или среднее специальное педагогическое образ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фактического уровня теоретических знаний, практических умений и навыков обучающихся, их учебных компетенций проводятся следующие виды аттестации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екущая аттес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угодовая и год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подлежат все обучающиеся творческого коллекти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и методы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, умений и навыков обучающихся проверяется в течение всего периода обучения. Отслеживание развития ребенка и его вокальной техники осуществляется методами наблюдения, опроса, самоконтроля, контрольных заданий практического и теорети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годовая и годовая аттестация проводится в декабре и мае месяц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 осуществляется за такими показателями как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ть естественным голосом без напряжения, протяжн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ередавать мелоди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ыразительно, передавая характер песн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дыхательные и речевые упражн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лексом артикуляционной гимнасти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музыкального общ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зад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правильно выполнить комплекс различных упражн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, эмоционально и выразительно исполнить вокальное произвед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характер пес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на сц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й формой контроля является участие детей в класс-концертах, концертах, смотрах, конкурсах, фестивалях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диагностических методи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результатов и эффективности воспитания и развития наиболее объективными и реально измеряемыми показателями являются ведущие мотивы поведения детей, нравственные ценности и ориентации, поступки обучающих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Мотивы для занятий в детском объедине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Интерес к совместной деятельно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«Уровень воспитанности обучающихс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7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Удовлетворённость обучающихся образовательным процессом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к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на занятиях вокального искусства осуществляется через групповую и индивидуальную формы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ат </w:t>
      </w:r>
      <w:r>
        <w:rPr>
          <w:b/>
          <w:i/>
          <w:sz w:val="28"/>
          <w:szCs w:val="28"/>
        </w:rPr>
        <w:t xml:space="preserve">принципы </w:t>
      </w:r>
      <w:r>
        <w:rPr>
          <w:sz w:val="28"/>
          <w:szCs w:val="28"/>
        </w:rPr>
        <w:t>доступности и последовательности в обучении, дифференцированного подхода к каждому обучающемуся с учетом музыкально-исполнительских возможностей, возрастных особенностей учащегося, индивидуального темпа развит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разовательном процессе используются </w:t>
      </w:r>
      <w:r>
        <w:rPr>
          <w:b/>
          <w:i/>
          <w:sz w:val="28"/>
          <w:szCs w:val="28"/>
        </w:rPr>
        <w:t>педагогические технологии,</w:t>
      </w:r>
      <w:r>
        <w:rPr>
          <w:sz w:val="28"/>
          <w:szCs w:val="28"/>
        </w:rPr>
        <w:t xml:space="preserve"> ориентированные на формирование общекультурных компетенций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личностно-ориентированная технолог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технология компетентностного и деятельностного подх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коллектива применяются </w:t>
      </w:r>
      <w:r>
        <w:rPr>
          <w:b/>
          <w:i/>
          <w:sz w:val="28"/>
          <w:szCs w:val="28"/>
        </w:rPr>
        <w:t>наглядные, словесные, практические и частично-поисковые методы обуч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используется при показе иллюстративного материала, например, при изучении строения гортани, работы диафрагмы и при исполнении педагогом музыкального материала, рассказе о композиторах и вокалист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включает в себя объяснение, рассказ, сравнение, замечание, распоряжение, анализ. В работе этот метод должен быть доступным для детского восприя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 практическим методам обучения относятся тренинги, вокально-хоровые упражнения. Их можно разделить на две группы. К первой относятся те, которые применяются вне связи с каким-либо конкретным произведением. Они способствуют последовательному овладению техникой народного пения. Упражнения второй группы направлены на преодоление конкретных трудностей при разучивании песен. Планомерное и целенаправленное применение упражнений способствует укреплению и развитию голоса, улучшению его гибкости и вынослив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е методы позволяют учащимся осуществлять индивидуальный и коллективный поиск вокального произведения, выбор костю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образовательной программы положен метод щадящего обучения учащихся пению. В программе учитываются индивидуальные особенности и физиологические возможности голоса ребенка, его возрастные и индивидуальные характеристики. Особое внимание уделяется развитию специфических качеств детского голоса: мягкости, полетности звучания, серебристости окраски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образовательного процесса является </w:t>
      </w:r>
      <w:r>
        <w:rPr>
          <w:i/>
          <w:sz w:val="28"/>
          <w:szCs w:val="28"/>
        </w:rPr>
        <w:t>учебное занятие.</w:t>
      </w:r>
      <w:r>
        <w:rPr>
          <w:sz w:val="28"/>
          <w:szCs w:val="28"/>
        </w:rPr>
        <w:t xml:space="preserve"> Занятия могут проходить как со всем коллективом, так и по подгруппам, индивидуально. Занятия по программе органично сочетают в себе учебный процесс с концертной деятельностью, т.е. каждый участник будет иметь исполнительскую практику, возможность выступить перед зрительской аудитор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занятие строится по схе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комплекс упражнений для работы над певческим дыха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чевые упраж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распе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изве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упражнений для начинающего вока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зан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е сборники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отек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Песни из репертуаров российских и зарубежных эстрадных исполнителей, групп, ансамблей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ни из репертуаров народных исполнителей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ограммы «плюс», «минус».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хатова И.Б. Гигиена голоса для певцов: учебное пособие / И.Б. Бархатова. — 7-е изд., стер. — Санкт-Петербург: Планета музыки, 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ант А. Вокалист. Школа пения: Учебное пособие / А. Безант. - СПб.: Планета Музыки, 201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нер С.Р. Упражнения для вокалистов эстрадной специализации: ноты / С.Р. Брейнер. — 2-е, стер. — Санкт-Петербург: Планета музыки, 202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О.В. Школа пения. / О.В. Васильева. - М.: ГЛТ, 201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 М.И. Упражнения для усовершенствования голоса. Школа пения для сопрано: Учебное пособие / М.И. Глинка. - СПб.: Лань, 201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. Л.Б. Основы вокальной методики: учебное пособие / Л.Б. Дмитриев. — Санкт-Петербург: Планета музыки,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ряхлов А.В. «Песни для детей». - С-П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цер О.В. Игровая методика обучения детей пению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етов Н.Р. Вокальная техника и ее значение: учебное пособие / Н.Р. Кочетов. — 4-е изд., стер. — Санкт-Петербург: Планета музыки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 «Музыка». М. «Просвещение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ец Л. Школа пения. Теория и практика для всех голосов: Учебное пособие / Л. Макарец М. - СПб.: Планета Музыки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лов Н.А. «Музыка – детям»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«Музыкальное воспитание в детском саду, семье, школе». - «Сфера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а Т.М., Бекина С.И. Учите детей петь.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кельштейн Э. «Музыка от А до Я». - С-П., 2003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205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Arial Unicode MS"/>
              </w:rPr>
              <w:t>Дата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64"/>
              <w:ind w:left="240" w:hanging="0"/>
              <w:jc w:val="center"/>
              <w:rPr>
                <w:b/>
                <w:b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64"/>
              <w:ind w:left="240" w:hanging="0"/>
              <w:jc w:val="center"/>
              <w:rPr>
                <w:b/>
                <w:b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/>
            </w:pPr>
            <w:r>
              <w:rPr>
                <w:i w:val="false"/>
                <w:sz w:val="28"/>
                <w:szCs w:val="28"/>
              </w:rPr>
              <w:t>1 сентябр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/>
            </w:pPr>
            <w:r>
              <w:rPr>
                <w:i w:val="false"/>
                <w:sz w:val="28"/>
                <w:szCs w:val="28"/>
              </w:rPr>
              <w:t>2024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/>
            </w:pPr>
            <w:r>
              <w:rPr>
                <w:i w:val="false"/>
                <w:sz w:val="28"/>
                <w:szCs w:val="28"/>
              </w:rPr>
              <w:t>15 ма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/>
            </w:pPr>
            <w:r>
              <w:rPr>
                <w:i w:val="false"/>
                <w:sz w:val="28"/>
                <w:szCs w:val="28"/>
              </w:rPr>
              <w:t>2025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 раза в неделю по 2часа 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4c14">
    <w:name w:val="c4 c14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Основной текст Знак"/>
    <w:qFormat/>
    <w:rPr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C2">
    <w:name w:val="c2"/>
    <w:basedOn w:val="Style14"/>
    <w:qFormat/>
    <w:rPr/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60" w:after="0"/>
      <w:ind w:hanging="36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i/>
      <w:iCs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1:00Z</dcterms:created>
  <dc:creator>priem</dc:creator>
  <dc:description/>
  <cp:keywords/>
  <dc:language>en-US</dc:language>
  <cp:lastModifiedBy>Пользователь Windows</cp:lastModifiedBy>
  <cp:lastPrinted>2022-09-05T11:22:00Z</cp:lastPrinted>
  <dcterms:modified xsi:type="dcterms:W3CDTF">2024-05-17T09:43:00Z</dcterms:modified>
  <cp:revision>55</cp:revision>
  <dc:subject/>
  <dc:title/>
</cp:coreProperties>
</file>