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7776210" cy="106864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1. КОМПЛЕКС ОСНОВНЫХ ХАРАКТЕРИСТИК                                    ПРОГРАММЫ</w:t>
      </w:r>
    </w:p>
    <w:p>
      <w:pPr>
        <w:pStyle w:val="Normal"/>
        <w:numPr>
          <w:ilvl w:val="1"/>
          <w:numId w:val="19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widowControl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овременная жизнь - это конкуренция, выдержать которую способен только профессионал. Конкуренция – неотъемлемая часть жизни современного общества, в котором успех никому не дается просто так, за него нужно бороться. Для любого человека желание добиться успеха в своих начинаниях естественно. Но желание – это лишь первый, хотя и немаловажный, шаг на длинном и тернистом пути к успеху. </w:t>
      </w:r>
    </w:p>
    <w:p>
      <w:pPr>
        <w:pStyle w:val="Normal"/>
        <w:widowControl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грамма «Вперед к успеху» построена таким образом, чтобы дать подростку возможность создать свою формулу успеха, помочь стать более уверенным в себе, в своих возможностях.</w:t>
      </w:r>
    </w:p>
    <w:p>
      <w:pPr>
        <w:pStyle w:val="Normal"/>
        <w:widowControl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грамма актуализирует личностное развитие учащихся и формирует потребность в самосовершенствовании своих личностных качеств, что очень важно для дальнейшего профессионального самоопределения и успешности в будущем</w:t>
      </w:r>
      <w:r>
        <w:rPr>
          <w:rFonts w:eastAsia="Times New Roman" w:cs="Times New Roman" w:ascii="Helvetica" w:hAnsi="Helvetica"/>
          <w:color w:val="1A1A1A"/>
          <w:sz w:val="23"/>
          <w:szCs w:val="23"/>
          <w:lang w:bidi="ar-SA"/>
        </w:rPr>
        <w:t>.</w:t>
      </w:r>
    </w:p>
    <w:p>
      <w:pPr>
        <w:pStyle w:val="1"/>
        <w:spacing w:lineRule="auto" w:line="240"/>
        <w:ind w:right="4" w:hanging="0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дополнительная общеобразовательная общеразвивающая программа разработана согласно требованиям следующих нормативных документов: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№ 273-ФЗ.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утверждена распоряжением Правительства РФ от 31.03.2022 № 678-р).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остановление Главного государственного санитарного врача Российской Федерации от 4 июля 2014 г. №41)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, (утвержден приказом Министерства просвещения РФ от 22.07.2022 № 629).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на период до 2025 года (утверждена Распоряжением Правительства Российской Федерации от 29 мая 2015 г.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6-р)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развивающих программ (Письмо Департамента государственной политики в сфере воспитания детей и молодежи Министерства образования и науки Российской Федерации от 18.11.2015 № 09-3242).</w:t>
      </w:r>
    </w:p>
    <w:p>
      <w:pPr>
        <w:pStyle w:val="1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имее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художественную направленнос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сит практико-ориентированный характер и направлена на удовлетворение индивидуальных потребностей в интеллектуальном, нравственном, художественно-эстетическом развитии.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Вперед к успеху» включает в себя комплекс специаль</w:t>
        <w:softHyphen/>
        <w:t>ных дисциплин: методика организации и проведения зрелищных мероприятий, основы театрального и сценарного мастерства, и создаёт условия для социального, культурного и профессионального самоопределения, творческой самореализации ребё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b/>
          <w:bCs/>
          <w:i/>
          <w:iCs/>
          <w:sz w:val="28"/>
          <w:szCs w:val="28"/>
        </w:rPr>
        <w:t xml:space="preserve">Актуальность данной программы  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заключается в том, что на современном этапе развития общества она отв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ает запросам детей и родителей, </w:t>
      </w:r>
      <w:r>
        <w:rPr>
          <w:rFonts w:cs="Times New Roman" w:ascii="Times New Roman" w:hAnsi="Times New Roman"/>
          <w:sz w:val="28"/>
          <w:szCs w:val="28"/>
        </w:rPr>
        <w:t>способствует созданию необходимых условий для личностного развития учащихся, позитивной социализации и профессионального самоопред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дагогическая целесообраз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ена тем, что она разработана с учетом психолого-возрастных особенностей обучающихся и создаёт условия для формирования творческих навыков, позитивного общения, умения работать в команде, адаптироваться в заданных условиях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состоит в том, что её содержание разработано в соответствии с требованиями программ нового поколения, что делает возможным выстроить индивидуальный маршрут развития каждого обучающегося в зависимости от их возрастных и психологических особенностей. При организации образовательного процесса используются педагогические технологии, которые развивают творческую инициативу детей, воображение, умение передать содержание сценического образа мимикой, движениями и т.д.  </w:t>
      </w:r>
    </w:p>
    <w:p>
      <w:pPr>
        <w:pStyle w:val="Normal"/>
        <w:tabs>
          <w:tab w:val="clear" w:pos="420"/>
          <w:tab w:val="left" w:pos="9356" w:leader="none"/>
        </w:tabs>
        <w:spacing w:lineRule="auto" w:line="240" w:before="0" w:after="0"/>
        <w:ind w:right="4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shd w:fill="FFFFFF" w:val="clear"/>
        </w:rPr>
      </w:r>
    </w:p>
    <w:p>
      <w:pPr>
        <w:pStyle w:val="Normal"/>
        <w:tabs>
          <w:tab w:val="clear" w:pos="420"/>
          <w:tab w:val="left" w:pos="9356" w:leader="none"/>
        </w:tabs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shd w:fill="FFFFFF" w:val="clear"/>
        </w:rPr>
        <w:t>Уровень освоения программы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</w:rPr>
        <w:t xml:space="preserve"> - б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 xml:space="preserve">азовый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Обучени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 xml:space="preserve"> по программе предполагает: развитие у учащихся компетентности в данном виде творчества;  сформированности навыков на уровне практического применения; активное участие в организации и проведении культурно – массовых мероприятий различного уровня. </w:t>
      </w:r>
    </w:p>
    <w:p>
      <w:pPr>
        <w:pStyle w:val="Normal"/>
        <w:tabs>
          <w:tab w:val="clear" w:pos="420"/>
          <w:tab w:val="left" w:pos="9356" w:leader="none"/>
        </w:tabs>
        <w:spacing w:lineRule="auto" w:line="240" w:before="0" w:after="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Адресат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Возраст воспитанников - 12 -17 лет.                                    </w:t>
      </w:r>
    </w:p>
    <w:p>
      <w:pPr>
        <w:pStyle w:val="Normal"/>
        <w:tabs>
          <w:tab w:val="clear" w:pos="420"/>
          <w:tab w:val="left" w:pos="9356" w:leader="none"/>
        </w:tabs>
        <w:spacing w:lineRule="auto" w:line="240" w:before="0" w:after="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группы – профильный                                                             Состав группы - постоянный.                                              В группы принимаются дети, независимо от их способностей и умений обладающие трудолюбием и желанием овладеть основами сценарного и актерского мастерства, организаторскими навыками.                                                  Наполняемость групп – 10 человек.                                                </w:t>
      </w:r>
    </w:p>
    <w:p>
      <w:pPr>
        <w:pStyle w:val="Normal"/>
        <w:tabs>
          <w:tab w:val="clear" w:pos="420"/>
          <w:tab w:val="left" w:pos="9356" w:leader="none"/>
        </w:tabs>
        <w:spacing w:lineRule="auto" w:line="240" w:before="0" w:after="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 с применением дистанционных образовательных технологий.</w:t>
      </w:r>
    </w:p>
    <w:p>
      <w:pPr>
        <w:pStyle w:val="Normal"/>
        <w:tabs>
          <w:tab w:val="clear" w:pos="420"/>
          <w:tab w:val="left" w:pos="9356" w:leader="none"/>
        </w:tabs>
        <w:spacing w:lineRule="auto" w:line="240" w:before="0" w:after="0"/>
        <w:ind w:right="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1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 - групповая, индивидуальная.                                                   Количество учебных часов в год - 144 часа.                                                   Режим занятий - 2  раза в неделю, продолжительность занятия – 2 часа. После 45 минут занятия предусмотрен 15-минутный переры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ЦЕЛИ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звитие творческих способностей и индивидуальности учащегося</w:t>
      </w:r>
      <w:r>
        <w:rPr>
          <w:rFonts w:cs="Times New Roman" w:ascii="Times New Roman" w:hAnsi="Times New Roman"/>
          <w:sz w:val="28"/>
          <w:szCs w:val="28"/>
        </w:rPr>
        <w:t xml:space="preserve"> через овладение основами организации досуговой деятельност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bidi="ar-SA"/>
        </w:rPr>
        <w:t>В ходе реализации данной цели решаются следующ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 xml:space="preserve"> задач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      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420"/>
          <w:tab w:val="left" w:pos="230" w:leader="none"/>
          <w:tab w:val="left" w:pos="284" w:leader="none"/>
        </w:tabs>
        <w:autoSpaceDE w:val="false"/>
        <w:spacing w:lineRule="auto" w:line="240" w:before="0" w:after="0"/>
        <w:ind w:left="314" w:hanging="314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и умений по организации детского досуга и его форм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420"/>
          <w:tab w:val="left" w:pos="230" w:leader="none"/>
          <w:tab w:val="left" w:pos="284" w:leader="none"/>
        </w:tabs>
        <w:autoSpaceDE w:val="false"/>
        <w:spacing w:lineRule="auto" w:line="240" w:before="0" w:after="0"/>
        <w:ind w:left="314" w:hanging="314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учить мето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и проведению игровых программ и театрализованных массовых мероприятий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bidi="ar-SA"/>
        </w:rPr>
        <w:t>обучить основам сценарного и актерского мастерства;</w:t>
      </w:r>
    </w:p>
    <w:p>
      <w:pPr>
        <w:pStyle w:val="Normal"/>
        <w:widowControl/>
        <w:shd w:fill="FFFFFF" w:val="clear"/>
        <w:tabs>
          <w:tab w:val="clear" w:pos="420"/>
          <w:tab w:val="left" w:pos="23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тивации личности к обучению;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и организаторских способносте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развитие  художественного вкуса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420"/>
          <w:tab w:val="left" w:pos="230" w:leader="none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развитие инициативности, творческой индивидуальности, эмоционального восприятия, воображения, памяти, фантази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420"/>
          <w:tab w:val="left" w:pos="230" w:leader="none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bidi="ar-SA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bidi="ar-SA"/>
        </w:rPr>
        <w:t>развитие навыков организации практической деятельности и осуществления сотрудничества с учащимися  разных возрастов, педагогами, родителями.</w:t>
      </w:r>
    </w:p>
    <w:p>
      <w:pPr>
        <w:pStyle w:val="Normal"/>
        <w:widowControl/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воспитание сценической культуры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ответственности, аккуратност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общ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формирование любви и уважения к народным праздникам и традициям.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uto" w:line="240" w:before="0" w:after="0"/>
        <w:ind w:left="284" w:right="-1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личности в коллективе через подвиж</w:t>
        <w:softHyphen/>
        <w:t>ные, познавательные игры, массовые  театрализованные  представл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uto" w:line="240" w:before="0" w:after="0"/>
        <w:ind w:left="284" w:right="-1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.</w:t>
      </w:r>
    </w:p>
    <w:p>
      <w:pPr>
        <w:pStyle w:val="Normal"/>
        <w:widowControl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numPr>
          <w:ilvl w:val="1"/>
          <w:numId w:val="26"/>
        </w:numPr>
        <w:spacing w:lineRule="auto" w:line="240" w:before="0" w:after="0"/>
        <w:ind w:left="360" w:right="244" w:hanging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СОДЕРЖАНИЕ ПРОГРАММЫ</w:t>
      </w:r>
    </w:p>
    <w:p>
      <w:pPr>
        <w:pStyle w:val="Normal"/>
        <w:widowControl/>
        <w:ind w:left="-142" w:hanging="0"/>
        <w:jc w:val="center"/>
        <w:rPr/>
      </w:pPr>
      <w:r>
        <w:rPr/>
        <w:t>Учебно-тематический план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10"/>
        <w:gridCol w:w="993"/>
        <w:gridCol w:w="1134"/>
        <w:gridCol w:w="1417"/>
        <w:gridCol w:w="1559"/>
      </w:tblGrid>
      <w:tr>
        <w:trPr>
          <w:trHeight w:val="7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Раздел,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Форма контроля</w:t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bidi="ar-SA"/>
              </w:rPr>
              <w:t xml:space="preserve">Ввод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u w:val="single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bidi="ar-SA"/>
              </w:rPr>
              <w:t>Беседа</w:t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bidi="ar-SA"/>
              </w:rPr>
              <w:t>«Формы и методы организации и проведения зрелищных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bidi="ar-S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bidi="ar-SA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bidi="ar-SA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bidi="ar-S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bidi="ar-SA"/>
              </w:rPr>
            </w:r>
          </w:p>
        </w:tc>
      </w:tr>
      <w:tr>
        <w:trPr>
          <w:trHeight w:val="3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bidi="ar-SA"/>
              </w:rPr>
              <w:t>Введение в раздел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Литературно-музыкальные композиции»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Концертно-развлекательные программы»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Игровые программы»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4"/>
                <w:szCs w:val="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«Работа над спектаклем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4"/>
                <w:szCs w:val="4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  <w:t>Итоговый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 xml:space="preserve">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4"/>
                <w:szCs w:val="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4"/>
                <w:szCs w:val="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есед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нализ чтения текста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Техник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еседа, обсуждение спектакль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Раздел 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bidi="ar-SA"/>
              </w:rPr>
              <w:t>«Основы сценарного мастер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амостоятельная творческая работа </w:t>
            </w:r>
          </w:p>
        </w:tc>
      </w:tr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«Сценарий массового зрелищ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амостоятельная работа</w:t>
            </w:r>
          </w:p>
        </w:tc>
      </w:tr>
      <w:tr>
        <w:trPr>
          <w:trHeight w:val="1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рганизация и проведение массовых театрализованных праз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Чтение текста, сценический образ</w:t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4. Контрольные 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онтрольный срез</w:t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чет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ероприятия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сновное содержание</w:t>
      </w:r>
    </w:p>
    <w:p>
      <w:pPr>
        <w:pStyle w:val="Normal"/>
        <w:widowControl/>
        <w:spacing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bidi="ar-SA"/>
        </w:rPr>
        <w:t>Вводное занятие – 2 ч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 xml:space="preserve">Теоретическая часть:                                                                             </w:t>
      </w:r>
    </w:p>
    <w:p>
      <w:pPr>
        <w:pStyle w:val="Normal"/>
        <w:widowControl/>
        <w:spacing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ведение в образовательную программу, правила и традиции студии. Правила техники безопасности, пожарной безопасности, гигиены труда. Режим занятий.</w:t>
      </w:r>
    </w:p>
    <w:p>
      <w:pPr>
        <w:pStyle w:val="Normal"/>
        <w:widowControl/>
        <w:spacing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Раздел 1. «Формы и методы организации и проведения зрелищных мероприятий» - 86 часов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Введение в раздел – 2 часа</w:t>
      </w:r>
    </w:p>
    <w:p>
      <w:pPr>
        <w:pStyle w:val="Normal"/>
        <w:widowControl/>
        <w:spacing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Знакомство с понятием «жанр», «виды театрализованных мероприятий»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Тема 1: «Литературно-музыкальная композиция»  - 10 часов</w:t>
      </w:r>
    </w:p>
    <w:p>
      <w:pPr>
        <w:pStyle w:val="Normal"/>
        <w:widowControl/>
        <w:ind w:left="-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собенности жанра. В.Яхонтов – основоположник литературно-музыкальной композиции. Художественно-выразительные средства жанра. Синтез музыки и поэзии. Исполнитель литературно-музыкальной композици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: Работа над постановкой литературно-музыкальной композиции. Распределение ролей. Работа над текстом. Музыкальное сопровождение. Репетиции. Художественное и световое оформление. Итоговый практику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</w:t>
      </w:r>
    </w:p>
    <w:p>
      <w:pPr>
        <w:pStyle w:val="Normal"/>
        <w:widowControl/>
        <w:spacing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Тема: «Концертно-развлекательные программы» -  12 час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                                                                          </w:t>
      </w:r>
    </w:p>
    <w:p>
      <w:pPr>
        <w:pStyle w:val="Normal"/>
        <w:widowControl/>
        <w:spacing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Концертные программы. Виды программ. Методика проведения концертно-игровой программы. Концертный номер – как основа концертно-развлекательной программы. Методика подбора номеров и литературного материала для концертно-развлекательной программы. Сценарий концертно-развлекательной  программы. Методика работы организатора. Роль ведущего в проведении концертно-развлекательной программы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Подбор номеров и литературного материала.  Работа над сценарием концертно-развлекательной  программы. Распределение ролей и обязанностей. Работа над текстом ведущего. Репетиция отдельных номеров концертной программы. Сводная репетиция. Занятие-практику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pacing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Тема: «Игровые программы»  - 20 час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                                                            </w:t>
      </w:r>
    </w:p>
    <w:p>
      <w:pPr>
        <w:pStyle w:val="Normal"/>
        <w:widowControl/>
        <w:spacing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собенности жанра. Место и время проведения танцевально-игровой программы. Методика подбора игр, музыкальных фонограмм, литературного материала. Методика проведения программы. Работа над ролью ведущего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ставление сценария танцевально-игровой программы. Работа с текстом. Работа над ролью ведущего. Танцевально-музыкальные фонограммы. Проведение игр. Художественное оформление сцены. Подбор бутафории и реквизита. Итоговый практику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                                                                                  </w:t>
      </w:r>
    </w:p>
    <w:p>
      <w:pPr>
        <w:pStyle w:val="Normal"/>
        <w:widowControl/>
        <w:spacing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Тема: «Работа над спектаклем» -  40  час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пределение темы пьесы. Основная идея пьесы. Анализ сюжетной линии.</w:t>
      </w:r>
    </w:p>
    <w:p>
      <w:pPr>
        <w:pStyle w:val="Normal"/>
        <w:widowControl/>
        <w:shd w:fill="FFFFFF" w:val="clear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ные события, событийный ряд. Основной конфликт. Анализ пьесы по событиям. Выделение в событии линии действий. Определение мотивов поведения, целей героев. Выстраивание логической цепочки.</w:t>
      </w:r>
    </w:p>
    <w:p>
      <w:pPr>
        <w:pStyle w:val="Normal"/>
        <w:widowControl/>
        <w:shd w:fill="FFFFFF" w:val="clear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абота за столом. Чтение пьесы. Обсуждение пьесы. Что понравилось. Какие вызвала чувства. Форма контроля: беседа, обсуждение.</w:t>
      </w:r>
    </w:p>
    <w:p>
      <w:pPr>
        <w:pStyle w:val="Normal"/>
        <w:widowControl/>
        <w:ind w:left="-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Итоговый практикум – 2 час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pacing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Раздел 2. «Основы сценарного мастерства» -  10 часов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Тема: «Сценарий массового зрелища» -  10 час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                                                                           </w:t>
      </w:r>
    </w:p>
    <w:p>
      <w:pPr>
        <w:pStyle w:val="Normal"/>
        <w:widowControl/>
        <w:spacing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сновные виды и жанры сценарной драматургии. Композиционное построение сценария массового театрализованного действа. Сценарий концертной программы. Сценарий игровой программы. Сценарий детского утренника. Сценарий театрализованного действа на основе реконструкции народного календаря. Методика работы над сценарие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                       </w:t>
      </w:r>
    </w:p>
    <w:p>
      <w:pPr>
        <w:pStyle w:val="Normal"/>
        <w:widowControl/>
        <w:spacing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ставление концертной программы из заранее заданных номеров. Составление концертной программы на основе  номеров творческих коллективов ЦРТДиЮ. Создание сценарного плана игровой программы для детей младшего и среднего звена. Занятие-практику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                                                           </w:t>
      </w:r>
    </w:p>
    <w:p>
      <w:pPr>
        <w:pStyle w:val="Normal"/>
        <w:widowControl/>
        <w:spacing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Раздел 3. «Организация, проведение массовых театрализованных праздников» - 40 часов </w:t>
      </w:r>
    </w:p>
    <w:p>
      <w:pPr>
        <w:pStyle w:val="Normal"/>
        <w:widowControl/>
        <w:spacing w:before="0" w:after="0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: Методика организации и проведения массовых, театрализованных праздников: «Новый Год», «Встреча в Рождественской гостиной», «Блокадный Ленинград», «Пасхальный перезвон», «День Победы», «На Ивана на Купала», и т.д. Методика проведения праздников. Роль ведущего в проведении. Художественное и музыкальное оформление. Бутафория и реквизит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абота над сценарием массовых праздников разных по форме и содержанию. Подбор музыкальных фонограмм. Художественное оформление сценической площадки.</w:t>
      </w:r>
    </w:p>
    <w:p>
      <w:pPr>
        <w:pStyle w:val="Normal"/>
        <w:widowControl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Раздел 4. Контрольные занятия – 6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Тема 1. Итоговое занятие (2 час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 xml:space="preserve">Практическая часть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  <w:t>Итоговое мероприят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Тема 2. Зачетные занятия (4час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 xml:space="preserve">Практическая час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полнение контрольных заданий различных форм</w:t>
      </w:r>
    </w:p>
    <w:p>
      <w:pPr>
        <w:pStyle w:val="Normal"/>
        <w:widowControl/>
        <w:numPr>
          <w:ilvl w:val="1"/>
          <w:numId w:val="2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уча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                                                                                  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сновные виды массовых  зрелищных  форм;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ециальную терминологию;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тличительные особенности различных форм культурно - массовых   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ероприятий;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художественно-выразительные средства МТП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420"/>
          <w:tab w:val="left" w:pos="426" w:leader="none"/>
          <w:tab w:val="left" w:pos="56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етодику организации и проведения массовых театрализованных  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ставлений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420"/>
          <w:tab w:val="left" w:pos="426" w:leader="none"/>
          <w:tab w:val="left" w:pos="56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сновы сценарного мастерства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420"/>
          <w:tab w:val="left" w:pos="426" w:leader="none"/>
          <w:tab w:val="left" w:pos="56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литературно - музыкальной композиции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420"/>
          <w:tab w:val="left" w:pos="426" w:leader="none"/>
          <w:tab w:val="left" w:pos="56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етодику работы организатора массовых зрелищных мероприятий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420"/>
          <w:tab w:val="left" w:pos="426" w:leader="none"/>
          <w:tab w:val="left" w:pos="56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литературной композиции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420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сторию театрального искусства,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420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еатральные профессии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еатральные термины,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теоретические основы актёрского мастерства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правила организации и проведения концертно-развлекательных программ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420"/>
          <w:tab w:val="left" w:pos="426" w:leader="none"/>
          <w:tab w:val="left" w:pos="56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Технику безопасности при проведении меропри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ы уметь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спользовать практические  навыки  в  проведении  театрализованных празднико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ботать над сценическим образом и ролью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выстраивать словесное действи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оспроизводить свои действия в заданной ситуации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амостоятельно подготовить этюд на заданную тему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сполнять роли различных типаже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работать с информацией, специальной литературой, интернет  </w:t>
      </w:r>
    </w:p>
    <w:p>
      <w:pPr>
        <w:pStyle w:val="Normal"/>
        <w:widowControl/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сурсами и мультимедийной аппаратуро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грамотно составлять и анализировать план подготовки и проведения  </w:t>
      </w:r>
    </w:p>
    <w:p>
      <w:pPr>
        <w:pStyle w:val="Normal"/>
        <w:widowControl/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ссовых театрализованных мероприятий; составлять сценарий праздничного действ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bidi="ar-SA"/>
        </w:rPr>
        <w:t>вести инструкторскую деятельность с начинающими воспитанниками ШОД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bidi="ar-SA"/>
        </w:rPr>
        <w:t>использовать необходимый реквиз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23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блюдать нормы этики и этик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ы владеть: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выками актерского мастерства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bidi="ar-SA"/>
        </w:rPr>
        <w:t>навыками создания сценария культурно – массовых мероприятий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выками общения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выками самостоятельного принятия решений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420"/>
          <w:tab w:val="left" w:pos="-284" w:leader="none"/>
        </w:tabs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выками работы с аудиторией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выками организато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 обучающихся должны быть сформированы и выражены следующие качества: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отношение к обучению; 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 и ответственность за результаты своей деятельности;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(компетенции) в области организации детского досуг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в группе, культура общ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мения оценивать свое выступление, корректировать деятельность, с целью исправления недочет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проявлять инициативу в организации праздников, концертов, спектаклей и других форм коллективно-творческой деятельности;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  самоопределяться (делать выбор)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73" w:after="0"/>
        <w:ind w:left="720" w:right="53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pacing w:val="17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2.</w:t>
      </w:r>
    </w:p>
    <w:p>
      <w:pPr>
        <w:pStyle w:val="Normal"/>
        <w:widowControl/>
        <w:spacing w:lineRule="auto" w:line="240" w:before="1" w:after="0"/>
        <w:ind w:left="720" w:right="53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КОМПЛЕКС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ОРГАНИЗАЦИОННО-ПЕДАГОГИЧЕСКИХ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УСЛОВИЙ</w:t>
      </w:r>
      <w:r>
        <w:rPr>
          <w:rFonts w:eastAsia="Times New Roman" w:cs="Times New Roman" w:ascii="Times New Roman" w:hAnsi="Times New Roman"/>
          <w:b/>
          <w:color w:val="000000"/>
          <w:spacing w:val="-67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РОГРАММЫ</w:t>
      </w:r>
    </w:p>
    <w:p>
      <w:pPr>
        <w:pStyle w:val="Normal"/>
        <w:widowControl/>
        <w:spacing w:lineRule="auto" w:line="240" w:before="1" w:after="0"/>
        <w:ind w:left="720" w:right="53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</w:r>
    </w:p>
    <w:p>
      <w:pPr>
        <w:pStyle w:val="Normal"/>
        <w:widowControl/>
        <w:spacing w:lineRule="auto" w:line="240" w:before="1" w:after="0"/>
        <w:ind w:left="720" w:right="53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1. УСЛОВИЯ РЕАЛИЗАЦИ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данной программы необходимы: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 кабинет на 10 посадочных мест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площадка для проведения досуговых мероприят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количество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ьно-техническое оснащение: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ы, стулья, шкафы, стеллажи, стенды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и мультимедийная аппарату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струменты, приспособления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флеш-карты, музыкальные фонограммы, микрофоны, </w:t>
      </w:r>
      <w:r>
        <w:rPr>
          <w:rFonts w:cs="Times New Roman" w:ascii="Times New Roman" w:hAnsi="Times New Roman"/>
          <w:iCs/>
          <w:sz w:val="28"/>
          <w:szCs w:val="28"/>
        </w:rPr>
        <w:t>костюмы и реквизит.</w:t>
      </w:r>
    </w:p>
    <w:p>
      <w:pPr>
        <w:pStyle w:val="Normal"/>
        <w:shd w:fill="FFFFFF" w:val="clear"/>
        <w:tabs>
          <w:tab w:val="clear" w:pos="420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териалы для художественного оформлени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мага А-4, картон, цветная бумага, фломастеры, ножницы, к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60" w:leader="none"/>
          <w:tab w:val="left" w:pos="720" w:leader="none"/>
          <w:tab w:val="left" w:pos="339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особия, методические материалы, сценарии и разработки по темам программы, картотека игр;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60" w:leader="none"/>
          <w:tab w:val="left" w:pos="720" w:leader="none"/>
          <w:tab w:val="left" w:pos="339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-иллюстративные материалы: карты с заданиями, иллюстрации, кроссворды, ребусы, загадки, видеоматериалы;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60" w:leader="none"/>
          <w:tab w:val="left" w:pos="720" w:leader="none"/>
          <w:tab w:val="left" w:pos="339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занятий и воспитательных мероприятий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60" w:leader="none"/>
          <w:tab w:val="left" w:pos="720" w:leader="none"/>
          <w:tab w:val="left" w:pos="339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 для педаго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дровое обеспеч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, руководитель коллектива, имеющий высшее или среднее педагогическое и профессиональное образование.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2.2. Формы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Целью аттестации является установление фактического уровня теоретических знаний, практических умений и навыков обучающихся, их учебных компетенций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рамках реализации данной программы, осуществляются следующие виды аттестации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екущая аттестация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лугодовая и годовая аттестация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ттестации подлежат все обучающиеся творческого коллектива.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ормы аттестации: тестирование, выполнение самостоятельной творческой работы, участие в выставочной деятельности, защита творческих и исследовательских проектов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орма фиксации образовательных результатов по данной программе: карта успешности, лист оценки ЗУН обучающихся по результатам Зачетной недели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ритерии оценки уровня теоретической подготовки обучающихся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ответствие теоретических знаний программным требованиям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смысленность и правильность использования специальной терминологии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ритерии оценки уровня практической подготовки обучающихся по данной программе: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ответствие практических умений и навыков программным требованиям;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сутствие затруднений в использовании специального оборудования и оснащения;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мение выполнять творческие работы по образцу и по собственному замыслу;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реативность в выполнении практических заданий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екущая аттестация проводится по мере прохождения темы или раздела программы. Полугодовая и годовая аттестация проводится в рамках административного контрольного среза (3-я неделя декабря, 4-ая неделя апреля), согласно Положению о Зачетной Неделе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Перечень диагностических методик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ля изучения результатов и эффективности воспитания и развития наиболее объективными и реально измеряемыми показателями являются ведущие мотивы поведения детей, нравственные ценности и ориентации, поступки обучающихся. 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иагностическая карта «Уровень воспитанности обучающихся»;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нкета «Удовлетворённость обучающихся образовательным процессом»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етодика «Наши отношения» (составлена по книге Л.М. Фридман)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чень диагностических методик</w:t>
      </w:r>
    </w:p>
    <w:p>
      <w:pPr>
        <w:pStyle w:val="Style18"/>
        <w:numPr>
          <w:ilvl w:val="0"/>
          <w:numId w:val="18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Мотивы для занятий в детском объединении»;</w:t>
      </w:r>
    </w:p>
    <w:p>
      <w:pPr>
        <w:pStyle w:val="Style18"/>
        <w:numPr>
          <w:ilvl w:val="0"/>
          <w:numId w:val="18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Интерес к совместной деятельности»;</w:t>
      </w:r>
    </w:p>
    <w:p>
      <w:pPr>
        <w:pStyle w:val="Style18"/>
        <w:numPr>
          <w:ilvl w:val="0"/>
          <w:numId w:val="18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карта «Уровень воспитанности обучающихся»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420"/>
          <w:tab w:val="left" w:pos="0" w:leader="none"/>
          <w:tab w:val="left" w:pos="360" w:leader="none"/>
          <w:tab w:val="left" w:pos="540" w:leader="none"/>
          <w:tab w:val="left" w:pos="778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Удовлетворённость родителей и обучающихся образовательным процессом»;</w:t>
      </w:r>
    </w:p>
    <w:p>
      <w:pPr>
        <w:pStyle w:val="Style15"/>
        <w:numPr>
          <w:ilvl w:val="0"/>
          <w:numId w:val="18"/>
        </w:numPr>
        <w:tabs>
          <w:tab w:val="clear" w:pos="420"/>
          <w:tab w:val="left" w:pos="284" w:leader="none"/>
          <w:tab w:val="left" w:pos="360" w:leader="none"/>
        </w:tabs>
        <w:spacing w:lineRule="auto" w:line="240" w:before="28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мотивов участия воспитанников в досуговой деятельности;</w:t>
      </w:r>
    </w:p>
    <w:p>
      <w:pPr>
        <w:pStyle w:val="Style15"/>
        <w:numPr>
          <w:ilvl w:val="0"/>
          <w:numId w:val="18"/>
        </w:numPr>
        <w:tabs>
          <w:tab w:val="clear" w:pos="420"/>
          <w:tab w:val="left" w:pos="284" w:leader="none"/>
          <w:tab w:val="left" w:pos="360" w:leader="none"/>
        </w:tabs>
        <w:spacing w:lineRule="auto" w:line="240" w:before="28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выявления коммуникативных склонностей воспитанников;</w:t>
      </w:r>
    </w:p>
    <w:p>
      <w:pPr>
        <w:pStyle w:val="Style15"/>
        <w:numPr>
          <w:ilvl w:val="0"/>
          <w:numId w:val="18"/>
        </w:numPr>
        <w:tabs>
          <w:tab w:val="clear" w:pos="420"/>
          <w:tab w:val="left" w:pos="284" w:leader="none"/>
          <w:tab w:val="left" w:pos="360" w:leader="none"/>
        </w:tabs>
        <w:spacing w:lineRule="auto" w:line="240" w:before="28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диагностики уровня творческой активности воспитан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Формы и виды контроля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0"/>
          <w:szCs w:val="10"/>
          <w:lang w:bidi="ar-SA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089"/>
        <w:gridCol w:w="404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  <w:t>виды контро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  <w:t>содержани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  <w:t>метод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водны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Области интересов и склонностей. 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еседы, наблюдение.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екущий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своение учебного материала по темам, разделам образовательной программ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ворческие и практические задания. Самостоятельная работа. Упражнения, тестирование, игры, кроссворды, культурно – массовые мероприятия. 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Творческий потенциал учащихс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блюдение, тестирование, игры, упражнения. Организация и проведение мероприятий.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ценка самостоятельности, возможностей, способность к самоконтролю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блюдение, тестирование,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оррекц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спешность выполнения учащимися задач учебно-тематического пла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Индивидуальные занятия, помощь в самореализации, самоконтроле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Итоговы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онтроль выполнения поставленных задач. Уровень творческого рос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Зачетные, творческие работы.  </w:t>
            </w:r>
          </w:p>
        </w:tc>
      </w:tr>
    </w:tbl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онтроль результатов обучения осуществляется на основе критериев оценки знаний, умений, навыков обучающихся определенных в образовательной программе. 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2.3. Методические материалы</w:t>
      </w:r>
    </w:p>
    <w:p>
      <w:pPr>
        <w:pStyle w:val="Normal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грамма вводит ребенка в удивительный мир творчества, дает возможность поверить в себя, в свои способности, предусматривает развитие у обучающихся    нестандартного мышления, творческой индивидуальности.</w:t>
      </w:r>
    </w:p>
    <w:p>
      <w:pPr>
        <w:pStyle w:val="Normal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нятие проводятся с использованием очной формы обучения в разновозрастной группе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bidi="ar-SA"/>
        </w:rPr>
        <w:t xml:space="preserve">Процесс обучения построен на реализации следующих 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8"/>
          <w:szCs w:val="28"/>
          <w:lang w:bidi="ar-SA"/>
        </w:rPr>
        <w:t>дидактических принципов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"/>
          <w:szCs w:val="2"/>
          <w:lang w:bidi="ar-SA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i/>
          <w:sz w:val="28"/>
          <w:szCs w:val="28"/>
        </w:rPr>
        <w:t>Гуманизации образования</w:t>
      </w:r>
      <w:r>
        <w:rPr>
          <w:rFonts w:eastAsia="Segoe UI" w:cs="Times New Roman" w:ascii="Times New Roman" w:hAnsi="Times New Roman"/>
          <w:sz w:val="28"/>
          <w:szCs w:val="28"/>
        </w:rPr>
        <w:t>, диктующий необходимость бережного отношения к каждому ребенку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i/>
          <w:sz w:val="28"/>
          <w:szCs w:val="28"/>
        </w:rPr>
        <w:t>принцип системности и последовательности</w:t>
      </w:r>
      <w:r>
        <w:rPr>
          <w:rFonts w:eastAsia="Segoe UI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Segoe UI" w:cs="Times New Roman" w:ascii="Times New Roman" w:hAnsi="Times New Roman"/>
          <w:sz w:val="28"/>
          <w:szCs w:val="28"/>
        </w:rPr>
        <w:t>обеспечивающий взаимосвязь и взаимообусловленность всех компонентов программы, а также определяющий соблюдение установки «от простого - к сложному» в процессе обучения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i/>
          <w:sz w:val="28"/>
          <w:szCs w:val="28"/>
        </w:rPr>
        <w:t>принцип широкого использования игры</w:t>
      </w:r>
      <w:r>
        <w:rPr>
          <w:rFonts w:eastAsia="Segoe UI" w:cs="Times New Roman" w:ascii="Times New Roman" w:hAnsi="Times New Roman"/>
          <w:bCs/>
          <w:i/>
          <w:sz w:val="28"/>
          <w:szCs w:val="28"/>
        </w:rPr>
        <w:t>,</w:t>
      </w:r>
      <w:r>
        <w:rPr>
          <w:rFonts w:eastAsia="Segoe UI" w:cs="Times New Roman" w:ascii="Times New Roman" w:hAnsi="Times New Roman"/>
          <w:sz w:val="28"/>
          <w:szCs w:val="28"/>
        </w:rPr>
        <w:t xml:space="preserve"> как педагогического фактора развития личности подростка, способствующего созданию ситуации успеха для каждого члена коллектива;                                                                    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i/>
          <w:sz w:val="28"/>
          <w:szCs w:val="28"/>
        </w:rPr>
        <w:t>дифференциации и индивидуализации образования</w:t>
      </w:r>
      <w:r>
        <w:rPr>
          <w:rFonts w:eastAsia="Segoe UI" w:cs="Times New Roman" w:ascii="Times New Roman" w:hAnsi="Times New Roman"/>
          <w:b/>
          <w:sz w:val="28"/>
          <w:szCs w:val="28"/>
        </w:rPr>
        <w:t>,</w:t>
      </w:r>
      <w:r>
        <w:rPr>
          <w:rFonts w:eastAsia="Segoe UI" w:cs="Times New Roman" w:ascii="Times New Roman" w:hAnsi="Times New Roman"/>
          <w:sz w:val="28"/>
          <w:szCs w:val="28"/>
        </w:rPr>
        <w:t xml:space="preserve"> предусматривающий психолого-педагогическое изучение личности, её отношений в коллективе для лучшей социальной адаптации, максимального раскрытия творческих способностей воспитанника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i/>
          <w:sz w:val="28"/>
          <w:szCs w:val="28"/>
        </w:rPr>
        <w:t>творческого самовыражения</w:t>
      </w:r>
      <w:r>
        <w:rPr>
          <w:rFonts w:eastAsia="Segoe UI" w:cs="Times New Roman" w:ascii="Times New Roman" w:hAnsi="Times New Roman"/>
          <w:sz w:val="28"/>
          <w:szCs w:val="28"/>
        </w:rPr>
        <w:t xml:space="preserve"> -  принцип, стимулирующий стремление воспитанника активно реализовывать свои лучшие качества и формирующий активную созидательную позицию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 сознательности и актив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й сознательное отношение к занятиям, воспитание у детей заинтересованности в овладении основ актерского и сценического мастер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занятий строится с учетом интересов учащихся, возможности их самовыражения. В ходе усвоения детьми содержания программы, учитывается темп развития специальных умений и навыков, степень продвинутости по образовательному маршруту, уровень самостоятельности, умение работать в коллектив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зволяет индивидуализировать сложные работы: более сильным детям будут интересны более сложные задания, менее подготовленным, можно предложить задания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выходить на сцену или проводить культурно - мероприятия на большую разновозрастную аудиторию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раммы использу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обучения:  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адиционные методы</w:t>
      </w:r>
      <w:r>
        <w:rPr>
          <w:rFonts w:cs="Times New Roman" w:ascii="Times New Roman" w:hAnsi="Times New Roman"/>
          <w:sz w:val="28"/>
          <w:szCs w:val="28"/>
        </w:rPr>
        <w:t>: словесные, наглядные, практические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i/>
          <w:iCs/>
          <w:sz w:val="28"/>
          <w:szCs w:val="28"/>
        </w:rPr>
        <w:t>Игровые методы -</w:t>
      </w:r>
      <w:r>
        <w:rPr>
          <w:rStyle w:val="StrongEmphasis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тивация (игровая, личная), использование игровых моментов при проведении детских массовых мероприятий и игровых программ;                                 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ктический, творческ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а сценариев, подготовка и проведение массовых мероприятий;</w:t>
      </w:r>
    </w:p>
    <w:p>
      <w:pPr>
        <w:pStyle w:val="Style15"/>
        <w:numPr>
          <w:ilvl w:val="0"/>
          <w:numId w:val="20"/>
        </w:numPr>
        <w:spacing w:lineRule="auto" w:line="240" w:before="280" w:after="0"/>
        <w:ind w:left="284" w:hanging="284"/>
        <w:jc w:val="both"/>
        <w:rPr>
          <w:sz w:val="28"/>
          <w:szCs w:val="28"/>
        </w:rPr>
      </w:pPr>
      <w:r>
        <w:rPr>
          <w:rFonts w:eastAsia="sans-serif;Segoe Print"/>
          <w:bCs/>
          <w:i/>
          <w:iCs/>
          <w:color w:val="000000"/>
          <w:sz w:val="28"/>
          <w:szCs w:val="28"/>
          <w:shd w:fill="FFFFFF" w:val="clear"/>
        </w:rPr>
        <w:t>Метод воспитывающих ситуаций</w:t>
      </w: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</w:rPr>
        <w:t xml:space="preserve"> - 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пропаганда здорового образа жизни, формирование межличностных отношений;</w:t>
      </w:r>
    </w:p>
    <w:p>
      <w:pPr>
        <w:pStyle w:val="Style15"/>
        <w:numPr>
          <w:ilvl w:val="0"/>
          <w:numId w:val="20"/>
        </w:numPr>
        <w:spacing w:lineRule="auto" w:line="240" w:before="280" w:after="0"/>
        <w:ind w:left="284" w:hanging="284"/>
        <w:jc w:val="both"/>
        <w:rPr/>
      </w:pPr>
      <w:r>
        <w:rPr>
          <w:rFonts w:eastAsia="sans-serif;Segoe Print"/>
          <w:bCs/>
          <w:i/>
          <w:iCs/>
          <w:color w:val="000000"/>
          <w:sz w:val="28"/>
          <w:szCs w:val="28"/>
          <w:shd w:fill="FFFFFF" w:val="clear"/>
        </w:rPr>
        <w:t>Метод формирования познавательного интереса</w:t>
      </w: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</w:rPr>
        <w:t xml:space="preserve"> - 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тематические беседы, тематические виртуальные экскурсии и др.;</w:t>
      </w:r>
    </w:p>
    <w:p>
      <w:pPr>
        <w:pStyle w:val="Style15"/>
        <w:numPr>
          <w:ilvl w:val="0"/>
          <w:numId w:val="20"/>
        </w:numPr>
        <w:spacing w:lineRule="auto" w:line="240" w:before="280" w:after="0"/>
        <w:ind w:left="284" w:hanging="284"/>
        <w:jc w:val="both"/>
        <w:rPr>
          <w:rFonts w:eastAsia="sans-serif;Segoe Print"/>
          <w:color w:val="000000"/>
          <w:sz w:val="28"/>
          <w:szCs w:val="28"/>
          <w:shd w:fill="FFFFFF" w:val="clear"/>
        </w:rPr>
      </w:pPr>
      <w:r>
        <w:rPr>
          <w:rFonts w:eastAsia="sans-serif;Segoe Print"/>
          <w:bCs/>
          <w:i/>
          <w:iCs/>
          <w:color w:val="000000"/>
          <w:sz w:val="28"/>
          <w:szCs w:val="28"/>
          <w:shd w:fill="FFFFFF" w:val="clear"/>
        </w:rPr>
        <w:t>Метод стимулирования и мотивации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 xml:space="preserve"> - тренинги, поощрение…</w:t>
      </w:r>
    </w:p>
    <w:p>
      <w:pPr>
        <w:pStyle w:val="Style17"/>
        <w:widowControl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контроля</w:t>
      </w:r>
      <w:r>
        <w:rPr>
          <w:rFonts w:cs="Times New Roman" w:ascii="Times New Roman" w:hAnsi="Times New Roman"/>
          <w:sz w:val="28"/>
          <w:szCs w:val="28"/>
        </w:rPr>
        <w:t>: тестирование, контрольный срез, выполнение творческих зада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основу обучения положены следующие образовательные технологии: личностно-ориентированные, игровые, здоровье-сберегающие. А также технология сотрудничества.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Основной формой организации образовательной деятельности является проведение групповых занятий по освоению основ организации и проведения культурно – массовых мероприятий.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ограммой предусмотрены разнообразные формы проведения занятий: теоретические занятия, занятие – практикум, занятие - соревнование, игра, конкурсы, турниры, викторины, занятия - концерт: сказка, сюрприз, путешествие.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оретическая часть занятия включает в себя объяснение нового материала (информация познавательного характера, беседы, просмотр видео-презентаций, видеороликов).</w:t>
      </w:r>
    </w:p>
    <w:p>
      <w:pPr>
        <w:pStyle w:val="Style15"/>
        <w:shd w:fill="FFFFFF" w:val="clear"/>
        <w:spacing w:lineRule="auto" w:line="240" w:before="28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актическая часть занятия – выполнение творческих заданий, освоение различных игровых технологических приемов, показ фрагментов сценария детских массовых мероприятий, возможность получить обратную связь и раскрыть свои организаторские способности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, участие учащихся в социально значимых мероприятиях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оретический материал может излагаться как на отдельном этапе занятия, так и в процессе практической деятельност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Методические материалы: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етодические разработки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  <w:t>Учебные комплексы к темам программы: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>Контрольно-проверочные материалы: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борник дидактических игр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икторины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гадки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терактивные игры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урниры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естовые задания практического и теоретического характера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идео тесты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россворды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>Мультимедийные презентации: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  <w:t>«10 правил написания сценария»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  <w:t>«Народные праздники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  <w:t>«Календарные праздники»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  <w:t>«Литературно – музыкальные композиции всех времен»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  <w:t>«300 веселых игр»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  <w:t>«Моя семья – мое богатство»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  <w:t>«Новый год в России и других странах»; «День рождения Деда Мороза».</w:t>
      </w:r>
    </w:p>
    <w:p>
      <w:pPr>
        <w:pStyle w:val="Normal"/>
        <w:widowControl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>Разработки внеклассных мероприятий: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Дети-герои Великой Отечественной войны»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Цветочная викторина»; «Сказочная викторина»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лассный час «Югра – наш общий дом»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звлекательно-познавательная программа «День рождения Деда Мороза!»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Час общения «Хорошие и дурные поступки»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еседа «Я выбираю здоровый образ жизни»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икторина «Светофория»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лассный час «Противопожарная безопасность»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вест- игра «Мы против террора!»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икторина «Автомульти»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лассный час «Цветы для любимой мамы»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Календарный учебный график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en-US" w:bidi="ar-SA"/>
        </w:rPr>
      </w:r>
    </w:p>
    <w:tbl>
      <w:tblPr>
        <w:tblW w:w="10268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2"/>
        <w:gridCol w:w="2052"/>
        <w:gridCol w:w="2054"/>
        <w:gridCol w:w="205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начала обучения по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кончания обучения по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ед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01 сентября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2024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15 мая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2025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1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2 раза в неделю по 2 час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Список литературы:</w:t>
      </w:r>
    </w:p>
    <w:p>
      <w:pPr>
        <w:pStyle w:val="Normal"/>
        <w:widowControl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>Игры, обучение, тренинг, дос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 Петрушевский И. - 2023г.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новационные технологии в методической работе ДОУ. Планирование, формы работы. Шмонина Л.В. - 2018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ох И.Э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>Основы сценического дв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- 2015.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bidi="ar-SA"/>
        </w:rPr>
        <w:t>Ключ к успех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bidi="ar-SA"/>
        </w:rPr>
        <w:t>. Сборник № 1. М.2017 Программа театра-студии Подмостки.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bidi="ar-SA"/>
        </w:rPr>
        <w:t xml:space="preserve">Сценическая речь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bidi="ar-SA"/>
        </w:rPr>
        <w:t>Учебное пособие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д ред. И.П. Козляниновой, - М.. Просвещение, 2015.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bidi="ar-SA"/>
        </w:rPr>
        <w:t>Я вхожу в мир искус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bidi="ar-SA"/>
        </w:rPr>
        <w:t xml:space="preserve">. Сборник № 5. 2018. Программа областной заочной школы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Ступени».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.Ф.Воловик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>Педагогика дос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 - 2017г.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Т.А.Ладыжевская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>Речевые ур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 - 2016г.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етодика организации досуговых мероприятий. Учебное пособие. Е.В.Бурмистрова - 2020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200"/>
        <w:ind w:left="284" w:hanging="284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лжова Н.В. Праздник круглый год/Школа радости, Ростов-на-Дону,2014г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20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.В. Куприянов, М.И. Рожков, И.И. Фришман. Организация и методика проведения игр с подростками - М.: Владос - 2021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200"/>
        <w:ind w:left="284" w:hanging="284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 xml:space="preserve">Педагогика досуга. Организация досуга детей в семье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bidi="ar-SA"/>
          </w:rPr>
          <w:t>Н. И. Бочаро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2017г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20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Ю.Н. Таран, В.В. Таланов. Познавательная игра в досуге школьников. Методические рекомендации, Смоленск - 2023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200"/>
        <w:ind w:left="284" w:hanging="284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Художественно-эстетическое развитие детей. ФГОС ДО"-2017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200"/>
        <w:ind w:left="284" w:hanging="284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ерзлякова С. И. Театрализованные игры. -2022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200"/>
        <w:ind w:left="284" w:hanging="284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еатрализованный проект в развитии эмпатии средних школьников ФГОС. Грачева Т.А. -2017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200"/>
        <w:ind w:left="284" w:hanging="284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.М. Рудко, Т.М.Гисматулин. Игры, конкурсы, развлечения. - СПб.: Союз, 1998. 48 с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20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. Воронов. Разнообразие форм воспитательной работы.// Воспитание школьников. - №№ 6-10. 2018, № 5. 2016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20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уприянов Б.В., Рожков М.И., Фришман И.И. Организация и методика</w:t>
        <w:br/>
        <w:t>проведения игр с подростками. М.Владос, 2018г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200"/>
        <w:ind w:left="284" w:hanging="284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удко А.М., Гисматулин Г.М. Игры, конкурсы, развлечения-СПб.:</w:t>
        <w:br/>
        <w:t>Союз, 2008г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200"/>
        <w:ind w:left="284" w:hanging="284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суговые программы для детей и подростков. Проектирование. Реализация. Л.Б.Малыхина - 2019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20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аран Ю.Н., Таланов В.В. Познавательная игра в досуге школьников,</w:t>
        <w:br/>
        <w:t>Методические рекомендации. Смоленск, 20016г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200"/>
        <w:ind w:left="284" w:right="518" w:hanging="284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Финажина С.Ю. Методика организации массовых мероприятий</w:t>
        <w:br/>
        <w:t>/Дополнительное образование №9, 2015г. Щуркова Н.Е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200"/>
        <w:ind w:left="284" w:right="3110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лассное руководство: игровые методики</w:t>
        <w:br/>
        <w:t>М.: Педагогическое общество России, 2020г.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.В.Волин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>Игра в риф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 – Санкт-Петербург, 2021г.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>Учимся иг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 – М., Новая школа, 2020г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.Афанасьев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>300 творческих конкур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 – Кострома 2012г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bidi="ar-SA"/>
        </w:rPr>
        <w:t xml:space="preserve">Беннет Стив. </w:t>
      </w:r>
      <w:r>
        <w:rPr>
          <w:rFonts w:eastAsia="Times New Roman" w:cs="Times New Roman" w:ascii="Times New Roman" w:hAnsi="Times New Roman"/>
          <w:iCs/>
          <w:color w:val="000000"/>
          <w:spacing w:val="-18"/>
          <w:sz w:val="28"/>
          <w:szCs w:val="28"/>
          <w:lang w:bidi="ar-SA"/>
        </w:rPr>
        <w:t>365 игр для детей и взрослых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bidi="ar-SA"/>
        </w:rPr>
        <w:t>. – Москва, 2013г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8"/>
          <w:sz w:val="28"/>
          <w:szCs w:val="28"/>
          <w:lang w:bidi="ar-SA"/>
        </w:rPr>
        <w:t>От рождества до крещения.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bidi="ar-SA"/>
        </w:rPr>
        <w:t xml:space="preserve"> Сборник сценариев. Ярославль-2018г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8"/>
          <w:sz w:val="28"/>
          <w:szCs w:val="28"/>
          <w:lang w:bidi="ar-SA"/>
        </w:rPr>
        <w:t>Зимние праздники, игры и забавы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bidi="ar-SA"/>
        </w:rPr>
        <w:t>. В.М.Петров,  Г.Н.Гришина – Москва-2023г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8"/>
          <w:sz w:val="28"/>
          <w:szCs w:val="28"/>
          <w:lang w:bidi="ar-SA"/>
        </w:rPr>
        <w:t>Методическое пособие по организации летнего отдыха детей.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bidi="ar-SA"/>
        </w:rPr>
        <w:t xml:space="preserve"> Ханты-Мансийск-2023г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8"/>
          <w:sz w:val="28"/>
          <w:szCs w:val="28"/>
          <w:lang w:bidi="ar-SA"/>
        </w:rPr>
        <w:t>Основы саморазвития личности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bidi="ar-SA"/>
        </w:rPr>
        <w:t>.  Е.В.Прохоренкова. Тюмень-2010г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8"/>
          <w:sz w:val="28"/>
          <w:szCs w:val="28"/>
          <w:lang w:bidi="ar-SA"/>
        </w:rPr>
        <w:t xml:space="preserve">Твоя жизнь-твой выбор.  Развитие ценностей здорового образа жизни школьников.                           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bidi="ar-SA"/>
        </w:rPr>
        <w:t xml:space="preserve">Издательство «Панорама»-2023г. 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8"/>
          <w:sz w:val="28"/>
          <w:szCs w:val="28"/>
          <w:lang w:bidi="ar-SA"/>
        </w:rPr>
        <w:t>Новогодняя копилка.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bidi="ar-SA"/>
        </w:rPr>
        <w:t xml:space="preserve">  Серия  «Праздник в школе». Минск. ИООО «Красико-Принт-2018г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bidi="ar-SA"/>
        </w:rPr>
        <w:t>Серия журналов «Сценарии и репертуар».  Москва-2007, 2008, 2009, 2015, 2017, 2018г..2019, 2021, 2023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bidi="ar-SA"/>
        </w:rPr>
        <w:t xml:space="preserve">Школьный год без хлопот. Сценарии школьных праздников.  М.Константинова,  М.Петрова,  М.Юрье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bidi="ar-SA"/>
        </w:rPr>
        <w:t>остов-на Дону-2023г.</w:t>
      </w:r>
    </w:p>
    <w:p>
      <w:pPr>
        <w:pStyle w:val="Normal"/>
        <w:widowControl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Электронные ресурсы:</w:t>
      </w:r>
    </w:p>
    <w:p>
      <w:pPr>
        <w:pStyle w:val="Normal"/>
        <w:widowControl/>
        <w:numPr>
          <w:ilvl w:val="3"/>
          <w:numId w:val="3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формационный портал Реализация Федерального закона «Об образовании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Российской Федерации» [Электронный ресурс]. — UR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bidi="ar-SA"/>
          </w:rPr>
          <w:t>http://www.273-фз.рф</w:t>
        </w:r>
      </w:hyperlink>
    </w:p>
    <w:p>
      <w:pPr>
        <w:pStyle w:val="Normal"/>
        <w:widowControl/>
        <w:numPr>
          <w:ilvl w:val="3"/>
          <w:numId w:val="3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диный национальный портал дополнительного образования детей. — URL: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bidi="ar-SA"/>
          </w:rPr>
          <w:t>http://dop.edu.ru/home/53</w:t>
        </w:r>
      </w:hyperlink>
    </w:p>
    <w:p>
      <w:pPr>
        <w:pStyle w:val="Normal"/>
        <w:widowControl/>
        <w:numPr>
          <w:ilvl w:val="3"/>
          <w:numId w:val="3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полнительное образование. Социальная сеть работников образования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UR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https://nsportal.ru/shkola/dopolnitelnoe-obrazovanie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https://luckclub.ru/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https://mp3muz.cc/music/красивая+фоновая+музыка+для+оформления+детского+видеоролика/?ysclid=lvf1w83zbo674652872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https://nsportal.ru/user/1126307/page/stsenarii-massovyh-meropriyatiy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https://docs.yandex.ru/docs/view?tm=1716181008&amp;tld=ru&amp;lang=ru&amp;name=Sbornik_scenariev.pdf&amp;text=Сценарии%20массовых%20праздников&amp;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docs.yandex.ru/docs/view?tm=1716181008&amp;tld=ru&amp;lang=ru&amp;name=6cd90fcb1235294a1d6fe9e2a5359f53.pdf&amp;text=Сценарии%20массовых%20праздников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docs.yandex.ru/docs/view?tm=1716181008&amp;tld=ru&amp;lang=ru&amp;name=ЭТНОКВАРТАЛ_%20Сборник.pdf&amp;text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infourok.ru/sbornik-scenarnometodicheskih-materialov-kulturnomassovie-meropriyatiya-3806893.html?ysclid=lwehy1cdd567887430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prodlenka.org/metodicheskie-razrabotki/445061-scenarii-massovyh-meroprijatij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4brain.ru/akterskoe-masterstvo/?ysclid=lwehz7w4dh405104971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cipro.ru/conf/actingskills.pdf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docs.yandex.ru/docs/view?tm=1716181197&amp;tld=ru&amp;lang=ru&amp;name=Aktyorskoe_masterstvo.pdf&amp;text=основы%20актерского%20и%20театрального%20мастерства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proza.ru/2010/12/24/939?ysclid=lwei0uks8k575302103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docs.yandex.ru/docs/view?tm=1716181197&amp;tld=ru&amp;lang=ru&amp;name=zakhava_b-masterstvo_aktera_i_rezhissera.pdf&amp;text=основы%20актерского%20и%20театрального%20мастерства</w:t>
        </w:r>
      </w:hyperlink>
    </w:p>
    <w:p>
      <w:pPr>
        <w:pStyle w:val="Normal"/>
        <w:widowControl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ans-serif">
    <w:altName w:val="Arial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u w:val="none"/>
      <w:lang w:val="ru-RU" w:bidi="ru-RU"/>
    </w:rPr>
  </w:style>
  <w:style w:type="character" w:styleId="Emphasis">
    <w:name w:val="Emphasis"/>
    <w:qFormat/>
    <w:rPr/>
  </w:style>
  <w:style w:type="character" w:styleId="StrongEmphasis">
    <w:name w:val="Strong"/>
    <w:qFormat/>
    <w:rPr>
      <w:w w:val="1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w w:val="100"/>
      <w:sz w:val="26"/>
      <w:szCs w:val="26"/>
    </w:rPr>
  </w:style>
  <w:style w:type="character" w:styleId="5">
    <w:name w:val="Основной текст (5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№4"/>
    <w:basedOn w:val="Normal"/>
    <w:qFormat/>
    <w:pPr>
      <w:shd w:fill="FFFFFF" w:val="clear"/>
      <w:spacing w:lineRule="exact" w:line="312" w:before="240" w:after="240"/>
      <w:ind w:hanging="36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31" w:before="360" w:after="200"/>
      <w:ind w:hanging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16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Style17">
    <w:name w:val="Без интервала"/>
    <w:qFormat/>
    <w:pPr>
      <w:widowControl w:val="fals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ascii="Calibri" w:hAnsi="Calibri" w:eastAsia="Times New Roman" w:cs="Calibri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uchaknig.ru/avtor/natalya-ivanovna-bocharova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op.edu.ru/home/53" TargetMode="External"/><Relationship Id="rId6" Type="http://schemas.openxmlformats.org/officeDocument/2006/relationships/hyperlink" Target="https://nsportal.ru/shkola/dopolnitelnoe-obrazovanie" TargetMode="External"/><Relationship Id="rId7" Type="http://schemas.openxmlformats.org/officeDocument/2006/relationships/hyperlink" Target="https://luckclub.ru/" TargetMode="External"/><Relationship Id="rId8" Type="http://schemas.openxmlformats.org/officeDocument/2006/relationships/hyperlink" Target="https://mp3muz.cc/music/&#1082;&#1088;&#1072;&#1089;&#1080;&#1074;&#1072;&#1103;+&#1092;&#1086;&#1085;&#1086;&#1074;&#1072;&#1103;+&#1084;&#1091;&#1079;&#1099;&#1082;&#1072;+&#1076;&#1083;&#1103;+&#1086;&#1092;&#1086;&#1088;&#1084;&#1083;&#1077;&#1085;&#1080;&#1103;+&#1076;&#1077;&#1090;&#1089;&#1082;&#1086;&#1075;&#1086;+&#1074;&#1080;&#1076;&#1077;&#1086;&#1088;&#1086;&#1083;&#1080;&#1082;&#1072;/?ysclid=lvf1w83zbo674652872" TargetMode="External"/><Relationship Id="rId9" Type="http://schemas.openxmlformats.org/officeDocument/2006/relationships/hyperlink" Target="https://nsportal.ru/user/1126307/page/stsenarii-massovyh-meropriyatiy" TargetMode="External"/><Relationship Id="rId10" Type="http://schemas.openxmlformats.org/officeDocument/2006/relationships/hyperlink" Target="https://docs.yandex.ru/docs/view?tm=1716181008&amp;tld=ru&amp;lang=ru&amp;name=Sbornik_scenariev.pdf&amp;text=&#1057;&#1094;&#1077;&#1085;&#1072;&#1088;&#1080;&#1080; &#1084;&#1072;&#1089;&#1089;&#1086;&#1074;&#1099;&#1093; &#1087;&#1088;&#1072;&#1079;&#1076;&#1085;&#1080;&#1082;&#1086;&#1074;&amp;" TargetMode="External"/><Relationship Id="rId11" Type="http://schemas.openxmlformats.org/officeDocument/2006/relationships/hyperlink" Target="https://docs.yandex.ru/docs/view?tm=1716181008&amp;tld=ru&amp;lang=ru&amp;name=6cd90fcb1235294a1d6fe9e2a5359f53.pdf&amp;text=&#1057;&#1094;&#1077;&#1085;&#1072;&#1088;&#1080;&#1080; &#1084;&#1072;&#1089;&#1089;&#1086;&#1074;&#1099;&#1093; &#1087;&#1088;&#1072;&#1079;&#1076;&#1085;&#1080;&#1082;&#1086;&#1074;" TargetMode="External"/><Relationship Id="rId12" Type="http://schemas.openxmlformats.org/officeDocument/2006/relationships/hyperlink" Target="https://docs.yandex.ru/docs/view?tm=1716181008&amp;tld=ru&amp;lang=ru&amp;name=&#1069;&#1058;&#1053;&#1054;&#1050;&#1042;&#1040;&#1056;&#1058;&#1040;&#1051;_ &#1057;&#1073;&#1086;&#1088;&#1085;&#1080;&#1082;.pdf&amp;text" TargetMode="External"/><Relationship Id="rId13" Type="http://schemas.openxmlformats.org/officeDocument/2006/relationships/hyperlink" Target="https://infourok.ru/sbornik-scenarnometodicheskih-materialov-kulturnomassovie-meropriyatiya-3806893.html?ysclid=lwehy1cdd567887430" TargetMode="External"/><Relationship Id="rId14" Type="http://schemas.openxmlformats.org/officeDocument/2006/relationships/hyperlink" Target="https://www.prodlenka.org/metodicheskie-razrabotki/445061-scenarii-massovyh-meroprijatij" TargetMode="External"/><Relationship Id="rId15" Type="http://schemas.openxmlformats.org/officeDocument/2006/relationships/hyperlink" Target="https://4brain.ru/akterskoe-masterstvo/?ysclid=lwehz7w4dh405104971" TargetMode="External"/><Relationship Id="rId16" Type="http://schemas.openxmlformats.org/officeDocument/2006/relationships/hyperlink" Target="http://scipro.ru/conf/actingskills.pdf" TargetMode="External"/><Relationship Id="rId17" Type="http://schemas.openxmlformats.org/officeDocument/2006/relationships/hyperlink" Target="https://docs.yandex.ru/docs/view?tm=1716181197&amp;tld=ru&amp;lang=ru&amp;name=Aktyorskoe_masterstvo.pdf&amp;text=&#1086;&#1089;&#1085;&#1086;&#1074;&#1099; &#1072;&#1082;&#1090;&#1077;&#1088;&#1089;&#1082;&#1086;&#1075;&#1086; &#1080; &#1090;&#1077;&#1072;&#1090;&#1088;&#1072;&#1083;&#1100;&#1085;&#1086;&#1075;&#1086; &#1084;&#1072;&#1089;&#1090;&#1077;&#1088;&#1089;&#1090;&#1074;&#1072;" TargetMode="External"/><Relationship Id="rId18" Type="http://schemas.openxmlformats.org/officeDocument/2006/relationships/hyperlink" Target="https://proza.ru/2010/12/24/939?ysclid=lwei0uks8k575302103" TargetMode="External"/><Relationship Id="rId19" Type="http://schemas.openxmlformats.org/officeDocument/2006/relationships/hyperlink" Target="https://docs.yandex.ru/docs/view?tm=1716181197&amp;tld=ru&amp;lang=ru&amp;name=zakhava_b-masterstvo_aktera_i_rezhissera.pdf&amp;text=&#1086;&#1089;&#1085;&#1086;&#1074;&#1099; &#1072;&#1082;&#1090;&#1077;&#1088;&#1089;&#1082;&#1086;&#1075;&#1086; &#1080; &#1090;&#1077;&#1072;&#1090;&#1088;&#1072;&#1083;&#1100;&#1085;&#1086;&#1075;&#1086; &#1084;&#1072;&#1089;&#1090;&#1077;&#1088;&#1089;&#1090;&#1074;&#1072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02:00Z</dcterms:created>
  <dc:creator>Людмила</dc:creator>
  <dc:description/>
  <cp:keywords/>
  <dc:language>en-US</dc:language>
  <cp:lastModifiedBy>Пользователь Windows</cp:lastModifiedBy>
  <cp:lastPrinted>2020-05-25T14:53:00Z</cp:lastPrinted>
  <dcterms:modified xsi:type="dcterms:W3CDTF">2024-05-20T0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