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right="69" w:hanging="0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0514330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4"/>
        <w:ind w:right="69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69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1</w:t>
      </w:r>
    </w:p>
    <w:p>
      <w:pPr>
        <w:pStyle w:val="Normal"/>
        <w:shd w:fill="FFFFFF" w:val="clear"/>
        <w:spacing w:lineRule="exact" w:line="324"/>
        <w:ind w:right="69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КОМПЛЕКС ОСНОВНЫХ ХАРАКТЕРИСТИК ПРОГРАММЫ»</w:t>
      </w:r>
    </w:p>
    <w:p>
      <w:pPr>
        <w:pStyle w:val="Normal"/>
        <w:jc w:val="center"/>
        <w:rPr>
          <w:b/>
          <w:b/>
          <w:bCs/>
          <w:iCs/>
          <w:sz w:val="14"/>
          <w:szCs w:val="14"/>
        </w:rPr>
      </w:pPr>
      <w:r>
        <w:rPr>
          <w:b/>
          <w:bCs/>
          <w:iCs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1"/>
        <w:shd w:fill="FFFFFF" w:val="clear"/>
        <w:spacing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2"/>
          <w:color w:val="000000"/>
          <w:sz w:val="28"/>
          <w:szCs w:val="28"/>
        </w:rPr>
        <w:t>Музыка в системе искусств занимает особое место благодаря её непосредственному комплексному воздействию на человека. Многовековой опыт и специальные исследования показали, что музыка влияет и на психику, и на физиологию человека, что она может оказывать успокаивающее и возбуждающее воздействие, вызывать положительные и отрицательные эмоции. Именно поэтому всё настойчивее утверждается   важность музыкального воспитания всех детей без исключения, о его значении для развития общих психологических свойств (мышления, воображения, внимания, памяти, воли), для воспитания эмоциональной отзывчивости, душевной чуткости, нравственно-эстетических потребностей идеалов, то есть для формирования всесторонне развитой, гуманной личности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«Вокальное искусство» разработана согласно требованиям следующих нормативных документов:</w:t>
      </w:r>
    </w:p>
    <w:p>
      <w:pPr>
        <w:pStyle w:val="1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от 29.12.2012 № 273-ФЗ.</w:t>
      </w:r>
    </w:p>
    <w:p>
      <w:pPr>
        <w:pStyle w:val="1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(утверждена распоряжением Правительства РФ от 31.03.2022 № 678-р).</w:t>
      </w:r>
    </w:p>
    <w:p>
      <w:pPr>
        <w:pStyle w:val="1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Постановление Главного государственного санитарного врача Российской Федерации от 4 июля 2014 г. №41);</w:t>
      </w:r>
    </w:p>
    <w:p>
      <w:pPr>
        <w:pStyle w:val="1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, (утвержден приказом Министерства просвещения РФ от 22.07.2022 № 629).</w:t>
      </w:r>
    </w:p>
    <w:p>
      <w:pPr>
        <w:pStyle w:val="1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я развития воспитания в Российской Федерации на период до 2025 года (утверждена Распоряжением Правительства Российской Федерации от 29 мая 2015 г.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N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96-р)</w:t>
      </w:r>
    </w:p>
    <w:p>
      <w:pPr>
        <w:pStyle w:val="1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роектированию дополнительных общеразвивающих программ (Письмо Департамента государственной политики в сфере воспитания детей и молодежи Министерства образования и науки Российской Федерации от 18.11.2015 № 09-3242).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2"/>
          <w:color w:val="000000"/>
          <w:sz w:val="28"/>
          <w:szCs w:val="28"/>
        </w:rPr>
        <w:t>Дополнительная общеразвивающая п</w:t>
      </w:r>
      <w:r>
        <w:rPr>
          <w:sz w:val="28"/>
          <w:szCs w:val="28"/>
        </w:rPr>
        <w:t xml:space="preserve">рограмма «Вокальное искусство» имеет </w:t>
      </w:r>
      <w:r>
        <w:rPr>
          <w:b/>
          <w:i/>
          <w:sz w:val="28"/>
          <w:szCs w:val="28"/>
        </w:rPr>
        <w:t>художественную направленность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  <w:shd w:fill="FFFFFF" w:val="clear"/>
        </w:rPr>
        <w:t xml:space="preserve">приобщает детей к музыкальному искусству через пение, самый доступный для всех детей, активный вид музыкальной деятельности. 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2"/>
          <w:color w:val="000000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заключается в том, данная дополнительная общеразвивающая программа соотносится с тенденциями развития дополнительного образования и согласно Концепции развития дополнительного образования способствует развитию творческих способностей детей.</w:t>
      </w:r>
      <w:r>
        <w:rPr>
          <w:rStyle w:val="NoSpacingChar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C0"/>
          <w:bCs/>
          <w:color w:val="000000"/>
          <w:sz w:val="28"/>
          <w:szCs w:val="28"/>
          <w:shd w:fill="FFFFFF" w:val="clear"/>
        </w:rPr>
        <w:t>Актуальность программы</w:t>
      </w:r>
      <w:r>
        <w:rPr>
          <w:rStyle w:val="C2"/>
          <w:color w:val="000000"/>
          <w:sz w:val="28"/>
          <w:szCs w:val="28"/>
          <w:shd w:fill="FFFFFF" w:val="clear"/>
        </w:rPr>
        <w:t xml:space="preserve"> также связана с популяризацией в последнее время детского вокального творчества, ростом числа детских вокальных конкурсов и фестивалей.</w:t>
      </w:r>
    </w:p>
    <w:p>
      <w:pPr>
        <w:pStyle w:val="C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ическая целесообразность программы</w:t>
      </w:r>
      <w:r>
        <w:rPr>
          <w:sz w:val="28"/>
          <w:szCs w:val="28"/>
        </w:rPr>
        <w:t xml:space="preserve"> в том, что пение решает оздоровительно-коррекционную задачу: влияет на развитие голоса, помогает строить плавную и непрерывную речь, представляет собой действенное средство снятия напряжения и гармонизацию личности.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2"/>
          <w:color w:val="000000"/>
          <w:sz w:val="28"/>
          <w:szCs w:val="28"/>
          <w:shd w:fill="FFFFFF" w:val="clear"/>
        </w:rPr>
      </w:pPr>
      <w:r>
        <w:rPr>
          <w:rStyle w:val="C0"/>
          <w:b/>
          <w:bCs/>
          <w:i/>
          <w:color w:val="000000"/>
          <w:sz w:val="28"/>
          <w:szCs w:val="28"/>
          <w:shd w:fill="FFFFFF" w:val="clear"/>
        </w:rPr>
        <w:t>Новизна программы</w:t>
      </w:r>
      <w:r>
        <w:rPr>
          <w:rStyle w:val="C0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2"/>
          <w:color w:val="000000"/>
          <w:sz w:val="28"/>
          <w:szCs w:val="28"/>
          <w:shd w:fill="FFFFFF" w:val="clear"/>
        </w:rPr>
        <w:t xml:space="preserve">заключается в применении инновационных средств музыкального воспитания, здоровьесберегающих технологий в сочетании с традиционными музыкально-педагогическими средствами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Отличительные особенности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держание программы может быть основой для организации учебно-воспитательного процесса по индивидуальной траекто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есенный репертуар подбирается с учетом традиционных творческих дел, тематических праздников и других мероприятий по совместному плану воспитательной работы учрежд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граммный репертуар составляют песни любого жанра, подходящие ребенку по сложности напева и по содержани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грамма включает прослушивание записи лучших образцов исполнителей народных песен, современных профессиональных певцов, просматривание видеозаписи концертов и фестивалей различных детских творческих коллектив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является образовательной, развиваю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программы - базовый. В рамках освоения программы «Вокальное искусство» результатом является не только демонстрация певческих умений на занятиях, но и участие в конкурсах различ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обучающихся - 8-15 лет.</w:t>
      </w:r>
    </w:p>
    <w:p>
      <w:pPr>
        <w:pStyle w:val="Normal"/>
        <w:rPr/>
      </w:pPr>
      <w:r>
        <w:rPr>
          <w:sz w:val="28"/>
          <w:szCs w:val="28"/>
        </w:rPr>
        <w:t>Состав группы -  постоя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детей в группы осуществляется независимо от их способностей и умений. </w:t>
      </w:r>
    </w:p>
    <w:p>
      <w:pPr>
        <w:pStyle w:val="Normal"/>
        <w:jc w:val="both"/>
        <w:rPr/>
      </w:pPr>
      <w:r>
        <w:rPr>
          <w:sz w:val="28"/>
          <w:szCs w:val="28"/>
        </w:rPr>
        <w:t>Наполняемость группы: 8-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rStyle w:val="Emphasis"/>
          <w:i w:val="false"/>
          <w:sz w:val="28"/>
          <w:szCs w:val="28"/>
        </w:rPr>
        <w:t>очная с применением дистанционны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занятий -  групповая, индивидуальная. </w:t>
      </w:r>
    </w:p>
    <w:p>
      <w:pPr>
        <w:pStyle w:val="Normal"/>
        <w:jc w:val="both"/>
        <w:rPr/>
      </w:pPr>
      <w:r>
        <w:rPr>
          <w:sz w:val="28"/>
          <w:szCs w:val="28"/>
        </w:rPr>
        <w:t>Обучение в коллективе рассчитано на 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в год: 144 ча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2 раза в неделю по 2 часа. Занятия над репертуарными произведениями проводятся индивидуаль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тие художественно-творческих способностей детей в процессе освоения основ вокального искусств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программы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дать учащимся необходимый объем знаний, умений и навыков в области вокального п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певческие навыки (устойчивое певческое дыхание на опоре, ровность звучания на протяжении всего диапазона голоса, точное интонирование, певучесть, чёткая и ясная дикция, правильная артикуляция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навыки работы с фонограммой, микрофоном, вокально-усилительной аппа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узыкальные способности учащихся: музыкальный слух, музыкальную память, чувство ритма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8"/>
          <w:szCs w:val="28"/>
        </w:rPr>
        <w:t>развивать творческие способности (фантазию, воображение, эмоциональность, сообразительность, артистизм, инициативность)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ценическую пластику и культуру поведения на сцен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стойчивый интерес к вокальному искусству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>воспитывать бережное отношение к народной культу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стетические чувства прекрасног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Учебно-тематический пла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1559"/>
        <w:gridCol w:w="141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контро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1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color w:val="FF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а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ое дых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в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я и артик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едение и чист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и пев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еперту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ту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конце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1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color w:val="FF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 – 1 ч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Введение в образовательную программу. Беседа «Вокальное наследие России». Режим занятий. Расписание занятий. Техника безопасности и охрана труд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«Певческая установка» - 8 час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нятие «певческая установка». Посадка   певца, положение корпуса, головы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Упражнения на формирование навыков пения сидя и сто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«Певческое дыхание» - 10 час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вческое дыхание. Особенности дыхания перед началом пения. Одновременный вдох и начало пения. Различные характеры дыхания перед началом пения в зависимости от исполняемого   произведения: медленное, быстрое. Смена дыхания в процессе п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истема упражнений на развитие певческого дыхания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зыкальный звук» - 10 час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ыкальный звук. Высота звука. Естественный свободный звук без крика и напряжения. Мягкая атака звука. Округление гласных. Способы их формирования в различных регистрах (головное звучание)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Работа над звуковедением и чистотой интон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«Дикция и артикуляция» - 16 часов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я: «дикция» и «артикуляция». 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над дикцией и артикуляцией. Развитие согласованности артикуляционных органов. Упражнения на правильное положение губ, освобождение от зажатости и напряжения нижней челюсти, свободное положение языка во рту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5. «Звуковедение и чистота интонирования» – 6 час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нятия: «звуковедение» и «интонирование». 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ение нон легато и легато. Работа над ровным звучанием во всём диапазоне детского голоса. Выработка активного унисона (чистое и выразительное интонирование диатонических ступеней лада) устойчивое интонирование одноголосого пения при сложном аккомпанементе. Упражнения на умение </w:t>
      </w:r>
      <w:r>
        <w:rPr>
          <w:sz w:val="28"/>
          <w:szCs w:val="28"/>
          <w:shd w:fill="FFFFFF" w:val="clear"/>
        </w:rPr>
        <w:t>использовать головной и грудной регистры.</w:t>
      </w:r>
      <w:r>
        <w:rPr>
          <w:sz w:val="28"/>
          <w:szCs w:val="28"/>
        </w:rPr>
        <w:t xml:space="preserve"> интонирование произведений в различных видах мажора и минора, ритмическая устойчивость в более быстрых и медленных темпах с более сложным ритмическим рисунком (шестнадцатые, пунктирный ритм). Навыки пения двухголосия с аккомпанементом. Пение несложных двухголосных песен без сопрово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«Сценическая певческая культура» - 6 часов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Особенности сценической культуры. Работа с фонограммой. Пение под фонограмму. 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Упражнения на развитие артистических способностей детей, их умения согласовывать пение с ритмическими движениями. Работа над выразительным исполнением песни и созданием сценического образ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репертуаром – 86 ч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ое занятие – 1 час 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подведение итогов года. Концерт.</w:t>
      </w:r>
    </w:p>
    <w:p>
      <w:pPr>
        <w:pStyle w:val="Style16"/>
        <w:shd w:fill="FFFFFF" w:val="clear"/>
        <w:spacing w:before="0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данной программы у учащихся будут сформированы личностные, предметные и метапредметные универсальные учебные действия. 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: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 будут знать и уметь: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кальные термины и понятия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ую певческую установку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узыкального языка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собственным дыханием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ировать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одноголосные произведения с аккомпанементом, правильно распределять дыхание в длинной фразе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коллективные музыкально-пластические композиции; исполнять современные песни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фонограммой, микрофоном, вокально-усилительной аппаратур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учащихся будут развиты (сформированы):</w:t>
      </w:r>
    </w:p>
    <w:p>
      <w:pPr>
        <w:pStyle w:val="Style17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восприятие, умение оценивать произведения разных видов искусств;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музыкальные способности (музыкальный слух, музыкальная память, чувство ритма);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sz w:val="28"/>
          <w:szCs w:val="28"/>
        </w:rPr>
        <w:t>творческие способности (фантазия, воображение, эмоциональность, сообразительность, артистизм, инициативность);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пластика и культура поведения на сцен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чностные результаты: </w:t>
      </w:r>
    </w:p>
    <w:p>
      <w:pPr>
        <w:pStyle w:val="Style17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моционально-ценностного отношения к искусству;</w:t>
      </w:r>
    </w:p>
    <w:p>
      <w:pPr>
        <w:pStyle w:val="Style17"/>
        <w:numPr>
          <w:ilvl w:val="0"/>
          <w:numId w:val="1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творческого потенциала в процессе коллективного (индивидуального) музицирования;</w:t>
      </w:r>
    </w:p>
    <w:p>
      <w:pPr>
        <w:pStyle w:val="Style17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ая самооценка своих музыкально-творческих возможностей;</w:t>
      </w:r>
    </w:p>
    <w:p>
      <w:pPr>
        <w:pStyle w:val="Style17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е развитие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КОМПЛЕКС ОРГАНИЗАЦИОННО-ПЕДАГОГИЧЕСКИХ УСЛОВИЙ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14"/>
          <w:szCs w:val="14"/>
        </w:rPr>
      </w:pPr>
      <w:r>
        <w:rPr>
          <w:b/>
          <w:bCs/>
          <w:iCs/>
          <w:sz w:val="14"/>
          <w:szCs w:val="1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успешной реализации программы необходимо и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 для занятий вок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ценическую площадку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материально-техническое оснащение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компьютерная техни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аудиоаппаратур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и, аудиокассеты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ические костюмы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- информационно-методическое обеспечение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о-иллюстративный материал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фонограммы с записями песен профессиональных исполнителей, народных и современных профессиональных коллектив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фонограммы «минус», «плюс»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- соблюдение санитарно-гигиенических норм и правил по охране труд</w:t>
      </w:r>
      <w:r>
        <w:rPr>
          <w:i/>
          <w:iCs/>
          <w:sz w:val="28"/>
          <w:szCs w:val="28"/>
        </w:rPr>
        <w:t>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жная уборка помещ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тривание кабине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работы и отдых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по охране труда.</w:t>
      </w:r>
    </w:p>
    <w:p>
      <w:pPr>
        <w:pStyle w:val="ListParagraph"/>
        <w:autoSpaceDE w:val="false"/>
        <w:ind w:left="0" w:right="-1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дровое обеспечение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, имеющий высшее или среднее специальное педагогическое образова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аттест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ления фактического уровня теоретических знаний, практических умений и навыков обучающихся, их учебных компетенций проводятся следующие виды аттестации обучаю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текущая аттест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лугодовая и годовая аттес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тестации подлежат все обучающиеся творческого коллектива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ормы и методы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знаний, умений и навыков обучающихся проверяется в течение всего периода обучения. Отслеживание развития ребенка и его вокальной техники осуществляется методами наблюдения, опроса, самоконтроля, контрольных заданий практического и теоретическ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годовая и годовая аттестация проводится в декабре и мае месяце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троль осуществляется за такими показателями как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еть естественным голосом без напряжения, протяжно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передавать мелодию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ь выразительно, передавая характер песни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ять дыхательные и речевые упражнени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комплексом артикуляционной гимнастик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емами музыкального общения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трольные задани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 правильно выполнить комплекс различных упражнен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, эмоционально и выразительно исполнить вокальное произведени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ь характер песн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на сце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ей формой контроля является участие детей в класс-концертах, концертах, смотрах, конкурсах, фестивалях.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чень диагностических методик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результатов и эффективности воспитания и развития наиболее объективными и реально измеряемыми показателями являются ведущие мотивы поведения детей, нравственные ценности и ориентации, поступки обучающихс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Анкета «Мотивы для занятий в детском объединени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Анкета «Интерес к совместной деятельност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карта «Уровень воспитанности обучающихся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78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Анкета «Удовлетворённость обучающихся образовательным процессом»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методики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учащихся на занятиях вокального искусства осуществляется через групповую и индивидуальную формы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программы лежат </w:t>
      </w:r>
      <w:r>
        <w:rPr>
          <w:b/>
          <w:i/>
          <w:sz w:val="28"/>
          <w:szCs w:val="28"/>
        </w:rPr>
        <w:t xml:space="preserve">принципы </w:t>
      </w:r>
      <w:r>
        <w:rPr>
          <w:sz w:val="28"/>
          <w:szCs w:val="28"/>
        </w:rPr>
        <w:t>доступности и последовательности в обучении, дифференцированного подхода к каждому обучающемуся с учетом музыкально-исполнительских возможностей, возрастных особенностей учащегося, индивидуального темпа развития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бразовательном процессе используются </w:t>
      </w:r>
      <w:r>
        <w:rPr>
          <w:b/>
          <w:i/>
          <w:sz w:val="28"/>
          <w:szCs w:val="28"/>
        </w:rPr>
        <w:t>педагогические технологии,</w:t>
      </w:r>
      <w:r>
        <w:rPr>
          <w:sz w:val="28"/>
          <w:szCs w:val="28"/>
        </w:rPr>
        <w:t xml:space="preserve"> ориентированные на формирование общекультурных компетенций обучающих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>личностно-ориентированная технолог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>технология компетентностного и деятельностного подхо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>здоровьесберегающие техн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коллектива применяются </w:t>
      </w:r>
      <w:r>
        <w:rPr>
          <w:b/>
          <w:i/>
          <w:sz w:val="28"/>
          <w:szCs w:val="28"/>
        </w:rPr>
        <w:t>наглядные, словесные, практические и частично-поисковые методы обуч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лядный метод используется при показе иллюстративного материала, например, при изучении строения гортани, работы диафрагмы и при исполнении педагогом музыкального материала, рассказе о композиторах и вокалиста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есный метод включает в себя объяснение, рассказ, сравнение, замечание, распоряжение, анализ. В работе этот метод должен быть доступным для детского восприят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 практическим методам обучения относятся тренинги, вокально-хоровые упражнения. Их можно разделить на две группы. К первой относятся те, которые применяются вне связи с каким-либо конкретным произведением. Они способствуют последовательному овладению техникой народного пения. Упражнения второй группы направлены на преодоление конкретных трудностей при разучивании песен. Планомерное и целенаправленное применение упражнений способствует укреплению и развитию голоса, улучшению его гибкости и вынослив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ые методы позволяют учащимся осуществлять индивидуальный и коллективный поиск вокального произведения, выбор костю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у образовательной программы положен метод щадящего обучения учащихся пению. В программе учитываются индивидуальные особенности и физиологические возможности голоса ребенка, его возрастные и индивидуальные характеристики. Особое внимание уделяется развитию специфических качеств детского голоса: мягкости, полетности звучания, серебристости окраски зву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рганизации образовательного процесса является </w:t>
      </w:r>
      <w:r>
        <w:rPr>
          <w:i/>
          <w:sz w:val="28"/>
          <w:szCs w:val="28"/>
        </w:rPr>
        <w:t>учебное занятие.</w:t>
      </w:r>
      <w:r>
        <w:rPr>
          <w:sz w:val="28"/>
          <w:szCs w:val="28"/>
        </w:rPr>
        <w:t xml:space="preserve"> Занятия могут проходить как со всем коллективом, так и по подгруппам, индивидуально. Занятия по программе органично сочетают в себе учебный процесс с концертной деятельностью, т.е. каждый участник будет иметь исполнительскую практику, возможность выступить перед зрительской аудитор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ждое занятие строится по схем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комплекс упражнений для работы над певческим дыхание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чевые упраж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>распе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извед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нализ зан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материа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 упражнений для начинающего вокали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и занят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ские сборники.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отека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sz w:val="28"/>
          <w:szCs w:val="28"/>
        </w:rPr>
        <w:t>Песни из репертуаров российских и зарубежных эстрадных исполнителей, групп, ансамблей.</w:t>
      </w:r>
    </w:p>
    <w:p>
      <w:pPr>
        <w:pStyle w:val="Normal"/>
        <w:numPr>
          <w:ilvl w:val="0"/>
          <w:numId w:val="2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сни из репертуаров народных исполнителей.</w:t>
      </w:r>
    </w:p>
    <w:p>
      <w:pPr>
        <w:pStyle w:val="Normal"/>
        <w:numPr>
          <w:ilvl w:val="0"/>
          <w:numId w:val="2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ограммы «плюс», «минус».</w:t>
      </w:r>
    </w:p>
    <w:p>
      <w:pPr>
        <w:pStyle w:val="Normal"/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хатова И.Б. Гигиена голоса для певцов: учебное пособие / И.Б. Бархатова. — 7-е изд., стер. — Санкт-Петербург: Планета музыки, 202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ант А. Вокалист. Школа пения: Учебное пособие / А. Безант. - СПб.: Планета Музыки, 2019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ейнер С.Р. Упражнения для вокалистов эстрадной специализации: ноты / С.Р. Брейнер. — 2-е, стер. — Санкт-Петербург: Планета музыки, 202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а О.В. Школа пения. / О.В. Васильева. - М.: ГЛТ, 2016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инка М.И. Упражнения для усовершенствования голоса. Школа пения для сопрано: Учебное пособие / М.И. Глинка. - СПб.: Лань, 2016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митриев. Л.Б. Основы вокальной методики: учебное пособие / Л.Б. Дмитриев. — Санкт-Петербург: Планета музыки, 202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ряхлов А.В. «Песни для детей». - С-П., 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цер О.В. Игровая методика обучения детей пению.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четов Н.Р. Вокальная техника и ее значение: учебное пособие / Н.Р. Кочетов. — 4-е изд., стер. — Санкт-Петербург: Планета музыки,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ская Е.Д., Сергеева Г.П. «Музыка». М. «Просвещение.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арец Л. Школа пения. Теория и практика для всех голосов: Учебное пособие / Л. Макарец М. - СПб.: Планета Музыки,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лов Н.А. «Музыка – детям». –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«Музыкальное воспитание в детском саду, семье, школе». - «Сфера»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лова Т.М., Бекина С.И. Учите детей петь.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кельштейн Э. «Музыка от А до Я». - С-П., 2003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52"/>
        <w:gridCol w:w="2052"/>
        <w:gridCol w:w="2054"/>
        <w:gridCol w:w="2057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rStyle w:val="2"/>
                <w:i/>
              </w:rPr>
              <w:t>Дата начала обучения по программ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rFonts w:eastAsia="Arial Unicode MS"/>
                <w:b/>
                <w:b/>
                <w:color w:val="000000"/>
                <w:lang w:bidi="ru-RU"/>
              </w:rPr>
            </w:pPr>
            <w:r>
              <w:rPr>
                <w:rStyle w:val="2"/>
                <w:rFonts w:eastAsia="Arial Unicode MS"/>
              </w:rPr>
              <w:t>Дата</w:t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rStyle w:val="2"/>
                <w:i/>
              </w:rPr>
              <w:t>окончания обучения по программ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eastAsia="Arial Unicode MS"/>
                <w:b/>
                <w:b/>
                <w:color w:val="000000"/>
                <w:lang w:bidi="ru-RU"/>
              </w:rPr>
            </w:pPr>
            <w:r>
              <w:rPr>
                <w:rStyle w:val="2"/>
                <w:rFonts w:eastAsia="Arial Unicode MS"/>
              </w:rPr>
              <w:t>Всего</w:t>
            </w:r>
          </w:p>
          <w:p>
            <w:pPr>
              <w:pStyle w:val="Normal"/>
              <w:spacing w:lineRule="exact" w:line="264"/>
              <w:ind w:left="240" w:hanging="0"/>
              <w:jc w:val="center"/>
              <w:rPr>
                <w:b/>
                <w:b/>
              </w:rPr>
            </w:pPr>
            <w:r>
              <w:rPr>
                <w:rStyle w:val="2"/>
                <w:rFonts w:eastAsia="Arial Unicode MS"/>
              </w:rPr>
              <w:t>учебных</w:t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rStyle w:val="2"/>
                <w:i/>
              </w:rPr>
              <w:t>неде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eastAsia="Arial Unicode MS"/>
                <w:b/>
                <w:b/>
                <w:color w:val="000000"/>
                <w:lang w:bidi="ru-RU"/>
              </w:rPr>
            </w:pPr>
            <w:r>
              <w:rPr>
                <w:rStyle w:val="2"/>
                <w:rFonts w:eastAsia="Arial Unicode MS"/>
              </w:rPr>
              <w:t>Количество</w:t>
            </w:r>
          </w:p>
          <w:p>
            <w:pPr>
              <w:pStyle w:val="Normal"/>
              <w:spacing w:lineRule="exact" w:line="264"/>
              <w:ind w:left="240" w:hanging="0"/>
              <w:jc w:val="center"/>
              <w:rPr>
                <w:b/>
                <w:b/>
              </w:rPr>
            </w:pPr>
            <w:r>
              <w:rPr>
                <w:rStyle w:val="2"/>
                <w:rFonts w:eastAsia="Arial Unicode MS"/>
              </w:rPr>
              <w:t>учебных</w:t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rStyle w:val="2"/>
                <w:i/>
              </w:rPr>
              <w:t>ча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rStyle w:val="2"/>
                <w:i/>
              </w:rPr>
              <w:t>Режим занятий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2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/>
            </w:pPr>
            <w:r>
              <w:rPr>
                <w:i w:val="false"/>
                <w:sz w:val="28"/>
                <w:szCs w:val="28"/>
              </w:rPr>
              <w:t>1 сентября</w:t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/>
            </w:pPr>
            <w:r>
              <w:rPr>
                <w:i w:val="false"/>
                <w:sz w:val="28"/>
                <w:szCs w:val="28"/>
              </w:rPr>
              <w:t>202</w:t>
            </w:r>
            <w:r>
              <w:rPr>
                <w:i w:val="false"/>
                <w:sz w:val="28"/>
                <w:szCs w:val="28"/>
                <w:lang w:val="en-US"/>
              </w:rPr>
              <w:t>5</w:t>
            </w:r>
            <w:r>
              <w:rPr>
                <w:i w:val="false"/>
                <w:sz w:val="28"/>
                <w:szCs w:val="28"/>
              </w:rPr>
              <w:t xml:space="preserve"> 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/>
            </w:pPr>
            <w:r>
              <w:rPr>
                <w:i w:val="false"/>
                <w:sz w:val="28"/>
                <w:szCs w:val="28"/>
              </w:rPr>
              <w:t>15 мая</w:t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/>
            </w:pPr>
            <w:r>
              <w:rPr>
                <w:i w:val="false"/>
                <w:sz w:val="28"/>
                <w:szCs w:val="28"/>
              </w:rPr>
              <w:t>202</w:t>
            </w:r>
            <w:r>
              <w:rPr>
                <w:i w:val="false"/>
                <w:sz w:val="28"/>
                <w:szCs w:val="28"/>
                <w:lang w:val="en-US"/>
              </w:rPr>
              <w:t>6</w:t>
            </w:r>
            <w:r>
              <w:rPr>
                <w:i w:val="false"/>
                <w:sz w:val="28"/>
                <w:szCs w:val="28"/>
              </w:rPr>
              <w:t xml:space="preserve"> 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4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2 раза в неделю по 2часа </w:t>
            </w:r>
          </w:p>
          <w:p>
            <w:pPr>
              <w:pStyle w:val="Style18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4c14">
    <w:name w:val="c4 c14"/>
    <w:basedOn w:val="Style14"/>
    <w:qFormat/>
    <w:rPr/>
  </w:style>
  <w:style w:type="character" w:styleId="C0">
    <w:name w:val="c0"/>
    <w:basedOn w:val="Style14"/>
    <w:qFormat/>
    <w:rPr/>
  </w:style>
  <w:style w:type="character" w:styleId="C0c14">
    <w:name w:val="c0 c14"/>
    <w:basedOn w:val="Style14"/>
    <w:qFormat/>
    <w:rPr/>
  </w:style>
  <w:style w:type="character" w:styleId="5">
    <w:name w:val="Основной текст (5)_"/>
    <w:qFormat/>
    <w:rPr>
      <w:shd w:fill="FFFFFF" w:val="clear"/>
    </w:rPr>
  </w:style>
  <w:style w:type="character" w:styleId="Style15">
    <w:name w:val="Основной текст Знак"/>
    <w:qFormat/>
    <w:rPr>
      <w:lang w:val="en-US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C2">
    <w:name w:val="c2"/>
    <w:basedOn w:val="Style14"/>
    <w:qFormat/>
    <w:rPr/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9c18">
    <w:name w:val="c9 c1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31" w:before="360" w:after="0"/>
      <w:ind w:hanging="360"/>
      <w:jc w:val="both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</w:pPr>
    <w:rPr>
      <w:i/>
      <w:iCs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32:00Z</dcterms:created>
  <dc:creator>priem</dc:creator>
  <dc:description/>
  <dc:language>en-US</dc:language>
  <cp:lastModifiedBy>Пользователь Windows</cp:lastModifiedBy>
  <cp:lastPrinted>2022-09-05T11:22:00Z</cp:lastPrinted>
  <dcterms:modified xsi:type="dcterms:W3CDTF">2025-08-18T06:32:00Z</dcterms:modified>
  <cp:revision>2</cp:revision>
  <dc:subject/>
  <dc:title/>
</cp:coreProperties>
</file>