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111"/>
        <w:spacing w:before="73" w:after="0"/>
        <w:ind w:left="0" w:right="1276" w:hanging="0"/>
        <w:jc w:val="center"/>
        <w:rPr/>
      </w:pPr>
      <w:r>
        <w:rPr>
          <w:sz w:val="24"/>
          <w:szCs w:val="24"/>
        </w:rPr>
        <w:t xml:space="preserve">                </w:t>
      </w:r>
      <w:bookmarkStart w:id="0" w:name="_TOC_250008"/>
      <w:r>
        <w:rPr>
          <w:sz w:val="24"/>
          <w:szCs w:val="24"/>
        </w:rPr>
        <w:t xml:space="preserve">РАЗДЕЛ 1. КОМПЛЕКС ОСНОВНЫХ ХАРАКТЕРИСТИК </w:t>
      </w:r>
      <w:r>
        <w:rPr>
          <w:spacing w:val="-67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ОГРАММЫ</w:t>
      </w:r>
    </w:p>
    <w:p>
      <w:pPr>
        <w:pStyle w:val="111"/>
        <w:numPr>
          <w:ilvl w:val="1"/>
          <w:numId w:val="24"/>
        </w:numPr>
        <w:tabs>
          <w:tab w:val="clear" w:pos="708"/>
          <w:tab w:val="left" w:pos="0" w:leader="none"/>
        </w:tabs>
        <w:spacing w:lineRule="exact" w:line="319" w:before="1" w:after="0"/>
        <w:ind w:left="0" w:hanging="0"/>
        <w:jc w:val="center"/>
        <w:rPr>
          <w:sz w:val="24"/>
          <w:szCs w:val="24"/>
        </w:rPr>
      </w:pPr>
      <w:bookmarkStart w:id="1" w:name="_TOC_250007"/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Style16"/>
        <w:spacing w:before="0" w:after="0"/>
        <w:ind w:left="-36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 народа и является действенным средством художественно-эстетического и физического развития.</w:t>
      </w:r>
      <w:r>
        <w:rPr>
          <w:sz w:val="28"/>
          <w:szCs w:val="28"/>
        </w:rPr>
        <w:t xml:space="preserve">    </w:t>
      </w:r>
    </w:p>
    <w:p>
      <w:pPr>
        <w:pStyle w:val="11"/>
        <w:ind w:right="4" w:hanging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Путешествие в страну танца» разработана согласно требованиям следующих нормативных документов: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1"/>
        <w:numPr>
          <w:ilvl w:val="0"/>
          <w:numId w:val="15"/>
        </w:numPr>
        <w:ind w:left="284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 «Путешествие в мир танца» имеет </w:t>
      </w:r>
      <w:r>
        <w:rPr>
          <w:b/>
          <w:i/>
          <w:sz w:val="28"/>
          <w:szCs w:val="28"/>
        </w:rPr>
        <w:t>художественную  направленность</w:t>
      </w:r>
      <w:r>
        <w:rPr>
          <w:sz w:val="28"/>
          <w:szCs w:val="28"/>
        </w:rPr>
        <w:t xml:space="preserve"> и направлена на вооружение учащихся знаниями основ хореографического искусства, развитие артистических, исполнительских способностей, высокого общефизического, социального, и нравственного уровня.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 дан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 </w:t>
      </w:r>
      <w:r>
        <w:rPr>
          <w:sz w:val="28"/>
          <w:szCs w:val="28"/>
        </w:rPr>
        <w:t xml:space="preserve"> состоит в том, что она представляет собой синтез классической и народной хореографии, то есть широкий спектр хореограф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его возрастных и физиологических возможностей.     </w:t>
      </w:r>
    </w:p>
    <w:p>
      <w:pPr>
        <w:pStyle w:val="Style16"/>
        <w:spacing w:before="0" w:after="0"/>
        <w:ind w:right="17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танцевально-музыкальной культуре, применение полученных знаний, умений и навыков хореографического творчества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 детей   - 10-12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хорошими творческими способностями  и увлеченные искусством танца при наличи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 с примене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занятий  -  групповая, индивидуальная, ансамб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14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2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даренных детей и постановки сольных номеров программой могут быть предусмотрены индивидуальные занятия из расчета 2 часа в неделю на обучающихся каждой групп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5"/>
        </w:numPr>
        <w:tabs>
          <w:tab w:val="clear" w:pos="708"/>
          <w:tab w:val="left" w:pos="3540" w:leader="none"/>
          <w:tab w:val="left" w:pos="3541" w:leader="none"/>
        </w:tabs>
        <w:spacing w:lineRule="exact" w:line="319"/>
        <w:jc w:val="left"/>
        <w:rPr/>
      </w:pPr>
      <w:bookmarkStart w:id="2" w:name="_TOC_250006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bookmarkEnd w:id="2"/>
      <w:r>
        <w:rPr/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ормирование целостной, духовно-нравственной личности в процессе освоения хореографического искусства. </w:t>
      </w:r>
      <w:r>
        <w:rPr>
          <w:sz w:val="28"/>
          <w:szCs w:val="28"/>
        </w:rPr>
        <w:t>Создание атмосферы радости детского твор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расширить знания в области народно-сценического танца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учить выражать собственные ощущения, используя язык хореографии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аучить понимать “язык” движений народного танца, его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йствовать гармоничному развитию творческой лич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чувства гармонии, чувства ритм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ть нравственно-эстетические, духовные и физически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1"/>
          <w:numId w:val="24"/>
        </w:numPr>
        <w:ind w:left="0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4"/>
        <w:gridCol w:w="1800"/>
        <w:gridCol w:w="1620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 «Классиче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Экзерсис у ста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Аллегр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Путешествие в историю  танц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заня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 «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«Позиции рук, ног и положения в народно-сценическом танц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Русский 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Белорусский народный танец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«Казач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Татар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– класс-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танцевальных номеро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, смотрах, фестивалях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Классический танец» - 18 ча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Экзерсис у станка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Классический танец – как высшая форма современного балета». Экзерсис у станка – повторение ранее пройденного материала: позиции ног, рук, пор де бра. Плие и гранд плие по 1, 2, 5 позиции лицом к станку. Батман тандю по 1 позиции крестом лицом к станку, с деми плие. Род де жамб партер по 1 позиции, позже с деми плие. Батман тандю жете крестом по 1 позиции. Релевэлянт в сторону по 1 позиции, релевэлянт пассе по 5 позиции лицом к станку. Гран батман жете по  1 позиции в сторону, назад, вперед. Изменение музыкального размера. Добавление позиций. Плие и гранд плие по 1, 2 и 5 позиции. Батман тандю с деми плие по 1 и 5 позиции. Дубль батман тандю (с опусканием пятки работающей ноги). Ронд де жамб партер, с деми плие и растяжкой. Батман тандю жете по 1 и 5 позиции крестом. Релевэлянт в сторону по 1 позиции, пассе по 5 позиции.  Гранд батман жете по 5 позиции в сторону и назад. Релеве по 1, 2 и 5 позиции. Понятия в классическом танце – аттитюд, арабеск, кабриоль, положение ноги сюр ле ку-дэ-пье. Пор де бра у станка, адажио (медленная часть танца на середине танца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ллегро» - 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гро – соте по 1, 2, 5 позиции, эшаппе в повороте, шанж манн де пье, ассамбл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утешествие в историю  танц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 Древней Греции и Рима. Танцы древней Руси. Просмотр видеоматериала «Классический танец Московского хореографического училища». Видео-беседа «Путь от Грушеньки Вагановой до профессора хореограф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Народный танец» - 52 ча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иции рук, ног и положения в народно-сценическом танце» - 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 пройденного материала 1,2 годов обучения. Беседа «Истоки и развитие народного хореографического искусства». Позиции ног. Позиции и положения рук в народном танце. Занятия на середине зала – комбинации и этюды из ранее изученных движений. Знакомство с основными позициями и положениями рук и ног, положением корпуса и головы во время исполнения простейших элементов на середине зала, развитие элементарных навыков координации в движениях, начальные и конечные позы. Изучение исполнения элементов в чистом виде.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я на середине з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танцевать хоровод – беседа «Надежда Устинова - хороводница всей Руси». Рисунки хороводов. Плавающий шаг. Приемы для идеального исполнения хороводного шага. Танцуем русскую кадриль – виды кадрили. Рисунок танца. Игровое начало в кадрильной пляске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Бело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белорусского народного танца. Особенности и элементы белорусского национального танца. Народно-сценический костюм. Постановка танцевальной композиции «Бульба», «Полька-Янка», «Крыжач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«Казачий танец» - 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азачьих танцев. Основные движения танца. Основные положения в паре. Особенности положения рук в парном танце. Работа с предме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атарский танец» -  12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ительные особенности татарского танца: чистота, целомудрие, мелкая техника. Основные движения татарского танца: основной ход, тройной ход с переступанием ноги на полупальцы, ход с переступанием ноги на полупальцы опорной, тройной притоп, шаг с притопом, простой бег, гармошка, боковая подбивка, вращение на припадании, падебаск женский и мужской, ковырялочка на месте и с продвижением в сторону, простая веревочка на месте с продвижением назад и в повороте. Разновидности присядок, подбивка одной ноги другою в прямом положении без смены ног, с подскоком. Народно-сценический костю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занятие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-конце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  <w:sz w:val="28"/>
          <w:szCs w:val="28"/>
        </w:rPr>
        <w:t>Раздел 3 «Творческая деятельность» -  72 час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Планируемые  результ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лжны зн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экзерсиса на середине и у станка. Названия дв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 в соответствие с назва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родного танца. Многообразие русских народных танцев. Характер исполнения мужского тан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технично выполнять движения народного танца в парном и ансамблевом исполнении. Определять жанр народного та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и терминологию украинского и белорусского тан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выразительно исполнить в соответствие с музыкальным характе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 национального костюма и исполнения  одинаков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. Отличать национальные костю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народно-сценического экзерс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в соответствие с терминологи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bCs/>
          <w:i/>
          <w:iCs/>
          <w:sz w:val="28"/>
          <w:szCs w:val="28"/>
        </w:rPr>
        <w:t>У обучающихся должны быть сформированы и выражены следующие качеств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учению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ответственность за результаты свое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при коллективном исполнении;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right="-138" w:hanging="0"/>
        <w:jc w:val="center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2.</w:t>
      </w:r>
    </w:p>
    <w:p>
      <w:pPr>
        <w:pStyle w:val="Normal"/>
        <w:spacing w:before="1" w:after="0"/>
        <w:ind w:right="-138" w:hanging="0"/>
        <w:jc w:val="center"/>
        <w:rPr>
          <w:b/>
          <w:b/>
        </w:rPr>
      </w:pP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ОРГАНИЗАЦИОННО-ПЕДАГОГИЧЕСКИХ</w:t>
      </w:r>
      <w:r>
        <w:rPr>
          <w:b/>
          <w:spacing w:val="1"/>
        </w:rPr>
        <w:t xml:space="preserve"> </w:t>
      </w:r>
      <w:r>
        <w:rPr>
          <w:b/>
        </w:rPr>
        <w:t>УСЛОВИЙ</w:t>
      </w:r>
      <w:r>
        <w:rPr>
          <w:b/>
          <w:spacing w:val="-67"/>
        </w:rPr>
        <w:t xml:space="preserve"> </w:t>
      </w:r>
      <w:r>
        <w:rPr>
          <w:b/>
        </w:rPr>
        <w:t>ПРОГРАММЫ</w:t>
      </w:r>
    </w:p>
    <w:p>
      <w:pPr>
        <w:pStyle w:val="Normal"/>
        <w:spacing w:before="1" w:after="0"/>
        <w:ind w:right="-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1" w:after="0"/>
        <w:ind w:left="0" w:right="-138" w:hanging="0"/>
        <w:jc w:val="center"/>
        <w:rPr/>
      </w:pPr>
      <w:r>
        <w:rPr>
          <w:b/>
          <w:sz w:val="24"/>
          <w:szCs w:val="24"/>
        </w:rPr>
        <w:t>2.1. УСЛОВИЯ РЕАЛИЗАЦИИ ПРОГРАМ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фортепьяно, музыкальный цент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орма для занятий  (спортивные купальники, трико, балетные тапочки, танцевальная обув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2. Формы аттестации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рограммы зависит не только от  содержания и объема учебно-танцевального материала, заданий, формы проведения занятий. Во многом это определяется системой отслеживания результата и его своевременной корректиро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азвития ребенка и результативности его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осредоточенность –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ровень трудности - нужны ли подготовительные упраж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зыкальность - исполнение движения с учетом музыкальных характеристи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ординация -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используются такие задания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овое качество в движение в зависимости от характера музы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образный подтекст к движению или танцевальной композиции.  Хорошей формой проверки знаний является  участие воспитанников ансамбля в класс-концертах для родителей , концертах, смотрах, конкурсах, фестивалях. В группах первого и второго года обучения проводятся открытые занятия для родителей и педагогов. Ежегодно проводится творческий отчет о работе педагога и детей, который проходит в форме отчетного концерт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едагогического контрол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усский народ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Белорусский народ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Казач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Татар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станови соответ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проверочная работа «Повтори комбинаци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комбинац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 районного уров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ние основных движений танца (по теме провер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тельные особенности изучен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костюм и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паре. Синхронность и музыкальность ис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нтроля уровня теоретических знаний, практических умений и навыков обучающихся, их учебных компетенций проводятся следующие виды аттестаци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текущей аттестации: тестирование, практическая работа, класс-концерт, концертные и конкурс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фиксации образовательных результатов по данной программе:  карта успеш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аттестация проводится в рамках административного контрольного среза (3-я неделя декабр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(итоговая аттестация) проводится в форме отчетного концер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3. 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Для реализации данной дополнительной общеразвивающей программы используется очная форма обуч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воспитанников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итывает возрастные и психологические особенности детей, анатомо-физиологические данные возрастного пери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лементы классического экзерсиса вводятся постепенно. При закреплении в обучении элементам экзерсиса вводятся дидактические музыкальные игры. Для обозначения движений экзерсиса пользуется общепринятая терминология на француз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применяются традиционные методы обучения: такие как использование </w:t>
      </w:r>
      <w:r>
        <w:rPr>
          <w:i/>
          <w:sz w:val="28"/>
          <w:szCs w:val="28"/>
        </w:rPr>
        <w:t>слова, наглядного восприятия и практические мет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– универсальный метод обучения. С его помощью решаются различные задачи: раскрывается содержание хореографических и музыкальных произведений, объясняются элементарные основы азбуки хореографии, описывается техника движений в соответствии с музыкой и другое. Это определяет разнообразие методических приемов использования слова в обучении: рассказ, беседа, обсуждение, словесное сопровождение движений 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способствуют более быстрому, глубокому и прочному усвоению воспитанниками программы курса, повышению интереса к изучаемым упражнениям. К ним можно отнести: качественный показ движений и отдельных композиций педагогом, прослушивание музыкального произведения, отдельной музыки, которая помогает закреплять мышечное чувство и запоминать движения в связи со звучанием музыкальных отрывков. Важным наглядным приемом является просмотр видеозаписей, посещение концертов ведущих хореографических коллектив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воспитанников ансамбля. Это метод целостного освоения упражнений, метод обучения посредством постепенного разучивания отдельных движений, далее составление комбинаци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ранее изученных  и применение их в определенной хореографической по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технология (от простого к сложному), технология проблемного обучения, личностно-ориентированные  и здоровьесберегающ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В помощь юному танцору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«Рожденные народом, сохраненные времен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Творческий конкурс «Люблю березку русскую»;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е занятие «Танцы народов мир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выступлений АНТ «Незабудки» на концертах и конкурсах различного уровн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8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15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раза в неделю по 2 часа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6"/>
        <w:numPr>
          <w:ilvl w:val="0"/>
          <w:numId w:val="20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"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Методика преподавания народного танца (упражнения у станка). – М.: ВЛАДОС,  2002. – 207 с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Г.П. Методика преподавания народного танца (танцевальные движения и комбинации на середине зала). – М.: ВЛАДОС, 2004. – 207 с.</w:t>
      </w:r>
    </w:p>
    <w:p>
      <w:pPr>
        <w:pStyle w:val="Style16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О.Н. Калинина «Прекрасный мир танца». Изд. «Апостроф»; Харьков, 2012г.</w:t>
      </w:r>
    </w:p>
    <w:p>
      <w:pPr>
        <w:pStyle w:val="Standard"/>
        <w:spacing w:lineRule="auto" w:line="276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ые ресурсы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color w:val="000000"/>
          <w:sz w:val="27"/>
          <w:szCs w:val="27"/>
        </w:rPr>
        <w:t xml:space="preserve">Русский народный танец [Электронный ресурс] Режим доступа: </w:t>
      </w:r>
      <w:hyperlink r:id="rId3">
        <w:r>
          <w:rPr>
            <w:rStyle w:val="InternetLink"/>
            <w:sz w:val="27"/>
            <w:szCs w:val="27"/>
          </w:rPr>
          <w:t>www.yourinternetportal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я в русском народном танце [Электронный ресурс] Режим доступа: </w:t>
      </w:r>
      <w:hyperlink r:id="rId4">
        <w:r>
          <w:rPr>
            <w:rStyle w:val="InternetLink"/>
            <w:sz w:val="27"/>
            <w:szCs w:val="27"/>
          </w:rPr>
          <w:t>http://piruet.info</w:t>
        </w:r>
      </w:hyperlink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nsportal.ru/blog/obshcheobrazovatelnaya-tematika/all/2012/09/23/nuzhnye-knigi-po-khoreografii-i-tantsam</w:t>
        </w:r>
      </w:hyperlink>
      <w:r>
        <w:rPr>
          <w:rFonts w:eastAsia="Calibri"/>
          <w:sz w:val="28"/>
          <w:szCs w:val="28"/>
          <w:lang w:eastAsia="en-US"/>
        </w:rPr>
        <w:t> (сборники по хореографии и танцам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hyperlink r:id="rId6">
        <w:r>
          <w:rPr>
            <w:rStyle w:val="InternetLink"/>
            <w:color w:val="0066FF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u w:val="single"/>
        </w:rPr>
        <w:t> centrsviblovo.mskobr.ru</w:t>
      </w:r>
      <w:r>
        <w:rPr>
          <w:color w:val="000000"/>
          <w:sz w:val="28"/>
          <w:szCs w:val="28"/>
        </w:rPr>
        <w:t>  Танцы для развит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  <w:lang w:val="en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"/>
        </w:rPr>
        <w:t>narodk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"/>
        </w:rPr>
        <w:t>dancehel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"/>
        </w:rPr>
        <w:t>ru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926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 11"/>
    <w:basedOn w:val="Normal"/>
    <w:qFormat/>
    <w:pPr>
      <w:widowControl w:val="false"/>
      <w:autoSpaceDE w:val="false"/>
      <w:ind w:left="807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08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internetportal.ru/" TargetMode="External"/><Relationship Id="rId4" Type="http://schemas.openxmlformats.org/officeDocument/2006/relationships/hyperlink" Target="http://piruet.info/" TargetMode="External"/><Relationship Id="rId5" Type="http://schemas.openxmlformats.org/officeDocument/2006/relationships/hyperlink" Target="https://www.google.com/url?q=http://nsportal.ru/blog/obshcheobrazovatelnaya-tematika/all/2012/09/23/nuzhnye-knigi-po-khoreografii-i-tantsam&amp;sa=D&amp;ust=1495211826864000&amp;usg=AFQjCNERj-RydHdSRt0KqN-yvozG0bOyNw" TargetMode="External"/><Relationship Id="rId6" Type="http://schemas.openxmlformats.org/officeDocument/2006/relationships/hyperlink" Target="https://infourok.ru/go.html?href=https%3A%2F%2Fwww.google.com%2Furl%3Fq%3Dhttp%3A%2F%2Fwww.centrsviblovo.ru%26sa%3DD%26usg%3DAFQjCNFNlZMNWh10tISzM0A6WK8l8oXTJ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3:00Z</dcterms:created>
  <dc:creator>Admin</dc:creator>
  <dc:description/>
  <dc:language>en-US</dc:language>
  <cp:lastModifiedBy>Пользователь Windows</cp:lastModifiedBy>
  <cp:lastPrinted>2023-09-01T16:58:00Z</cp:lastPrinted>
  <dcterms:modified xsi:type="dcterms:W3CDTF">2025-05-16T09:53:00Z</dcterms:modified>
  <cp:revision>2</cp:revision>
  <dc:subject/>
  <dc:title>ЦЕЛИ ПРОГРАММЫ:</dc:title>
</cp:coreProperties>
</file>