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 инновационных технологий  в деятельности педагога-психол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юмовой Лилии Сафаров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2340"/>
        <w:gridCol w:w="66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новационной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группах применяетс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боснование вы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1"/>
              </w:rPr>
              <w:t>Технология обучающих и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группах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игры выполняют три основные функци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: формирование определенных навыков и умений - может выражаться в игровых упражнениях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стическая: формирование знаний и развитие мышления учащихся – выражается в дидактических методиках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: развитие коммуникативных навыков, выражается в ролевых играх.</w:t>
            </w:r>
          </w:p>
          <w:p>
            <w:pPr>
              <w:pStyle w:val="Style15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учающей игры может комбинироваться с такими технологиями как групповая технология, диагностика, тренинг. В психологии данные технологии развивают познавательную, социальную, профессиональную а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ьесберегающие технологии</w:t>
            </w:r>
          </w:p>
          <w:p>
            <w:pPr>
              <w:pStyle w:val="C12"/>
              <w:spacing w:before="0" w:after="0"/>
              <w:ind w:left="225" w:hanging="225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C5"/>
                <w:bCs/>
                <w:sz w:val="28"/>
                <w:szCs w:val="28"/>
              </w:rPr>
              <w:t>Технологии сохранения и стимулирования здоровья,</w:t>
            </w:r>
          </w:p>
          <w:p>
            <w:pPr>
              <w:pStyle w:val="C4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1"/>
                <w:sz w:val="28"/>
                <w:szCs w:val="28"/>
              </w:rPr>
              <w:t>Физкульту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1"/>
                <w:sz w:val="28"/>
                <w:szCs w:val="28"/>
              </w:rPr>
              <w:t>минутка</w:t>
            </w:r>
          </w:p>
          <w:p>
            <w:pPr>
              <w:pStyle w:val="C4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1"/>
                <w:sz w:val="28"/>
                <w:szCs w:val="28"/>
              </w:rPr>
              <w:t>Пальчи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1"/>
                <w:sz w:val="28"/>
                <w:szCs w:val="28"/>
              </w:rPr>
              <w:t>гимнас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хнологии обучения здоровому образу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группах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1"/>
              </w:rPr>
              <w:t>Психологическая деятельность подразумевает применение таких методик, как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00" w:before="0" w:after="0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 xml:space="preserve">Музыкотерапия </w:t>
            </w:r>
            <w:r>
              <w:rPr>
                <w:sz w:val="28"/>
                <w:szCs w:val="21"/>
              </w:rPr>
              <w:t>– использование музыки для: расслабления и успокоения, активизации эмоциональной сферы, коррекции эмоционального состоян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00" w:before="0" w:after="0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 xml:space="preserve">Ароматерапия </w:t>
            </w:r>
            <w:r>
              <w:rPr>
                <w:sz w:val="28"/>
                <w:szCs w:val="21"/>
              </w:rPr>
              <w:t>– применение душистых веществ для релаксации и в эстетических целя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00" w:before="0" w:after="0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 xml:space="preserve">Цветотерапия </w:t>
            </w:r>
            <w:r>
              <w:rPr>
                <w:sz w:val="28"/>
                <w:szCs w:val="21"/>
              </w:rPr>
              <w:t>– использование цветовой визуализации при депрессии, тревожности, страха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00" w:before="0" w:after="0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Танцевальная терапия</w:t>
            </w:r>
            <w:r>
              <w:rPr>
                <w:sz w:val="28"/>
                <w:szCs w:val="21"/>
              </w:rPr>
              <w:t xml:space="preserve"> – использование танцевальных движений или имитаций под музыку для снятия мышечных зажимов. </w:t>
            </w:r>
            <w:r>
              <w:rPr>
                <w:sz w:val="28"/>
                <w:szCs w:val="8"/>
                <w:vertAlign w:val="superscript"/>
              </w:rPr>
              <w:t>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00" w:before="0" w:after="0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 xml:space="preserve">Телесная терапия </w:t>
            </w:r>
            <w:r>
              <w:rPr>
                <w:sz w:val="28"/>
                <w:szCs w:val="21"/>
              </w:rPr>
              <w:t>- методы работы с телом, целью которых является улучшение телесного и душевного самочувств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00" w:before="0" w:after="0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 xml:space="preserve">Арт-терап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воляю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ить детям возможность сохранения здоровья; сформировать необходимые знания, умения и навыки здорового образа жизни, научить использовать эти знания в повседневной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ия личностно-ориентирован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группах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снована на принципе индивидуального подхода, при котором учитываются индивидуальные особенности каждого ребенка, что, позволяет содействовать развитию личности.</w:t>
            </w:r>
            <w:r>
              <w:rPr>
                <w:rFonts w:cs="Tahoma" w:ascii="Tahoma" w:hAnsi="Tahoma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ет возможность всем без исключения воспитанникам проявить свои таланты и весь свой творческий потенци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овая тера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группах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Данная технология решает следующий спектр задач: психокоррекции, психопрофилактики, развития и гармонизации личности ребенка, способствует улучшению психологического климата в семьях и малых группах.</w:t>
            </w:r>
          </w:p>
          <w:p>
            <w:pPr>
              <w:pStyle w:val="Style15"/>
              <w:spacing w:lineRule="atLeast" w:line="300" w:before="0" w:after="15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Игровая терапия включает в себя индивидуальные, парные и групповые игры, техники, предполагающие использование кукол, фигурок, методики релаксационного характера, основанные на активной работе воображения,разных формах художественной экспрессии и 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ые компьютерные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Если сегодня мы будем учить так, как учили вчера, мы украдем у наших детей зав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жон Дьюи, американский педагог и филос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группах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рамотное использование современных информационных технологий позволяет существенно повысить мотивацию детей к обучению.  ИКТ   позволяет делать занятия по – настоящему привлекательными, современными благодаря дизайну представляе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зывает  у детей огромный интерес к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нформация, представленная детям несет в себе образный тип информации, понятный детя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 обучение в сотрудничестве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ем возрасте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трактуется как идея совместной развивающей деятельности взрослых и детей в процессе создания коллективного творческого продукта. Учащиеся имеют возможность беседовать друг с другом, высказывать идеи, их аргументировать и защищать, обмениваться несходными убеждениями, то есть, быть активно вовлеченными в процесс об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keepNext w:val="true"/>
              <w:spacing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8c2"/>
                <w:b/>
                <w:bCs/>
                <w:i/>
                <w:iCs/>
                <w:sz w:val="28"/>
                <w:szCs w:val="28"/>
              </w:rPr>
              <w:t>Технологии проблем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ем возрасте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</w:tr>
      <w:tr>
        <w:trPr>
          <w:trHeight w:val="2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Учебно-исследовательская деятельнос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ем возрасте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Дает огромные возможности для закрепления учебных навыков и приобретение новых компетенций: развивает творческие способности, вырабатывает исследовательские навыки (реферирование литературы),   формирует аналитическое и критическое мышление.  </w:t>
            </w:r>
            <w:r>
              <w:rPr>
                <w:rStyle w:val="C6"/>
                <w:bCs/>
                <w:iCs/>
                <w:sz w:val="28"/>
                <w:szCs w:val="28"/>
              </w:rPr>
              <w:t>Способствует развитию</w:t>
            </w:r>
            <w:r>
              <w:rPr>
                <w:rStyle w:val="C5"/>
                <w:iCs/>
                <w:sz w:val="28"/>
                <w:szCs w:val="28"/>
              </w:rPr>
              <w:t xml:space="preserve"> информационной культуры,</w:t>
            </w:r>
          </w:p>
          <w:p>
            <w:pPr>
              <w:pStyle w:val="C1"/>
              <w:spacing w:lineRule="atLeast" w:line="270" w:before="0" w:after="0"/>
              <w:jc w:val="both"/>
              <w:rPr/>
            </w:pPr>
            <w:r>
              <w:rPr>
                <w:rStyle w:val="C5"/>
                <w:iCs/>
                <w:sz w:val="28"/>
                <w:szCs w:val="28"/>
              </w:rPr>
              <w:t>творческих и коммуникативных способностей.</w:t>
            </w:r>
          </w:p>
          <w:p>
            <w:pPr>
              <w:pStyle w:val="C1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8c2">
    <w:name w:val="c8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2:00Z</dcterms:created>
  <dc:creator>priem</dc:creator>
  <dc:description/>
  <cp:keywords/>
  <dc:language>en-US</dc:language>
  <cp:lastModifiedBy>user user</cp:lastModifiedBy>
  <dcterms:modified xsi:type="dcterms:W3CDTF">2019-03-18T06:30:00Z</dcterms:modified>
  <cp:revision>15</cp:revision>
  <dc:subject/>
  <dc:title/>
</cp:coreProperties>
</file>