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680835</wp:posOffset>
                  </wp:positionH>
                  <wp:positionV relativeFrom="paragraph">
                    <wp:posOffset>-153670</wp:posOffset>
                  </wp:positionV>
                  <wp:extent cx="2945765" cy="7274560"/>
                  <wp:effectExtent l="5715" t="5080" r="5080" b="19926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5880" cy="7274520"/>
                          </a:xfrm>
                          <a:custGeom>
                            <a:avLst/>
                            <a:gdLst>
                              <a:gd name="textAreaLeft" fmla="*/ 81360 w 1670040"/>
                              <a:gd name="textAreaRight" fmla="*/ 1588680 w 1670040"/>
                              <a:gd name="textAreaTop" fmla="*/ 81360 h 4124160"/>
                              <a:gd name="textAreaBottom" fmla="*/ 4042800 h 41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734"/>
                                </a:lnTo>
                                <a:arcTo wR="3600" hR="3600" stAng="10800000" swAng="-5400000"/>
                                <a:lnTo>
                                  <a:pt x="18000" y="533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cap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caps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caps/>
                                  <w:szCs w:val="28"/>
                                  <w:u w:val="single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сихических процессо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caps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чаще упоминаются: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максимальное приближение субъективных образов к отражаемым объектам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йствительности (адекватность психического отражения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адекватное восприятие самого себя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пособность концентрации внимания на предмете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удержание информации в памяти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пособность к логической обработке информации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критичность мышления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креативность (способность к творчеству, умение пользоваться интеллектом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дисциплина ума (управление мыслительным потоком)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im8-tub-ru.yandex.net/i?id=170060455-21-73&amp;n=21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В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фере психических состояни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 их число обычно включают: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эмоциональную устойчивость (самообладание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зрелость чувств соответственно возрасту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овладание с негативными эмоциями (самые разрушительные из них —  страх, гнев, жадность, зависть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вободное, естественное проявление чувств и эмоций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пособность радоваться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охранность привычного (оптимального) самочувствия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26.05pt;margin-top:-12.1pt;width:231.9pt;height:572.75pt;mso-wrap-style:square;v-text-anchor:top">
                  <v:textbox>
                    <w:txbxContent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cap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b/>
                            <w:caps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 </w:t>
                        </w:r>
                        <w:r>
                          <w:rPr>
                            <w:kern w:val="2"/>
                            <w:sz w:val="16"/>
                            <w:b/>
                            <w:caps/>
                            <w:szCs w:val="28"/>
                            <w:u w:val="single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сихических процессов</w:t>
                        </w:r>
                        <w:r>
                          <w:rPr>
                            <w:kern w:val="2"/>
                            <w:sz w:val="16"/>
                            <w:b/>
                            <w:caps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чаще упоминаются: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максимальное приближение субъективных образов к отражаемым объектам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йствительности (адекватность психического отражения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адекватное восприятие самого себя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пособность концентрации внимания на предмете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удержание информации в памяти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пособность к логической обработке информации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критичность мышления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креативность (способность к творчеству, умение пользоваться интеллектом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дисциплина ума (управление мыслительным потоком)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im8-tub-ru.yandex.net/i?id=170060455-21-73&amp;n=21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В 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фере психических состояний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 их число обычно включают: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эмоциональную устойчивость (самообладание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зрелость чувств соответственно возрасту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овладание с негативными эмоциями (самые разрушительные из них —  страх, гнев, жадность, зависть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вободное, естественное проявление чувств и эмоций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пособность радоваться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охранность привычного (оптимального) самочувствия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-153670</wp:posOffset>
                  </wp:positionV>
                  <wp:extent cx="3632835" cy="7274560"/>
                  <wp:effectExtent l="5715" t="5080" r="5080" b="571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2760" cy="7274520"/>
                          </a:xfrm>
                          <a:custGeom>
                            <a:avLst/>
                            <a:gdLst>
                              <a:gd name="textAreaLeft" fmla="*/ 100440 w 2059560"/>
                              <a:gd name="textAreaRight" fmla="*/ 1959120 w 2059560"/>
                              <a:gd name="textAreaTop" fmla="*/ 100440 h 4124160"/>
                              <a:gd name="textAreaBottom" fmla="*/ 4023720 h 41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49"/>
                                </a:lnTo>
                                <a:arcTo wR="3600" hR="3600" stAng="10800000" swAng="-5400000"/>
                                <a:lnTo>
                                  <a:pt x="18000" y="43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68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Нарушения в сфере социального здоровья могут быть обусловлены доминированием определенных личностных свойств (конфликтности, эгоцентризма и др.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редное влияние на здоровье оказывает и такая черта характера, как «коммуникационное доминирование». Люди, которым она свойственна, всеми силами пытаются доминировать в компании, перебивают в разговоре собеседника, стремятся навязать свою точку зрения. Именно о таких людях говорят: «тяжелый человек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im3-tub-ru.yandex.net/i?id=188195764-36-73&amp;n=21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68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68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Асоциальная личность с присущими ей соответствующими чертами и стилем поведения не может считаться здоровым человеком. Криминальная ориентация, приверженность алкоголизму и наркомании, религиозный фанатизм (сектантство), политический экстремизм влекут за собой разрушительные последствия в сфере психического и физического здоровья. Это находит проявление в агрессивности, неприятии инакомыслия, сужении сферы жизненных интересов, догматическом мышлении, эмоциональной экспрессии или тупости, а также имеет продолжение в функциональных расстройствах (заболеваниях нервной системы), органических поражениях (язвы, инфаркты, инсульты, онкологические заболевания и др.).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Проанализировав критерии многих авторов, Никифоров отмечает  некоторые из наиболее часто называемых в литературе критериев психологического здоровья, распределив их в соответствии с видами проявления психического (процессы, состояния, свойства)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2pt;margin-top:-12.1pt;width:286pt;height:572.75pt;mso-wrap-style:square;v-text-anchor:top">
                  <v:textbox>
                    <w:txbxContent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68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Нарушения в сфере социального здоровья могут быть обусловлены доминированием определенных личностных свойств (конфликтности, эгоцентризма и др.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редное влияние на здоровье оказывает и такая черта характера, как «коммуникационное доминирование». Люди, которым она свойственна, всеми силами пытаются доминировать в компании, перебивают в разговоре собеседника, стремятся навязать свою точку зрения. Именно о таких людях говорят: «тяжелый человек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INCLUDEPICTURE "http://im3-tub-ru.yandex.net/i?id=188195764-36-73&amp;n=21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68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68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Асоциальная личность с присущими ей соответствующими чертами и стилем поведения не может считаться здоровым человеком. Криминальная ориентация, приверженность алкоголизму и наркомании, религиозный фанатизм (сектантство), политический экстремизм влекут за собой разрушительные последствия в сфере психического и физического здоровья. Это находит проявление в агрессивности, неприятии инакомыслия, сужении сферы жизненных интересов, догматическом мышлении, эмоциональной экспрессии или тупости, а также имеет продолжение в функциональных расстройствах (заболеваниях нервной системы), органических поражениях (язвы, инфаркты, инсульты, онкологические заболевания и др.).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Проанализировав критерии многих авторов, Никифоров отмечает  некоторые из наиболее часто называемых в литературе критериев психологического здоровья, распределив их в соответствии с видами проявления психического (процессы, состояния, свойства)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158115</wp:posOffset>
                </wp:positionV>
                <wp:extent cx="3437890" cy="741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41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41855" cy="142875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83.5pt;mso-wrap-distance-left:9.05pt;mso-wrap-distance-right:9.05pt;mso-wrap-distance-top:0pt;mso-wrap-distance-bottom:0pt;margin-top:-12.4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41855" cy="1428750"/>
                            <wp:effectExtent l="0" t="0" r="0" b="0"/>
                            <wp:docPr id="5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810</wp:posOffset>
                </wp:positionH>
                <wp:positionV relativeFrom="paragraph">
                  <wp:posOffset>4445</wp:posOffset>
                </wp:positionV>
                <wp:extent cx="3209290" cy="2561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051" w:leader="none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 xml:space="preserve">Ученые выделяют следующие типы, предрасполагающие к развитию психосоматических заболеваний детей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051" w:leader="none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 xml:space="preserve">1. «Связывание » — это семья, в которой сложились жесткие стереотипы коммуникаций; при этом дети становятся инфантильными, отстают в эмоциональном развитии. Формула общения в такой семье: «Делай, как я тебе сказал»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051" w:leader="none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>2. «Отказ» («отвержение») — ребенок как бы «отказывается» от себя, от своей личности. У него развивается аутизм (обособление, уход «в себя») и тенденция к автономности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051" w:leader="none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28"/>
                              </w:rPr>
                              <w:t>3. «Делегирование» — родители потеряли реалистичное восприятие достижений своих детей; они воспринимают их как продолжение себя, возлагая надежды на осуществление своих несбывшихся планов на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1.7pt;mso-wrap-distance-left:9.05pt;mso-wrap-distance-right:9.05pt;mso-wrap-distance-top:0pt;mso-wrap-distance-bottom:0pt;margin-top:0.35pt;mso-position-vertical-relative:text;margin-left:-50.3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6051" w:leader="none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Fonts w:cs="Calibri"/>
                          <w:b/>
                          <w:caps/>
                          <w:sz w:val="16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 xml:space="preserve">Ученые выделяют следующие типы, предрасполагающие к развитию психосоматических заболеваний детей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051" w:leader="none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 xml:space="preserve">1. «Связывание » — это семья, в которой сложились жесткие стереотипы коммуникаций; при этом дети становятся инфантильными, отстают в эмоциональном развитии. Формула общения в такой семье: «Делай, как я тебе сказал».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051" w:leader="none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>2. «Отказ» («отвержение») — ребенок как бы «отказывается» от себя, от своей личности. У него развивается аутизм (обособление, уход «в себя») и тенденция к автономности.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051" w:leader="none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28"/>
                        </w:rPr>
                        <w:t>3. «Делегирование» — родители потеряли реалистичное восприятие достижений своих детей; они воспринимают их как продолжение себя, возлагая надежды на осуществление своих несбывшихся планов на детей.</w:t>
                      </w:r>
                    </w:p>
                    <w:p>
                      <w:pPr>
                        <w:pStyle w:val="Normal"/>
                        <w:spacing w:lineRule="auto" w:line="268" w:before="100" w:after="1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aps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aps/>
        </w:rPr>
      </w:pPr>
      <w:r>
        <w:rPr>
          <w:caps/>
        </w:rPr>
        <w:t xml:space="preserve">Здоровьесберегающи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73025</wp:posOffset>
                </wp:positionV>
                <wp:extent cx="3200400" cy="295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51" w:leader="none"/>
                              </w:tabs>
                              <w:overflowPunct w:val="false"/>
                              <w:bidi w:val="0"/>
                              <w:spacing w:before="0" w:after="200" w:lineRule="auto" w:line="268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caps/>
                                <w:sz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мейное неблагополучие само по себе может стать причиной развития целого ряда психосоматических заболеваний (таких, например, как бронхиальная астма, гипертоническая болезнь, язвенная болезнь желудка и др.).  </w:t>
                            </w:r>
                          </w:p>
                          <w:p>
                            <w:pPr>
                              <w:tabs>
                                <w:tab w:val="left" w:pos="6051" w:leader="none"/>
                              </w:tabs>
                              <w:overflowPunct w:val="false"/>
                              <w:bidi w:val="0"/>
                              <w:spacing w:before="0" w:after="200" w:lineRule="auto" w:line="268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Среди других факторов социального уровня, оказывающих влияние на здоровье человека, следует отметить умение оберегать и поддерживать контакты с друзьями, не замыкаясь на себе, и умение налаживать в целом социальные связи, хорошие взаимоотношения с другими людьми. Наконец, это вдумчиво организованный, разносторонний, познавательно и эмоционально насыщенный досуг с разумной оздоровительной практикой. </w:t>
                            </w:r>
                          </w:p>
                          <w:p>
                            <w:pPr>
                              <w:tabs>
                                <w:tab w:val="left" w:pos="6051" w:leader="none"/>
                              </w:tabs>
                              <w:overflowPunct w:val="false"/>
                              <w:bidi w:val="0"/>
                              <w:spacing w:before="0" w:after="200" w:lineRule="auto" w:line="268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95pt;margin-top:5.75pt;width:251.95pt;height:232.95pt;mso-wrap-style:square;v-text-anchor:top">
                <v:textbox>
                  <w:txbxContent>
                    <w:p>
                      <w:pPr>
                        <w:tabs>
                          <w:tab w:val="left" w:pos="6051" w:leader="none"/>
                        </w:tabs>
                        <w:overflowPunct w:val="false"/>
                        <w:bidi w:val="0"/>
                        <w:spacing w:before="0" w:after="200" w:lineRule="auto" w:line="268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8"/>
                          <w:caps/>
                          <w:sz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мейное неблагополучие само по себе может стать причиной развития целого ряда психосоматических заболеваний (таких, например, как бронхиальная астма, гипертоническая болезнь, язвенная болезнь желудка и др.).  </w:t>
                      </w:r>
                    </w:p>
                    <w:p>
                      <w:pPr>
                        <w:tabs>
                          <w:tab w:val="left" w:pos="6051" w:leader="none"/>
                        </w:tabs>
                        <w:overflowPunct w:val="false"/>
                        <w:bidi w:val="0"/>
                        <w:spacing w:before="0" w:after="200" w:lineRule="auto" w:line="268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Среди других факторов социального уровня, оказывающих влияние на здоровье человека, следует отметить умение оберегать и поддерживать контакты с друзьями, не замыкаясь на себе, и умение налаживать в целом социальные связи, хорошие взаимоотношения с другими людьми. Наконец, это вдумчиво организованный, разносторонний, познавательно и эмоционально насыщенный досуг с разумной оздоровительной практикой. </w:t>
                      </w:r>
                    </w:p>
                    <w:p>
                      <w:pPr>
                        <w:tabs>
                          <w:tab w:val="left" w:pos="6051" w:leader="none"/>
                        </w:tabs>
                        <w:overflowPunct w:val="false"/>
                        <w:bidi w:val="0"/>
                        <w:spacing w:before="0" w:after="200" w:lineRule="auto" w:line="268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210" cy="981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748665</wp:posOffset>
                  </wp:positionH>
                  <wp:positionV relativeFrom="paragraph">
                    <wp:posOffset>-39370</wp:posOffset>
                  </wp:positionV>
                  <wp:extent cx="3314700" cy="7166610"/>
                  <wp:effectExtent l="5080" t="5080" r="5715" b="235902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7166520"/>
                          </a:xfrm>
                          <a:custGeom>
                            <a:avLst/>
                            <a:gdLst>
                              <a:gd name="textAreaLeft" fmla="*/ 91440 w 1879200"/>
                              <a:gd name="textAreaRight" fmla="*/ 1787760 w 1879200"/>
                              <a:gd name="textAreaTop" fmla="*/ 91440 h 4062960"/>
                              <a:gd name="textAreaBottom" fmla="*/ 3971520 h 40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096"/>
                                </a:lnTo>
                                <a:arcTo wR="3600" hR="3600" stAng="10800000" swAng="-5400000"/>
                                <a:lnTo>
                                  <a:pt x="18000" y="46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реди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ойств личност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— это: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оптимизм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осредоточенность (отсутствие суетливости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уравновешенност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нравственность (честность, совестливость и др.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адекватный уровень притязаний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чувство долга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уверенность в себе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необидчивость (умение освобождаться от затаенных обид) 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неленост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независимост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непосредственность, (естественность)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чувство юмора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доброжелательност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амоуважение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адекватная самооценка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самоконтрол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воля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энергичность, активность;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• целеустремленность (обретение смысла жизни)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INCLUDEPICTURE "http://im5-tub-ru.yandex.net/i?id=260422398-44-73&amp;n=21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Особое значение среди критериев психического здоровья личности придается степени ее интегрированности, гармоничности, уравновешенности, а также таким составляющим ее направленности, как духовность (доброта, справедливость и др.); ориентация на саморазвитие, обогащение своей личности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Социальное здоровье находит отражение в следующих характеристиках: адекватное восприятие социальной действительности; интерес к окружающему миру,  адаптация (равновесие) к физической и общественной среде; направленность на общественно - полезное дело; культура потребления; альтруизм; эмпатия; ответственность перед другими; бескорыстие; демократизм в повед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8.95pt;margin-top:-3.1pt;width:260.95pt;height:564.25pt;mso-wrap-style:square;v-text-anchor:top">
                  <v:textbox>
                    <w:txbxContent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реди 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ойств личности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— это: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оптимизм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осредоточенность (отсутствие суетливости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уравновешенност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нравственность (честность, совестливость и др.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адекватный уровень притязаний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чувство долга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уверенность в себе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необидчивость (умение освобождаться от затаенных обид) 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неленост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независимост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непосредственность, (естественность)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чувство юмора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доброжелательност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амоуважение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адекватная самооценка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самоконтрол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воля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энергичность, активность;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• целеустремленность (обретение смысла жизни)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INCLUDEPICTURE "http://im5-tub-ru.yandex.net/i?id=260422398-44-73&amp;n=21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Особое значение среди критериев психического здоровья личности придается степени ее интегрированности, гармоничности, уравновешенности, а также таким составляющим ее направленности, как духовность (доброта, справедливость и др.); ориентация на саморазвитие, обогащение своей личности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Социальное здоровье находит отражение в следующих характеристиках: адекватное восприятие социальной действительности; интерес к окружающему миру,  адаптация (равновесие) к физической и общественной среде; направленность на общественно - полезное дело; культура потребления; альтруизм; эмпатия; ответственность перед другими; бескорыстие; демократизм в поведен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153670</wp:posOffset>
                  </wp:positionV>
                  <wp:extent cx="3657600" cy="6258560"/>
                  <wp:effectExtent l="5080" t="5080" r="5715" b="7302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6258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еные выделяют характерные, наиболее типичные признаки психического нездоровья, неблагополучия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В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фере психических процессо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аще упоминаются: неадекватное восприятие самого себя, своего «Я»; нелогичность; снижение когнитивной активности; хаотичность (неорганизованность) мышления; категоричность (стереотипность) мышления; повышенная внушаемость; некритичность мышления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ическим состояния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ычно относят аффективную тупость; беспричинную злость; враждебность; ослабление как высших, так и низших инстинктивных чувств; повышенную тревожность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Среди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ойств личност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ожно отметить: зависимость от вредных привычек; уход от ответственности за себя; утрата веры в себя, свои возможности; пассивность («духовное нездоровье»). 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В целом нездоровая личность достаточно дезинтегрирована; ей присущи утрата интереса, любви по отношению к близким; пассивная жизненная позиция. В плане самоуправления она отмечается неадекватностью самооценки; ослабленным (вплоть до утраты) или, напротив, неоправданно гипертрофированным самоконтролем; ослаблением воли. Ее социальное неблагополучие проявляется в неадекватном восприятии (отражении) окружающего мира; дезадаптивном поведении; конфликтности; враждебности; эгоцентризме (выливающемся в жесткость и бессердечность); стремлении к власти (как самоцель); вещизме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202.05pt;margin-top:-12.1pt;width:287.95pt;height:492.7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ченые выделяют характерные, наиболее типичные признаки психического нездоровья, неблагополучия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В 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фере психических процессов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чаще упоминаются: неадекватное восприятие самого себя, своего «Я»; нелогичность; снижение когнитивной активности; хаотичность (неорганизованность) мышления; категоричность (стереотипность) мышления; повышенная внушаемость; некритичность мышления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К 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ическим состояниям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бычно относят аффективную тупость; беспричинную злость; враждебность; ослабление как высших, так и низших инстинктивных чувств; повышенную тревожность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Среди 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ойств личности</w:t>
                        </w: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ожно отметить: зависимость от вредных привычек; уход от ответственности за себя; утрата веры в себя, свои возможности; пассивность («духовное нездоровье»). 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В целом нездоровая личность достаточно дезинтегрирована; ей присущи утрата интереса, любви по отношению к близким; пассивная жизненная позиция. В плане самоуправления она отмечается неадекватностью самооценки; ослабленным (вплоть до утраты) или, напротив, неоправданно гипертрофированным самоконтролем; ослаблением воли. Ее социальное неблагополучие проявляется в неадекватном восприятии (отражении) окружающего мира; дезадаптивном поведении; конфликтности; враждебности; эгоцентризме (выливающемся в жесткость и бессердечность); стремлении к власти (как самоцель); вещизме и др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7410</wp:posOffset>
                </wp:positionH>
                <wp:positionV relativeFrom="paragraph">
                  <wp:posOffset>-158115</wp:posOffset>
                </wp:positionV>
                <wp:extent cx="343789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95.3pt;mso-wrap-distance-left:9.05pt;mso-wrap-distance-right:9.05pt;mso-wrap-distance-top:0pt;mso-wrap-distance-bottom:0pt;margin-top:-12.4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40" w:leader="none"/>
          <w:tab w:val="left" w:pos="13160" w:leader="none"/>
        </w:tabs>
        <w:rPr/>
      </w:pPr>
      <w:r>
        <w:rPr/>
        <w:tab/>
      </w:r>
      <w:r>
        <w:rPr>
          <w:color w:val="0000FF"/>
          <w:lang w:val="en-US" w:eastAsia="en-US"/>
        </w:rPr>
        <w:drawing>
          <wp:inline distT="0" distB="0" distL="0" distR="0">
            <wp:extent cx="1295400" cy="1428750"/>
            <wp:effectExtent l="0" t="0" r="0" b="0"/>
            <wp:docPr id="12" name="Рисунок 8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903730" cy="1612900"/>
            <wp:effectExtent l="0" t="0" r="0" b="0"/>
            <wp:docPr id="1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680835</wp:posOffset>
                  </wp:positionH>
                  <wp:positionV relativeFrom="paragraph">
                    <wp:posOffset>110490</wp:posOffset>
                  </wp:positionV>
                  <wp:extent cx="2806065" cy="225679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6200" cy="225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ы семей, предрасполагающие</w:t>
                              </w:r>
                            </w:p>
                            <w:p>
                              <w:pPr>
                                <w:tabs>
                                  <w:tab w:val="left" w:pos="6051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развитию психосоматических заболеваний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о материалам сай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none"/>
                                  <w:rFonts w:eastAsia="Times New Roman" w:ascii="Arial" w:hAnsi="Arial" w:cs="Arial"/>
                                  <w:color w:val="006600"/>
                                  <w:lang w:val="ru-RU" w:bidi="ar-SA"/>
                                </w:rPr>
                                <w:t>portal-slovo.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none"/>
                                  <w:rFonts w:eastAsia="Times New Roman" w:ascii="Arial" w:hAnsi="Arial" w:cs="Arial"/>
                                  <w:color w:val="0066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26.05pt;margin-top:8.7pt;width:220.9pt;height:177.65pt;mso-wrap-style:square;v-text-anchor:top">
                  <v:textbox>
                    <w:txbxContent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ы семей, предрасполагающие</w:t>
                        </w:r>
                      </w:p>
                      <w:p>
                        <w:pPr>
                          <w:tabs>
                            <w:tab w:val="left" w:pos="6051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cap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развитию психосоматических заболеваний д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о материалам сай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u w:val="none"/>
                            <w:rFonts w:eastAsia="Times New Roman" w:ascii="Arial" w:hAnsi="Arial" w:cs="Arial"/>
                            <w:color w:val="006600"/>
                            <w:lang w:val="ru-RU" w:bidi="ar-SA"/>
                          </w:rPr>
                          <w:t>portal-slovo.ru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none"/>
                            <w:rFonts w:eastAsia="Times New Roman" w:ascii="Arial" w:hAnsi="Arial" w:cs="Arial"/>
                            <w:color w:val="0066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1059815</wp:posOffset>
                </wp:positionV>
                <wp:extent cx="2171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амятка для  родителе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05pt;margin-top:83.4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амятка для  родителе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263140</wp:posOffset>
                </wp:positionV>
                <wp:extent cx="2945765" cy="768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ил:  лопарева а.с., педагог – психолог МБДОУ № 39 «Сказка»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. Кызыла 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178.2pt;width:231.9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ил:  лопарева а.с., педагог – психолог МБДОУ № 39 «Сказка» 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cap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. Кызыла 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2;&#1072;&#1088;&#1090;&#1080;&#1085;&#1082;&#1080; &#1089;&#1077;&#1084;&#1077;&#1081;&#1085;&#1086;&#1075;&#1086; &#1085;&#1077;&#1073;&#1083;&#1072;&#1075;&#1086;&#1087;&#1086;&#1083;&#1091;&#1095;&#1080;&#1103;&amp;img_url=http%3A%2F%2Fcs9809.userapi.com%2Fu159208954%2F-14%2Fm_876d04b8.jpg&amp;pos=7&amp;type=photo&amp;isize=medium&amp;uinfo=sw-1403-sh-976-fw-1178-fh-598-pd-1&amp;rpt=simage" TargetMode="External"/><Relationship Id="rId3" Type="http://schemas.openxmlformats.org/officeDocument/2006/relationships/hyperlink" Target="http://images.yandex.ru/yandsearch?text=&#1082;&#1072;&#1088;&#1090;&#1080;&#1085;&#1082;&#1080; &#1089;&#1077;&#1084;&#1077;&#1081;&#1085;&#1086;&#1075;&#1086; &#1085;&#1077;&#1073;&#1083;&#1072;&#1075;&#1086;&#1087;&#1086;&#1083;&#1091;&#1095;&#1080;&#1103;&amp;img_url=http%3A%2F%2Fcs9809.userapi.com%2Fu159208954%2F-14%2Fm_876d04b8.jpg&amp;pos=7&amp;type=photo&amp;isize=medium&amp;uinfo=sw-1403-sh-976-fw-1178-fh-598-pd-1&amp;rpt=simage" TargetMode="External"/><Relationship Id="rId4" Type="http://schemas.openxmlformats.org/officeDocument/2006/relationships/hyperlink" Target="http://images.yandex.ru/yandsearch?p=1&amp;text=&#1082;&#1072;&#1088;&#1090;&#1080;&#1085;&#1082;&#1080; &#1089;&#1077;&#1084;&#1077;&#1081;&#1085;&#1086;&#1075;&#1086; &#1085;&#1077;&#1073;&#1083;&#1072;&#1075;&#1086;&#1087;&#1086;&#1083;&#1091;&#1095;&#1080;&#1103;&amp;img_url=http%3A%2F%2Flib.podelise.ru%2Ftw_files2%2Furls_15%2F4%2Fd-3530%2Fimg5.jpg&amp;pos=43&amp;isize=medium&amp;type=photo&amp;uinfo=sw-1403-sh-976-fw-1178-fh-598-pd-1&amp;rpt=simage" TargetMode="External"/><Relationship Id="rId5" Type="http://schemas.openxmlformats.org/officeDocument/2006/relationships/hyperlink" Target="http://images.yandex.ru/yandsearch?p=1&amp;text=&#1082;&#1072;&#1088;&#1090;&#1080;&#1085;&#1082;&#1080; &#1089;&#1077;&#1084;&#1077;&#1081;&#1085;&#1086;&#1075;&#1086; &#1085;&#1077;&#1073;&#1083;&#1072;&#1075;&#1086;&#1087;&#1086;&#1083;&#1091;&#1095;&#1080;&#1103;&amp;img_url=http%3A%2F%2Flib.podelise.ru%2Ftw_files2%2Furls_15%2F4%2Fd-3530%2Fimg5.jpg&amp;pos=43&amp;isize=medium&amp;type=photo&amp;uinfo=sw-1403-sh-976-fw-1178-fh-598-pd-1&amp;rpt=simag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text=&#1082;&#1072;&#1088;&#1090;&#1080;&#1085;&#1082;&#1080;%20&#1089;&#1077;&#1084;&#1077;&#1081;&#1085;&#1086;&#1075;&#1086;%20&#1085;&#1077;&#1073;&#1083;&#1072;&#1075;&#1086;&#1087;&#1086;&#1083;&#1091;&#1095;&#1080;&#1103;&amp;img_url=http%3A%2F%2Fwww.tlttimes.ru%2Fuploads%2Fimages%2Fb%2Fd%2F4%2Fa%2F8%2F9434d10f19.jpg&amp;pos=0&amp;type=photo&amp;isize=medium&amp;uinfo=sw-1403-sh-976-fw-1178-fh-598-pd-1&amp;rpt=simag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yandex.ru/yandsearch?text=&#1082;&#1072;&#1088;&#1090;&#1080;&#1085;&#1082;&#1080;%20&#1089;&#1077;&#1084;&#1077;&#1081;&#1085;&#1086;&#1075;&#1086;%20&#1085;&#1077;&#1073;&#1083;&#1072;&#1075;&#1086;&#1087;&#1086;&#1083;&#1091;&#1095;&#1080;&#1103;&amp;img_url=http%3A%2F%2Fwww.tlttimes.ru%2Fuploads%2Fimages%2Fb%2Fd%2F4%2Fa%2F8%2F9434d10f19.jpg&amp;pos=0&amp;type=photo&amp;isize=medium&amp;uinfo=sw-1403-sh-976-fw-1178-fh-598-pd-1&amp;rpt=simage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images.yandex.ru/yandsearch?p=3&amp;text=&#1082;&#1072;&#1088;&#1090;&#1080;&#1085;&#1082;&#1080; &#1089;&#1077;&#1084;&#1077;&#1081;&#1085;&#1086;&#1075;&#1086; &#1085;&#1077;&#1073;&#1083;&#1072;&#1075;&#1086;&#1087;&#1086;&#1083;&#1091;&#1095;&#1080;&#1103;&amp;img_url=http%3A%2F%2Flonglash.biz%2Fsites%2Flonglash.biz%2Ffiles%2Fstyles%2F480x400%2Fpublic%2Fsemya.jpg%3Fitok%3DmlNPxa6a&amp;pos=90&amp;isize=medium&amp;type=photo&amp;uinfo=sw-1403-sh-976-fw-1178-fh-598-pd-1&amp;rpt=simage" TargetMode="External"/><Relationship Id="rId12" Type="http://schemas.openxmlformats.org/officeDocument/2006/relationships/hyperlink" Target="http://images.yandex.ru/yandsearch?p=3&amp;text=&#1082;&#1072;&#1088;&#1090;&#1080;&#1085;&#1082;&#1080; &#1089;&#1077;&#1084;&#1077;&#1081;&#1085;&#1086;&#1075;&#1086; &#1085;&#1077;&#1073;&#1083;&#1072;&#1075;&#1086;&#1087;&#1086;&#1083;&#1091;&#1095;&#1080;&#1103;&amp;img_url=http%3A%2F%2Flonglash.biz%2Fsites%2Flonglash.biz%2Ffiles%2Fstyles%2F480x400%2Fpublic%2Fsemya.jpg%3Fitok%3DmlNPxa6a&amp;pos=90&amp;isize=medium&amp;type=photo&amp;uinfo=sw-1403-sh-976-fw-1178-fh-598-pd-1&amp;rpt=simage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images.yandex.ru/yandsearch?text=&#1082;&#1072;&#1088;&#1090;&#1080;&#1085;&#1082;&#1080;%20&#1086;&#1073;&#1097;&#1077;&#1085;&#1080;&#1077;%20&#1074;&#1086;&#1089;&#1087;&#1080;&#1090;&#1072;&#1090;&#1077;&#1083;&#1103;%20%20&#1089;%20&#1088;&#1086;&#1076;&#1080;&#1090;&#1077;&#1083;&#1103;&#1084;&#1080;%20&amp;img_url=www.pp10kk.szkolnastrona.pl/container/family1.gif&amp;pos=0&amp;rpt=simage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images.yandex.ru/yandsearch?text=&#1082;&#1072;&#1088;&#1090;&#1080;&#1085;&#1082;&#1080;%20&#1089;&#1077;&#1084;&#1077;&#1081;&#1085;&#1086;&#1075;&#1086;%20&#1085;&#1077;&#1073;&#1083;&#1072;&#1075;&#1086;&#1087;&#1086;&#1083;&#1091;&#1095;&#1080;&#1103;&amp;img_url=http%3A%2F%2Fugra.mk.ru%2Fupload%2Fiblock_mk%2F475%2F80%2F0d%2F3b%2FDETAIL_PICTURE_546366.jpg&amp;pos=20&amp;type=photo&amp;isize=medium&amp;uinfo=sw-1403-sh-976-fw-1178-fh-598-pd-1&amp;rpt=simage" TargetMode="External"/><Relationship Id="rId17" Type="http://schemas.openxmlformats.org/officeDocument/2006/relationships/hyperlink" Target="http://www.portal-slovo.ru/" TargetMode="External"/><Relationship Id="rId18" Type="http://schemas.openxmlformats.org/officeDocument/2006/relationships/hyperlink" Target="http://www.portal-slovo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55:00Z</dcterms:created>
  <dc:creator>Fam</dc:creator>
  <dc:description/>
  <cp:keywords/>
  <dc:language>en-US</dc:language>
  <cp:lastModifiedBy>Анна</cp:lastModifiedBy>
  <dcterms:modified xsi:type="dcterms:W3CDTF">2013-06-30T12:23:00Z</dcterms:modified>
  <cp:revision>606</cp:revision>
  <dc:subject/>
  <dc:title/>
</cp:coreProperties>
</file>