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-593090</wp:posOffset>
                </wp:positionV>
                <wp:extent cx="279273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ректор НРМБУ ДО «ЦРТД и 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Д.Е. Мама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___» _____________20____  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каз №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22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50.35pt;mso-wrap-distance-left:9.05pt;mso-wrap-distance-right:9.05pt;mso-wrap-distance-top:0pt;mso-wrap-distance-bottom:0pt;margin-top:-46.7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220" w:hanging="0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autoSpaceDE w:val="false"/>
                        <w:ind w:right="2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иректор НРМБУ ДО «ЦРТД и Ю»</w:t>
                      </w:r>
                    </w:p>
                    <w:p>
                      <w:pPr>
                        <w:pStyle w:val="Normal"/>
                        <w:autoSpaceDE w:val="false"/>
                        <w:ind w:right="2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Д.Е. Мамаева</w:t>
                      </w:r>
                    </w:p>
                    <w:p>
                      <w:pPr>
                        <w:pStyle w:val="Normal"/>
                        <w:autoSpaceDE w:val="false"/>
                        <w:ind w:right="2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«___» _____________20____   г</w:t>
                      </w:r>
                    </w:p>
                    <w:p>
                      <w:pPr>
                        <w:pStyle w:val="Normal"/>
                        <w:autoSpaceDE w:val="false"/>
                        <w:ind w:right="2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каз № 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ind w:right="22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5"/>
      </w:tblGrid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бработке персональных данны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ее положение об обработке персональных данных работников НРМБУ ДО «Центр развития творчества детей и юношества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 w:cs="Times New Roman" w:ascii="Times New Roman" w:hAnsi="Times New Roman"/>
          <w:szCs w:val="24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rFonts w:cs="Times New Roman" w:ascii="Times New Roman" w:hAnsi="Times New Roman"/>
          <w:szCs w:val="24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НРМБУ ДО «ЦРТД и 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ложение определяет порядок работы с персональными данными в НРМБУ ДО «ЦРТД и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  НРМБУ ДО «ЦРТД и 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обрабатываемых персональных да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НРМБУ ДО «ЦРТД и Ю»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атывает следующие персональные данные соискателей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,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3.  НРМБУ ДО «ЦРТД и Ю» обрабатывает следующие персональные данные работников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eastAsia="Calibri" w:cs="Times New Roman" w:ascii="Times New Roman" w:hAnsi="Times New Roman"/>
          <w:szCs w:val="24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 отсутствии судимост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из </w:t>
      </w:r>
      <w:r>
        <w:rPr>
          <w:rFonts w:eastAsia="Calibri" w:cs="Times New Roman" w:ascii="Times New Roman" w:hAnsi="Times New Roman"/>
          <w:sz w:val="24"/>
          <w:szCs w:val="24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г) и</w:t>
      </w:r>
      <w:r>
        <w:rPr>
          <w:rFonts w:cs="Times New Roman" w:ascii="Times New Roman" w:hAnsi="Times New Roman"/>
          <w:szCs w:val="24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В состав документов, содержащих персональные данные работников НРМБУ ДО «ЦРТД и Ю», входят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медицинск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2.6. </w:t>
      </w:r>
      <w:r>
        <w:rPr>
          <w:rFonts w:cs="Times New Roman" w:ascii="Times New Roman" w:hAnsi="Times New Roman"/>
          <w:szCs w:val="24"/>
        </w:rPr>
        <w:t xml:space="preserve">НРМБУ ДО «ЦРТД и Ю» обрабатывает следующие персональные данные </w:t>
      </w:r>
      <w:r>
        <w:rPr>
          <w:rFonts w:eastAsia="Calibri" w:cs="Times New Roman" w:ascii="Times New Roman" w:hAnsi="Times New Roman"/>
          <w:szCs w:val="24"/>
        </w:rPr>
        <w:t>родственников работников: сведения, предоставленные работником в объеме карты Т-2.</w:t>
      </w:r>
    </w:p>
    <w:p>
      <w:pPr>
        <w:pStyle w:val="Style21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бор персональных данных соискателей осуществляет должностное лицо </w:t>
      </w:r>
      <w:r>
        <w:rPr>
          <w:rFonts w:cs="Times New Roman" w:ascii="Times New Roman" w:hAnsi="Times New Roman"/>
          <w:szCs w:val="24"/>
        </w:rPr>
        <w:t>НРМБУ ДО «ЦРТД и Ю»,</w:t>
      </w:r>
      <w:r>
        <w:rPr>
          <w:rFonts w:cs="Times New Roman" w:ascii="Times New Roman" w:hAnsi="Times New Roman"/>
          <w:sz w:val="24"/>
          <w:szCs w:val="24"/>
        </w:rPr>
        <w:t xml:space="preserve">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персональных данных работников осуществляет специалист по кадрам у самого работника. Если персональные данные работника можно получить только у третьих лиц, специалист по кадрам уведомляет об этом работника и берет у него письменное согласие на получение данн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персональных данных родственников работника осуществляет специалист по кадрам из документов личного дела, которые представил работни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е данные общедоступн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Личные дела, трудовые и медицинские книжки работников хранятся в бумажном виде в папках в кабинете специалиста по кадрам в специально отведенной секции сейфа, обеспечивающего защиту от несанкционированного доступ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кументы, содержащие личную информацию о работнике, кроме указанных в пункте 3.10 Положения, хранятся в бумажном виде в отделе кадров кабинет №26а и в электронном виде в информационной системе «1С: Зарплата и кадры» в централизованной бухгалтер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ботники вправе требовать исключения или исправления неверных,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работника НРМБУ ДО «ЦРТД и Ю»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соискателя имею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работника имею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 соискателей и работников, утверждается приказом директора НРМБУ ДО «ЦРТД и Ю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ередача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аботники  НРМБУ ДО «ЦРТД и Ю», имеющие доступ к персональным данным </w:t>
      </w:r>
      <w:r>
        <w:rPr>
          <w:rFonts w:cs="Times New Roman" w:ascii="Times New Roman" w:hAnsi="Times New Roman"/>
          <w:szCs w:val="24"/>
        </w:rPr>
        <w:t xml:space="preserve">соискателей, работников и родственников работников, при передаче </w:t>
      </w:r>
      <w:r>
        <w:rPr>
          <w:rFonts w:cs="Times New Roman" w:ascii="Times New Roman" w:hAnsi="Times New Roman"/>
          <w:szCs w:val="24"/>
          <w:shd w:fill="FFFFFF" w:val="clear"/>
        </w:rPr>
        <w:t>этих данных должны соблюдать следующие треб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1. </w:t>
      </w:r>
      <w:r>
        <w:rPr>
          <w:rFonts w:cs="Times New Roman" w:ascii="Times New Roman" w:hAnsi="Times New Roman"/>
          <w:szCs w:val="24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rFonts w:cs="Times New Roman" w:ascii="Times New Roman" w:hAnsi="Times New Roman"/>
          <w:szCs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Размещ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 согласия работников </w:t>
      </w:r>
      <w:r>
        <w:rPr>
          <w:rFonts w:cs="Times New Roman" w:ascii="Times New Roman" w:hAnsi="Times New Roman"/>
          <w:sz w:val="24"/>
          <w:szCs w:val="24"/>
        </w:rPr>
        <w:t>в целях обеспечения информационной открытости НРМБУ ДО «ЦРТ и Ю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НРМБУ ДО «ЦРТД и 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>5.1.3.1. Информацию о директоре НРМБУ ДО «ЦРТД и Ю» , его заместителях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стаж работы по специа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НРМБУ ДО «ЦРТД и Ю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Директор НРМБУ ДО «ЦРТД и Ю» и уполномоченные им лица вправе требовать подтверждения исполнения этого прави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before="0" w:after="0"/>
        <w:jc w:val="center"/>
        <w:rPr>
          <w:b/>
          <w:b/>
        </w:rPr>
      </w:pPr>
      <w:r>
        <w:rPr>
          <w:b/>
        </w:rPr>
        <w:t xml:space="preserve">6. Меры обеспечения безопасности персональных данных </w:t>
      </w:r>
    </w:p>
    <w:p>
      <w:pPr>
        <w:pStyle w:val="Style1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0"/>
        <w:spacing w:before="0" w:after="0"/>
        <w:ind w:firstLine="709"/>
        <w:jc w:val="both"/>
        <w:rPr/>
      </w:pPr>
      <w:r>
        <w:rPr/>
        <w:t>6.1. К основным мерам обеспечения безопасности персональных данных в НРМБУ ДО «ЦРТД и Ю» относятся:</w:t>
      </w:r>
    </w:p>
    <w:p>
      <w:pPr>
        <w:pStyle w:val="Style110"/>
        <w:spacing w:before="0" w:after="0"/>
        <w:ind w:firstLine="709"/>
        <w:jc w:val="both"/>
        <w:rPr/>
      </w:pPr>
      <w:r>
        <w:rPr/>
        <w:t xml:space="preserve"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 НРМБУ ДО «ЦРТД и Ю» </w:t>
      </w:r>
      <w:r>
        <w:rPr>
          <w:b/>
          <w:i/>
        </w:rPr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 xml:space="preserve"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НРМБУ ДО «ЦРТД и Ю» </w:t>
      </w:r>
      <w:r>
        <w:rPr>
          <w:b/>
          <w:i/>
        </w:rPr>
        <w:t xml:space="preserve"> </w:t>
      </w:r>
      <w:r>
        <w:rPr/>
        <w:t>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НРМБУ ДО «ЦРТД и Ю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2:00Z</dcterms:created>
  <dc:creator>Владелец</dc:creator>
  <dc:description/>
  <cp:keywords/>
  <dc:language>en-US</dc:language>
  <cp:lastModifiedBy>user-pc</cp:lastModifiedBy>
  <cp:lastPrinted>2019-03-29T11:06:00Z</cp:lastPrinted>
  <dcterms:modified xsi:type="dcterms:W3CDTF">2019-03-29T06:07:00Z</dcterms:modified>
  <cp:revision>5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