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деятельности ресурсного центра по патриотическому воспитанию и допризывн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РМБУ ДО  «Центр развития творчества детей и юношества»</w:t>
      </w:r>
    </w:p>
    <w:p>
      <w:pPr>
        <w:pStyle w:val="Normal"/>
        <w:jc w:val="center"/>
        <w:rPr/>
      </w:pPr>
      <w:r>
        <w:rPr>
          <w:b/>
        </w:rPr>
        <w:t>за  2018-2019 учебный год</w:t>
      </w:r>
    </w:p>
    <w:p>
      <w:pPr>
        <w:pStyle w:val="Normal"/>
        <w:rPr/>
      </w:pPr>
      <w:r>
        <w:rPr>
          <w:i/>
        </w:rPr>
        <w:t>Руководитель:</w:t>
      </w:r>
      <w:r>
        <w:rPr/>
        <w:t xml:space="preserve"> Хворых Наталья Алексее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системы гражданско-патриотического воспитания обучающихся в общеобразовательных учреждениях Нефтеюга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казание систематической методической помощи педагогам и руководителям образовательных </w:t>
      </w:r>
      <w:r>
        <w:rPr>
          <w:bCs/>
        </w:rPr>
        <w:t>учреждений</w:t>
      </w:r>
      <w:r>
        <w:rPr/>
        <w:t xml:space="preserve"> Нефтеюганского района по вопросам патриотического воспитания и организации работы по допризывной подготовке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профессиональной компетенции педагогических кадров в рамках заявленного  направления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рганизация обучения различных категорий педагогических работников по использованию в практике работы новейших достижений в области заявленного направления деятельности, оперативному овладению передовым педагогическим опытом, новаторскими методами обучения и воспит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становление эффективных горизонтальных связей между образовательными </w:t>
      </w:r>
      <w:r>
        <w:rPr>
          <w:bCs/>
        </w:rPr>
        <w:t>учреждениями</w:t>
      </w:r>
      <w:r>
        <w:rPr/>
        <w:t xml:space="preserve">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пробация на учебной базе отдельных ОУ новых образовательных воспитательных технологий, адаптация их к условиям педагогической практики, отбор и распространение передового педагогическ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мероприятий районного уровня, как для педагогических работников, так и дл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ение и обсуждение нормативно-правовой и методической документации по вопросам образования в рамках предмета ОБ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ение, обобщение передового опыта педагогов ОБЖ по направлению допризывной подготовки учащихся и внедрение его в практику работы общеобразовательных учреждений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я открытых уроков, мастер-классов по определенной теме с целью ознакомления с методическими разработками по предмету ОБ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став ресурсного центра входят преподаватели-организаторы ОБЖ и руководители военно-патриотических клубов, юнармейских отрядов. Всего 15 человек (13 преподавателей-организаторов ОБЖ и 1 руководитель военно-патриотического клуба 1 р- юнармейского отряда). Только 30% педагогов являются основными работниками преподавателями-организаторами ОБЖ, остальные совмещают данную должность с преподаванием других предметов. </w:t>
      </w:r>
    </w:p>
    <w:p>
      <w:pPr>
        <w:pStyle w:val="Normal"/>
        <w:jc w:val="both"/>
        <w:rPr/>
      </w:pPr>
      <w:r>
        <w:rPr/>
        <w:t>По квалификационному составу: 30% - высшая категория, 60% - первая категория, 10 % - не имеют категории. За прошедший учебный год 90% педагогов прошли курсы повышения квалификации по направлению деятельности (курсы переподготовки, окружные семина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учебный год проведено 4 заседания. На них рассматривались различные методические и организационные вопросы, касающиеся патриотического воспитания и преподавания предмета ОБЖ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Реализация всероссийских, окружных и муниципальных проектов по патриотическому воспитанию  в Нефтеюганском район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оведение  комплексной проверки состояния подготовки граждан к военной службе и военно-патриотическому воспитанию в ОУ Нефтеюган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дготовка и проведение предметной олимпиады по ОБЖ на муницип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рамках заседаний ресурсного центра были проведены </w:t>
      </w:r>
    </w:p>
    <w:p>
      <w:pPr>
        <w:pStyle w:val="Normal"/>
        <w:rPr/>
      </w:pPr>
      <w:r>
        <w:rPr/>
        <w:t>- 1 открытых занятия по ОБЖ педагогами Тайлаковым С.С.</w:t>
      </w:r>
    </w:p>
    <w:p>
      <w:pPr>
        <w:pStyle w:val="Normal"/>
        <w:rPr/>
      </w:pPr>
      <w:r>
        <w:rPr/>
        <w:t xml:space="preserve">- представлен опыт работы юнармейского отряда «Легион», руководитель Демидов А.В. </w:t>
      </w:r>
    </w:p>
    <w:p>
      <w:pPr>
        <w:pStyle w:val="Normal"/>
        <w:rPr/>
      </w:pPr>
      <w:r>
        <w:rPr/>
        <w:t>- проведены районные мероприятия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260"/>
        <w:gridCol w:w="1140"/>
        <w:gridCol w:w="946"/>
        <w:gridCol w:w="1418"/>
        <w:gridCol w:w="11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-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военизированная эстафета «Штурм -20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Юный стре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АФ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удожественной самодеятельности «Слава тебе, Росси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02.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иД «Родни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призывной  и призывн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ПСОШ №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военизированная эстафета «Штурм -201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-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а бер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РТД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для учащихся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й пун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и групповы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о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РТД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результата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еестра ВП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еестра школьных музеев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банка данных достижений в сфере патриотическ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данных результативност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седания ресурсного цен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работаны НП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оложение по проведению районных соревнований «Пожарно-военизированная эстафета «Штур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Положение по проведению районных соревнований по стрельбе «Юный стрело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проведении районной Спартакиады допризывной и призывной молоде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проведении районного фестиваля худ. самодеятельности «Слава, тебе Россия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ожение о муниципальном этапе военно-спортивной игры «Зарница»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материалы, направленные в учреждения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Calibri"/>
          <w:lang w:eastAsia="en-US"/>
        </w:rPr>
        <w:t>электронная  база плакатов и изданий по курсу ОБЖ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Calibri"/>
          <w:color w:val="000000"/>
          <w:kern w:val="2"/>
        </w:rPr>
        <w:t>Материалы по Всероссийскому военно-патриотическому движению «Юнармия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териалы по подготовке к смотру-конкурсу  муниципальных штабов ВВПОД ЮНАРМИЯ </w:t>
      </w:r>
    </w:p>
    <w:p>
      <w:pPr>
        <w:pStyle w:val="Normal"/>
        <w:numPr>
          <w:ilvl w:val="0"/>
          <w:numId w:val="7"/>
        </w:numPr>
        <w:rPr/>
      </w:pPr>
      <w:r>
        <w:rPr/>
        <w:t>Материалы по проведенным  открытым зан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мещена на сайте и в СМИ информац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тоги анкетирования учащихся по теме «Патриотизм в жизни учащейся молодежи Нефтеюганского района»  </w:t>
      </w:r>
      <w:hyperlink r:id="rId2">
        <w:r>
          <w:rPr>
            <w:rStyle w:val="InternetLink"/>
          </w:rPr>
          <w:t>http://xn----wtbafp7a.xn--p1ai/tsentr-patrioticheskogo-vospitaniya-i-doprizyvnoj-podgotovki/uncategorised/9963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я о проведении Пожарно-военизированной эстафеты «Штурм-2018» </w:t>
      </w:r>
      <w:hyperlink r:id="rId3">
        <w:r>
          <w:rPr>
            <w:rStyle w:val="InternetLink"/>
          </w:rPr>
          <w:t>http://xn----wtbafp7a.xn--p1ai/tsentr-patrioticheskogo-vospitaniya-i-doprizyvnoj-podgotovki/uncategorised/9963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я о проведении районных соревнований по стрельбе «Юный стрелок» </w:t>
      </w:r>
      <w:hyperlink r:id="rId4">
        <w:r>
          <w:rPr>
            <w:rStyle w:val="InternetLink"/>
          </w:rPr>
          <w:t>http://xn----wtbafp7a.xn--p1ai/novosty/uncategorised/rajonnye-sorevnovaniya-po-pulevoj-strelbe-yunyj-strelok-2018</w:t>
        </w:r>
      </w:hyperlink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</w:rPr>
        <w:t xml:space="preserve">Информация о проведении Спартакиады допризывной и призывной молодежи. . </w:t>
      </w:r>
      <w:hyperlink r:id="rId5">
        <w:r>
          <w:rPr>
            <w:rStyle w:val="InternetLink"/>
            <w:rFonts w:cs="Times New Roman" w:ascii="Times New Roman" w:hAnsi="Times New Roman"/>
          </w:rPr>
          <w:t>http://xn----wtbafp7a.xn--p1ai/tsentr-patrioticheskogo-vospitaniya-i-doprizyvnoj-podgotovki/uncategorised/32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я о проведении районного фестиваля худ. самодеятельности «Слава, тебе Россия!»  </w:t>
      </w:r>
      <w:hyperlink r:id="rId6">
        <w:r>
          <w:rPr>
            <w:rStyle w:val="InternetLink"/>
          </w:rPr>
          <w:t>http://xn----wtbafp7a.xn--p1ai/tsentr-patrioticheskogo-vospitaniya-i-doprizyvnoj-podgotovki/uncategorised/9963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я о проведении Пожарно-военизированной эстафеты «Штурм-2019» </w:t>
      </w:r>
      <w:hyperlink r:id="rId7">
        <w:r>
          <w:rPr>
            <w:rStyle w:val="InternetLink"/>
          </w:rPr>
          <w:t>http://cctec.ru/molod-politik/meropriyatiya/3877-ukrotit-plamya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rPr/>
      </w:pPr>
      <w:r>
        <w:rPr/>
        <w:t xml:space="preserve">Проведение квалификационных испытаний на право ношения берета среди воспитанников ВПК «КРОСС» </w:t>
      </w:r>
      <w:hyperlink r:id="rId8">
        <w:r>
          <w:rPr>
            <w:rStyle w:val="InternetLink"/>
          </w:rPr>
          <w:t>http://crtdu2010.ru/site/pub?id=61</w:t>
        </w:r>
      </w:hyperlink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ткая справка о проведенных мероприятиях муниципального уровн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8 сентября 2018 года </w:t>
      </w:r>
      <w:r>
        <w:rPr/>
        <w:t>согласно плану работы ресурсного центра патриотического воспитания и допризывной подготовки, в целях профилактики пожарной безопасности и популяризации пожарно-прикладных видов спорта, прошла  ХХ</w:t>
      </w:r>
      <w:r>
        <w:rPr>
          <w:lang w:val="en-US"/>
        </w:rPr>
        <w:t>I</w:t>
      </w:r>
      <w:r>
        <w:rPr/>
        <w:t xml:space="preserve"> районная пожарно-военизированная эстафета «Штурм - 2018». Инициаторами ее проведения выступили Департамент образования и молодежной политики и ПЧ пгт. Пойковский филиала бюджетного учреждения «Центроспас-Югория» по Нефтеюганскому району.  </w:t>
      </w:r>
    </w:p>
    <w:p>
      <w:pPr>
        <w:pStyle w:val="Normal"/>
        <w:ind w:firstLine="708"/>
        <w:jc w:val="both"/>
        <w:rPr/>
      </w:pPr>
      <w:r>
        <w:rPr/>
        <w:t>В эстафете приняли участие команды 11-ти школ Нефтеюганского района: СОШ №1, СОШ №2, СОШ №4 пгт. Пойковский, Лемпинская, Сингапайская, Чеускинская, Сентябрьская, Куть-Яхская, Обь-Юганская и Салымская СОШ №1 и СОШ №2. Команды состояли из 6-ти юношей  8-11 классов. Всего 66 учас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Эстафета состояла из трех этапов: военизированная полоса препятствий, пожарная эстафета и теоретическая подготов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итоге напряженной борьбы </w:t>
      </w:r>
      <w:r>
        <w:rPr>
          <w:b/>
        </w:rPr>
        <w:t xml:space="preserve">1 место </w:t>
      </w:r>
      <w:r>
        <w:rPr/>
        <w:t xml:space="preserve">заняла команда Нефтеюганского районного муниципального общеобразовательного бюджетного учреждения «Сингапайская средняя общеобразовательная школа» (тренеры – преподаватели Крылов П.А., Ровников Д.Н.) </w:t>
      </w:r>
      <w:r>
        <w:rPr>
          <w:b/>
        </w:rPr>
        <w:t>Второе место</w:t>
      </w:r>
      <w:r>
        <w:rPr/>
        <w:t xml:space="preserve"> -  Муниципальное общеобразовательное бюджетное учреждение «Средняя общеобразовательная школа №1» (Сапожников Ю.Г.)   и </w:t>
      </w:r>
      <w:r>
        <w:rPr>
          <w:b/>
        </w:rPr>
        <w:t>третье место</w:t>
      </w:r>
      <w:r>
        <w:rPr/>
        <w:t xml:space="preserve"> по праву заняла команда  Нефтеюганского районного муниципального общеобразовательного бюджетного учреждения «Салымская средняя общеобразовательная школа №1» (руководитель  Вдовенко М.Р.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 ноября 2018 года</w:t>
      </w:r>
      <w:r>
        <w:rPr/>
        <w:t>, на базе тира ПОУ «Нефтеюганский УЦ» регионального отделения ДОСААФ России по ХМА-Югре в г. Нефтеюганск, согласно плану работы ресурсного центра по патриотическому воспитанию и допризывной подготовки, в целях развития и популяризации стрелкового спорта, совершенствования стрелковых навыков, прошли ежегодные районные соревнования по пулевой стрельбе «Юный стрелок - 2018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ревнованиях приняли участие команды 7-ми школ Нефтеюганского района, состоящие из 5-ти учащихся в возрасте 14 – 18 лет (МОБУ «СОШ №1», НРМОБУ «ПСОШ№2»,  МОБУ «СОШ №4», НРМОБУ «Салымская СОШ №1», НРМОБУ «Сентябрьская СОШ»,  НРМОБУ «Сингапайская СОШ», НРМОБУ «Лемпинская СОШ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щий охват учащихся 35 человек.  </w:t>
      </w:r>
    </w:p>
    <w:p>
      <w:pPr>
        <w:pStyle w:val="Normal"/>
        <w:ind w:firstLine="708"/>
        <w:jc w:val="both"/>
        <w:rPr/>
      </w:pPr>
      <w:r>
        <w:rPr/>
        <w:t>Программа соревнований состояла из двух этапов, идущих в общий командный зачет: стрельба из положения сидя с упором и  разборка и сборка АК – 74.</w:t>
      </w:r>
    </w:p>
    <w:p>
      <w:pPr>
        <w:pStyle w:val="Normal"/>
        <w:ind w:firstLine="360"/>
        <w:jc w:val="both"/>
        <w:rPr/>
      </w:pPr>
      <w:r>
        <w:rPr/>
        <w:t xml:space="preserve">На этапе «Стрельба» юным стрелкам необходимо было с дистанции 10 метров поразить мишень, сделав три пробных и двадцать зачетных выстрелов. </w:t>
      </w:r>
    </w:p>
    <w:p>
      <w:pPr>
        <w:pStyle w:val="Normal"/>
        <w:ind w:firstLine="360"/>
        <w:jc w:val="both"/>
        <w:rPr/>
      </w:pPr>
      <w:r>
        <w:rPr/>
        <w:t>Лучший личный результа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стрельб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сто  – Картынник Богдан, МОБУ СОШ №4 пгт. Пойковский    (130 очков)</w:t>
      </w:r>
    </w:p>
    <w:p>
      <w:pPr>
        <w:pStyle w:val="Normal"/>
        <w:ind w:left="360" w:hanging="0"/>
        <w:jc w:val="both"/>
        <w:rPr/>
      </w:pPr>
      <w:r>
        <w:rPr/>
        <w:t>2    место – Мамедов Аким, МОБУ СОШ №4 пгт. Пойковский    (124 очка)</w:t>
      </w:r>
    </w:p>
    <w:p>
      <w:pPr>
        <w:pStyle w:val="Normal"/>
        <w:ind w:left="360" w:hanging="0"/>
        <w:jc w:val="both"/>
        <w:rPr/>
      </w:pPr>
      <w:r>
        <w:rPr/>
        <w:t>3    место - Цымбалов Данил, (121 очк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в разборке-сборке АК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– Попов Юрий , НРМОБУ «Лемпинская СОШ»   (22.38 се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– Суворова Вероника, НРМОБУ «Пойковская СОШ №2»   (22.64 сек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 – Григорьев Данил, НРМОБУ «Пойковская СОШ №2»   (22.97 сек)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итоге напряженной борьбы Кубок и диплом победителя был вручен команде     муниципального образовательного бюджетного учреждения «Средняя общеобразовательная школа №4» пгт. Пойковский, руководитель Райгородский Е.В. Второе место завоевала команда Нефтеюганского районного муниципального образовательного бюджетного учреждения «Пойковская средняя общеобразовательная школа №2» (Казеев Х.З) и  третье место – команда муниципального образовательного бюджетного учреждения «Средняя общеобразовательная школа №1» пгт. Пойковский, представитель Сапожников Ю.Г.   Всем командам призерам были вручены дипломы, кубки и кружки с логотипом. 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14 и 16 февраля 2019 года</w:t>
      </w:r>
      <w:r>
        <w:rPr/>
        <w:t xml:space="preserve"> в пгт. Пойковский на базе ЦКИД «РОДНИКИ», в рамках месячника патриотического воспитания, оборонно-массовой и спортивной работы, состоялся традиционный районный фестиваль художественной самодеятельности  «Слава тебе, Россия!», посвященный 30-летию вывода советских войск из Республики Афганистан.</w:t>
      </w:r>
    </w:p>
    <w:p>
      <w:pPr>
        <w:pStyle w:val="Normal"/>
        <w:ind w:firstLine="570"/>
        <w:jc w:val="both"/>
        <w:rPr/>
      </w:pPr>
      <w:r>
        <w:rPr/>
        <w:t>Организатором этого традиционного конкурса выступил Департамент образования и молодежной политики Нефтеюганского района и Центр развития творчества детей и юношества. В этом году в фестивале приняло участие около 400 человек в возрасте от 4 до 30 лет из 23 образовательных организаций: детских садов, школ и учреждений дополнительного образования. На суд профессионального жюри было представлен 51 номер в четырех номинациях: вокал (соло, вокальные группы и хор) и хореография. В связи с  юбилейной датой, в этом году была объявлена специальная номинация «Эхо Афганской войны». Победителем в этой номинации стал ученик Сингапайской школы Азаматов Мехроджходжа.</w:t>
      </w:r>
    </w:p>
    <w:p>
      <w:pPr>
        <w:pStyle w:val="Normal"/>
        <w:ind w:left="57" w:firstLine="513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Фестиваль «Слава тебе, Россия!» - одна из популярных творческих площадок Нефтеюганского района. Юные патриоты с удовольствием посвящают Отчизне свои песни и танцы. </w:t>
      </w:r>
      <w:r>
        <w:rPr/>
        <w:t>Послушать патриотические песни о Родине, о войне, и ее героях пришло более 600 жителей поселка. По итогам конкурса всем призерам были вручены дипломы и статуэтки-сувениры, но судьям пришлось нелегко при определении победителя – настолько ответственно и профессионально подошли конкурсанты к мероприятию.</w:t>
      </w:r>
    </w:p>
    <w:p>
      <w:pPr>
        <w:pStyle w:val="Normal"/>
        <w:ind w:firstLine="360"/>
        <w:jc w:val="both"/>
        <w:rPr/>
      </w:pPr>
      <w:r>
        <w:rPr>
          <w:b/>
        </w:rPr>
        <w:t>26 марта 2019 года</w:t>
      </w:r>
      <w:r>
        <w:rPr/>
        <w:t xml:space="preserve"> в гп. Пойковский на базе НРМОБУ «ПСОШ № 2», состоялась </w:t>
      </w:r>
      <w:r>
        <w:rPr>
          <w:lang w:val="en-US"/>
        </w:rPr>
        <w:t>XXI</w:t>
      </w:r>
      <w:r>
        <w:rPr/>
        <w:t xml:space="preserve"> Спартакиада допризывной и призывной молодежи Нефтеюганского района. 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</w:rPr>
      </w:pPr>
      <w:r>
        <w:rPr/>
        <w:t>Спартакиада допризывной и призывной молодежи Нефтеюганского района проводится с целью проверки уровня физической подготовленности юношей к военной службе, укрепления их здоровь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Непосредственное проведение Спартакиады по всем видам программы осуществлял Центр развития творчества детей и юношества, сорганизаторами являлись работники НРМОБУ «Пойковская СОШ №2»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В Спартакиаде допризывной и призывной молодежи приняли участие команды  из 5 образовательных организаций Нефтеюганского района: МОБУ «СОШ№1»,    МОБУ «СОШ№4» гп. Пойковский; НРМОБУ «Сингапайская СОШ», НРМОБУ «Сентябрьская СОШ» и НРМОБУ «Лемпинская СОШ»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ограмма Спартакиады включала в себя 7 этапов и победителями на них стали следующие команд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color w:val="000000"/>
        </w:rPr>
        <w:t xml:space="preserve">Смотр строя и песни - </w:t>
      </w:r>
      <w:r>
        <w:rPr/>
        <w:t>НРМОБУ «Сингапайская СОШ»</w:t>
      </w:r>
      <w:r>
        <w:rPr>
          <w:bCs/>
          <w:color w:val="000000"/>
        </w:rPr>
        <w:t>;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 xml:space="preserve"> </w:t>
      </w:r>
      <w:r>
        <w:rPr>
          <w:b/>
          <w:bCs/>
          <w:color w:val="000000"/>
        </w:rPr>
        <w:t>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color w:val="000000"/>
        </w:rPr>
        <w:t xml:space="preserve">Стрельба из пневматической винтовки - </w:t>
      </w:r>
      <w:r>
        <w:rPr/>
        <w:t>НРМОБУ «Сингапайская СОШ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color w:val="000000"/>
        </w:rPr>
        <w:t xml:space="preserve">Неполная разборка - сборка автомата - </w:t>
      </w:r>
      <w:r>
        <w:rPr/>
        <w:t xml:space="preserve"> </w:t>
      </w:r>
      <w:r>
        <w:rPr>
          <w:b/>
          <w:bCs/>
          <w:color w:val="000000"/>
        </w:rPr>
        <w:t> </w:t>
      </w:r>
      <w:r>
        <w:rPr/>
        <w:t>МОБУ «СОШ№4»</w:t>
      </w:r>
      <w:r>
        <w:rPr>
          <w:bCs/>
          <w:color w:val="000000"/>
        </w:rPr>
        <w:t>;</w:t>
      </w:r>
      <w:r>
        <w:rPr>
          <w:b/>
          <w:bCs/>
          <w:color w:val="000000"/>
        </w:rPr>
        <w:t>  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color w:val="000000"/>
        </w:rPr>
        <w:t xml:space="preserve">Комплексно-силовой этап: </w:t>
      </w:r>
      <w:r>
        <w:rPr>
          <w:bCs/>
          <w:i/>
          <w:color w:val="000000"/>
        </w:rPr>
        <w:t>пресс, отжимание</w:t>
      </w:r>
      <w:r>
        <w:rPr>
          <w:b/>
          <w:bCs/>
          <w:i/>
          <w:color w:val="000000"/>
        </w:rPr>
        <w:t> </w:t>
      </w:r>
      <w:r>
        <w:rPr>
          <w:bCs/>
          <w:i/>
          <w:color w:val="000000"/>
        </w:rPr>
        <w:t>в течение 1 минуты</w:t>
      </w:r>
      <w:r>
        <w:rPr>
          <w:bCs/>
          <w:color w:val="000000"/>
        </w:rPr>
        <w:t xml:space="preserve"> - </w:t>
      </w:r>
      <w:r>
        <w:rPr/>
        <w:t>НРМОБУ «Сингапайская СОШ»</w:t>
      </w:r>
      <w:r>
        <w:rPr>
          <w:bCs/>
          <w:color w:val="000000"/>
        </w:rPr>
        <w:t>;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color w:val="000000"/>
        </w:rPr>
        <w:t xml:space="preserve">Подтягивание на перекладине - </w:t>
      </w:r>
      <w:r>
        <w:rPr/>
        <w:t>НРМОБУ «Сингапайская СОШ»</w:t>
      </w:r>
      <w:r>
        <w:rPr>
          <w:bCs/>
          <w:color w:val="000000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Одевание противогаза на время -  НРМОБУ «Сингапайская СОШ»</w:t>
      </w:r>
      <w:r>
        <w:rPr>
          <w:bCs/>
          <w:color w:val="000000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color w:val="000000"/>
        </w:rPr>
        <w:t>Викторина «Призывник» (</w:t>
      </w:r>
      <w:r>
        <w:rPr>
          <w:i/>
          <w:color w:val="000000"/>
        </w:rPr>
        <w:t>вопросы по следующим темам: Воинские звания ВС РФ, составные части АК-47, строевой устав</w:t>
      </w:r>
      <w:r>
        <w:rPr>
          <w:bCs/>
          <w:color w:val="000000"/>
        </w:rPr>
        <w:t xml:space="preserve">) - </w:t>
      </w:r>
      <w:r>
        <w:rPr/>
        <w:t>МОБУ «СОШ№1»</w:t>
      </w:r>
      <w:r>
        <w:rPr>
          <w:bCs/>
          <w:color w:val="000000"/>
        </w:rPr>
        <w:t>;</w:t>
      </w:r>
      <w:r>
        <w:rPr>
          <w:b/>
          <w:bCs/>
          <w:color w:val="000000"/>
        </w:rPr>
        <w:t>  </w:t>
      </w:r>
    </w:p>
    <w:p>
      <w:pPr>
        <w:pStyle w:val="Normal"/>
        <w:ind w:firstLine="360"/>
        <w:jc w:val="both"/>
        <w:rPr/>
      </w:pPr>
      <w:r>
        <w:rPr/>
        <w:t xml:space="preserve">После прохождения всех этапов командами были получены следующи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 - команда НРМОБУ «Сингапайская СОШ» (руководитель Крылов П.А.  и Ровников Д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-  команда МОБУ </w:t>
      </w:r>
      <w:r>
        <w:rPr>
          <w:color w:val="000000"/>
        </w:rPr>
        <w:t>«СОШ №4» (руководители Райгородский Е.В. и Гришутин А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команда МОБУ </w:t>
      </w:r>
      <w:r>
        <w:rPr>
          <w:color w:val="000000"/>
        </w:rPr>
        <w:t>«СОШ №1» (руководитель  Сапожников Ю.Г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учшие результаты в личном первенст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неполная разборка-сборка АК – Хамавов Салимсолтан, НРМОБУ </w:t>
      </w:r>
      <w:r>
        <w:rPr>
          <w:color w:val="000000"/>
        </w:rPr>
        <w:t xml:space="preserve">«Сингапайская СОШ» </w:t>
      </w:r>
      <w:r>
        <w:rPr/>
        <w:t xml:space="preserve">  с результатом 20,46 секу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подтягивание на перекладине – Мамедов Эльмир, НРМОБУ </w:t>
      </w:r>
      <w:r>
        <w:rPr>
          <w:color w:val="000000"/>
        </w:rPr>
        <w:t xml:space="preserve">«Сингапайская СОШ» </w:t>
      </w:r>
      <w:r>
        <w:rPr/>
        <w:t xml:space="preserve">  с результатом 22 р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стрельба –   Мамедов Эльмир, НРМОБУ </w:t>
      </w:r>
      <w:r>
        <w:rPr>
          <w:color w:val="000000"/>
        </w:rPr>
        <w:t>«Сингапайская СОШ»</w:t>
      </w:r>
      <w:r>
        <w:rPr/>
        <w:t>с результатом 30 оч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КСЭ –   Хамавов Салимсолтан, НРМОБУ </w:t>
      </w:r>
      <w:r>
        <w:rPr>
          <w:color w:val="000000"/>
        </w:rPr>
        <w:t xml:space="preserve">«Сингапайская СОШ» </w:t>
      </w:r>
      <w:r>
        <w:rPr/>
        <w:t xml:space="preserve"> с результатом  84 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Викторина – Таминдаров Эдуард, МОБУ </w:t>
      </w:r>
      <w:r>
        <w:rPr>
          <w:color w:val="000000"/>
        </w:rPr>
        <w:t xml:space="preserve">«СОШ №1»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7 мая 2019 года </w:t>
      </w:r>
      <w:r>
        <w:rPr/>
        <w:t>согласно плану работы ресурсного центра патриотического воспитания и допризывной подготовки, в целях профилактики пожарной безопасности и популяризации пожарно-прикладных видов спорта, прошла ХХ</w:t>
      </w:r>
      <w:r>
        <w:rPr>
          <w:lang w:val="en-US"/>
        </w:rPr>
        <w:t>II</w:t>
      </w:r>
      <w:r>
        <w:rPr/>
        <w:t xml:space="preserve"> районная пожарно-военизированная эстафета «Штурм - 2019». Инициаторами ее проведения выступили Департамент образования и молодежной политики и ПЧ пгт. Пойковский филиала бюджетного учреждения «Центроспас-Югория» по Нефтеюганскому району.  </w:t>
      </w:r>
    </w:p>
    <w:p>
      <w:pPr>
        <w:pStyle w:val="Normal"/>
        <w:ind w:firstLine="360"/>
        <w:jc w:val="both"/>
        <w:rPr/>
      </w:pPr>
      <w:r>
        <w:rPr/>
        <w:t>В эстафете приняли участие команды 9-ти школ Нефтеюганского района: СОШ №1, СОШ №2, СОШ №4 пгт. Пойковский, Лемпинская, Сингапайская, Сентябрьская, Куть-Яхская, Усть-Юганская и Салымская СОШ №1. Команды состояли из 6-ти юношей  8-11 классов. Всего 54 участника.</w:t>
      </w:r>
    </w:p>
    <w:p>
      <w:pPr>
        <w:pStyle w:val="Normal"/>
        <w:ind w:firstLine="360"/>
        <w:jc w:val="both"/>
        <w:rPr/>
      </w:pPr>
      <w:r>
        <w:rPr/>
        <w:t xml:space="preserve">В итоге напряженной борьбы </w:t>
      </w:r>
      <w:r>
        <w:rPr>
          <w:b/>
        </w:rPr>
        <w:t xml:space="preserve">1 место </w:t>
      </w:r>
      <w:r>
        <w:rPr/>
        <w:t xml:space="preserve">заняла команда Нефтеюганского районного муниципального общеобразовательного бюджетного учреждения «Сингапайская средняя общеобразовательная школа» (тренер Крылов П.А.) </w:t>
      </w:r>
      <w:r>
        <w:rPr>
          <w:b/>
        </w:rPr>
        <w:t>Второе место</w:t>
      </w:r>
      <w:r>
        <w:rPr/>
        <w:t xml:space="preserve"> -  Муниципальное общеобразовательное бюджетное учреждение «Средняя общеобразовательная школа №1» (Сапожников Ю.Г.)   и </w:t>
      </w:r>
      <w:r>
        <w:rPr>
          <w:b/>
        </w:rPr>
        <w:t>третье место</w:t>
      </w:r>
      <w:r>
        <w:rPr/>
        <w:t xml:space="preserve"> по праву заняла команда  Нефтеюганского районного муниципального общеобразовательного бюджетного учреждения «Пойковская средняя общеобразовательная школа №2» (руководитель  Казеев Х.З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880" w:leader="none"/>
        </w:tabs>
        <w:ind w:left="57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 В результате деятельности, организованной в этом учебном году в рамках  ресурсного центра можно говорить о том, чт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>1.  В районе действует  целостная  система  взаимодействия   образовательных учреждений   в рамках организации работы по гражданско-патриотическому воспита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>2. Увеличилось количество участников  конкурсов, фестивалей, спортивных соревнований, проводимых в райо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3. Число районных мероприятий гражданско-патриотической направленности остается практически неизменным, что говорит о стабильности системы. При этом остались мероприятия, которые являются традиционными и должны проводиться, как муниципальный этап окружных, но с целью поиска новых эффективных подходов, проводились новые формы мероприятий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4. С целью совершенствования  нормативно-правовой базы были разработаны положения по районным конкурсам, соревнованиям и фестивалям гражданско-патриотической направленности.</w:t>
      </w:r>
    </w:p>
    <w:p>
      <w:pPr>
        <w:pStyle w:val="FR1"/>
        <w:tabs>
          <w:tab w:val="clear" w:pos="708"/>
          <w:tab w:val="left" w:pos="1160" w:leader="none"/>
        </w:tabs>
        <w:spacing w:lineRule="auto" w:line="240"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>5. Было проведено 3 совещания руководителей ВПК и преподавателей ОБЖ, что позволило вырабатывать единые подходы и методы в плане организации патриотической работы в образовательных учреждениях.</w:t>
      </w:r>
    </w:p>
    <w:p>
      <w:pPr>
        <w:pStyle w:val="FR1"/>
        <w:tabs>
          <w:tab w:val="clear" w:pos="708"/>
          <w:tab w:val="left" w:pos="1160" w:leader="none"/>
        </w:tabs>
        <w:spacing w:lineRule="auto" w:line="240" w:before="0" w:after="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 целью методической поддержки были организованы открытые занятия по обмену опыта, сделан электронный сборник плакатов и сборников по предмету ОБЖ.</w:t>
      </w:r>
    </w:p>
    <w:p>
      <w:pPr>
        <w:pStyle w:val="FR1"/>
        <w:tabs>
          <w:tab w:val="clear" w:pos="708"/>
          <w:tab w:val="left" w:pos="1160" w:leader="none"/>
        </w:tabs>
        <w:spacing w:lineRule="auto" w:line="240" w:before="0" w:after="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  Информационная поддержка СМИ осуществлялась на протяжении всего учебного года. По итогам проведения  всех мероприятий были сняты сюжеты телевизионными кампаниями «7 канал» и «Интелком».  Помимо статей в газете «Югорское обозрение», информационные материалы размещены на сайте Департамента образования и молодежной политики Нефтеюганского района  и НРМБУ ДО «ЦРТДиЮ»  </w:t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rPr/>
      </w:pPr>
      <w:r>
        <w:rPr/>
        <w:t>10.06.2019 г.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Руководитель ресурсного центра</w:t>
      </w:r>
    </w:p>
    <w:p>
      <w:pPr>
        <w:pStyle w:val="Normal"/>
        <w:jc w:val="right"/>
        <w:rPr/>
      </w:pPr>
      <w:r>
        <w:rPr/>
        <w:t>Хворых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right="38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b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wtbafp7a.xn--p1ai/tsentr-patrioticheskogo-vospitaniya-i-doprizyvnoj-podgotovki/uncategorised/9963" TargetMode="External"/><Relationship Id="rId3" Type="http://schemas.openxmlformats.org/officeDocument/2006/relationships/hyperlink" Target="http://xn----wtbafp7a.xn--p1ai/tsentr-patrioticheskogo-vospitaniya-i-doprizyvnoj-podgotovki/uncategorised/9963" TargetMode="External"/><Relationship Id="rId4" Type="http://schemas.openxmlformats.org/officeDocument/2006/relationships/hyperlink" Target="http://xn----wtbafp7a.xn--p1ai/novosty/uncategorised/rajonnye-sorevnovaniya-po-pulevoj-strelbe-yunyj-strelok-2018" TargetMode="External"/><Relationship Id="rId5" Type="http://schemas.openxmlformats.org/officeDocument/2006/relationships/hyperlink" Target="http://xn----wtbafp7a.xn--p1ai/tsentr-patrioticheskogo-vospitaniya-i-doprizyvnoj-podgotovki/uncategorised/32" TargetMode="External"/><Relationship Id="rId6" Type="http://schemas.openxmlformats.org/officeDocument/2006/relationships/hyperlink" Target="http://xn----wtbafp7a.xn--p1ai/tsentr-patrioticheskogo-vospitaniya-i-doprizyvnoj-podgotovki/uncategorised/9963" TargetMode="External"/><Relationship Id="rId7" Type="http://schemas.openxmlformats.org/officeDocument/2006/relationships/hyperlink" Target="http://cctec.ru/molod-politik/meropriyatiya/3877-ukrotit-plamya.html" TargetMode="External"/><Relationship Id="rId8" Type="http://schemas.openxmlformats.org/officeDocument/2006/relationships/hyperlink" Target="http://crtdu2010.ru/site/pub?id=6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0:00Z</dcterms:created>
  <dc:creator>Customer</dc:creator>
  <dc:description/>
  <cp:keywords/>
  <dc:language>en-US</dc:language>
  <cp:lastModifiedBy>user</cp:lastModifiedBy>
  <cp:lastPrinted>2019-05-23T10:39:00Z</cp:lastPrinted>
  <dcterms:modified xsi:type="dcterms:W3CDTF">2019-06-10T06:44:00Z</dcterms:modified>
  <cp:revision>23</cp:revision>
  <dc:subject/>
  <dc:title>Итоги реализации инновационного проекта</dc:title>
</cp:coreProperties>
</file>