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ие в методическ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вышение уровня педагогического мастер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а дополнительного образования, руководителя студии «Возрожд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знецова Алексея Викторович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85"/>
        <w:gridCol w:w="1034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овыш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овы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чет о самообследовании, как форма предъявления результатов профессиональной деятельност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разовательная акц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едагогический диктант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интенси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современного занятия в учреждении дополнительного образования» Масте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класс «Каждый урок открыты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делирование активной среды как условие развития личности педагога». Мероприятия в рамках Дня образовательной игры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крытые занятия в коллектива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интенси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ектно-исследовательская  деятельность детей. Средства и способы организации проектной деятельности»; методическая игра «Визитная карточка проекта», презентация проекто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временные технологии как инструмент управления качеством образования". Мероприятия в рамках Дня интеграц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ебный кабинет как особая развивающая среда организации дополнительного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просов и ответ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ентация социально-педагогических, творческих и образовательных проектов педагогов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 самообразования – к профессиональному мастерству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-фестивал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токе методик и технологий»- выступление и представление методических материа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чественное образование - ресурс устойчивого развития об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организации занятия в дополнительном образовании дете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 «От самообразования к профессионализму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о-исследовательская деятельность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2A2A32"/>
                <w:sz w:val="28"/>
                <w:szCs w:val="28"/>
                <w:shd w:fill="FFFFFF" w:val="clear"/>
              </w:rPr>
              <w:t>Изобразительное искусство как творческая составляющая развития обучающихся в системе образования в условиях реализации ФГО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«Специфические особенности организации проведения нестандартных занятий в УДОД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32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32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59:00Z</dcterms:created>
  <dc:creator>priem</dc:creator>
  <dc:description/>
  <cp:keywords/>
  <dc:language>en-US</dc:language>
  <cp:lastModifiedBy>Пользователь Windows</cp:lastModifiedBy>
  <dcterms:modified xsi:type="dcterms:W3CDTF">2019-11-19T04:43:00Z</dcterms:modified>
  <cp:revision>19</cp:revision>
  <dc:subject/>
  <dc:title/>
</cp:coreProperties>
</file>