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данных по анкетированию родител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Удовлетворенность потребителями качеством образовательных услуг»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МБУ ДО «Центр развития творчества детей и юношеств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(анкета ДОиМП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65"/>
        <w:gridCol w:w="1566"/>
        <w:gridCol w:w="1138"/>
        <w:gridCol w:w="224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удовлетворе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каза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кола организаторов досуга. Респондентов  – 21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Т «Незабудки». Респондентов – 30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ПК «КРОСС» Количество респондентов - 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удия «Сказка». Респондентов – 15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удия «Уют». Респондентов – 10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олодежный театр «Серпантин». Респондентов – 7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удия «Живая Глина». Респондентов – 30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удия «Арт-дизайн». Респондентов – 20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кция «Великолепная фигура». Респондентов – 11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удия современного танца «Импульс». Респондентов – 20 челове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НТ «Самоцветы». Респондентов - 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удия «Возрождение». Респондентов – 20 человек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ПО УЧРЕЖДЕНИЮ КОЛИЧЕСТВО РЕСПОНДЕНТОВ – 224 человек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удовлетворе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сказа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честв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фессионализм педагогических кадр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фортность и безопасность пребывания воспитанников в УД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епень освещенности родителей о деятельности  УДОД посредством И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стиж, репутация ОУ для социу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76"/>
        <w:jc w:val="both"/>
        <w:rPr/>
      </w:pPr>
      <w:r>
        <w:rPr/>
        <w:t>Качеством образовательных услуг удовлетворены 99% родителей, 2 респондента затрудняются ответить на этот вопрос (студия ИЗО «Возрождение»).   Профессионализм педагогических кадров устраивает 99,5%, 1 человек при ответе на данный вопрос испытал затруднение (студия ИЗО «Возрождение»). Степенью освещенности родителей о деятельности  УДОД посредством ИКТ 1 человек скорее не удовлетворен (СЭТ «Импульс), 9 человек затруднились ответить. 3 родителя затруднились ответить на вопрос о комфортности и безопасности пребывания детей в учреждении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1:00Z</dcterms:created>
  <dc:creator>Spayvina</dc:creator>
  <dc:description/>
  <cp:keywords/>
  <dc:language>en-US</dc:language>
  <cp:lastModifiedBy>Пользователь Windows</cp:lastModifiedBy>
  <cp:lastPrinted>2019-04-23T12:12:00Z</cp:lastPrinted>
  <dcterms:modified xsi:type="dcterms:W3CDTF">2019-11-22T10:50:00Z</dcterms:modified>
  <cp:revision>29</cp:revision>
  <dc:subject/>
  <dc:title/>
</cp:coreProperties>
</file>