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ТОГОВЫЙ 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ного фестиваля художественной самодеятельности «Слава тебе, Россия!»,</w:t>
      </w:r>
    </w:p>
    <w:p>
      <w:pPr>
        <w:pStyle w:val="Normal"/>
        <w:ind w:firstLine="5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ого  75-летию Победы в Великой Отечественной войны 1941-1945 гг. (28.02.2020)</w:t>
      </w:r>
    </w:p>
    <w:p>
      <w:pPr>
        <w:pStyle w:val="Normal"/>
        <w:ind w:left="-56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left="-56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МЛАДШАЯ ВОЗРАСТНАЯ КАТЕГОРИЯ 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315"/>
        <w:gridCol w:w="6237"/>
        <w:gridCol w:w="2126"/>
      </w:tblGrid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u w:val="single"/>
              </w:rPr>
              <w:t>Номинация «Исполнители песен. Соло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ров Никол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ь Ан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ОБУ «Салымская СО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ров Серг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ОБУ «Куть-Ях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атурова Вале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ОБУ «Куть-Ях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 Ив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БУ ЦКиД «РОД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овский Владими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ОБУ «Чеуск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Али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РМОБУ «Сентябрь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u w:val="single"/>
              </w:rPr>
              <w:t>Номинация «Вокальные групп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группа «ДЭМП»  (4 че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ОБУ «Обь-Юганская 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группа «Кадеты» (5 че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ОБУ «Салымская СОШ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о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ОБУ «ПСОШ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 Каюда Артем и Каюда Дар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ОБУ «Салымская СО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u w:val="single"/>
              </w:rPr>
              <w:t>номинация «Хореография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Т «Импульс» (6 че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БУ ДО «ЦРТ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оллектив «Фантазия» (12 че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оллектив «ЛуЧиКи» (19 че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БУ ЦКиД «РОД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u w:val="single"/>
              </w:rPr>
              <w:t>номинация «Хор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кадетский хор млад. (40 че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/>
        <w:t xml:space="preserve">СРЕДНЯЯ ВОЗРАСТНАЯ КАТЕГОРИЯ 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315"/>
        <w:gridCol w:w="6237"/>
        <w:gridCol w:w="2126"/>
      </w:tblGrid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u w:val="single"/>
              </w:rPr>
              <w:t>Номинация «Исполнители песен. Соло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6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ько Юл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ева Дин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ОБУ «Салымская СОШ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пова Дар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ОБУ «Усть-Юганская 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утдинова Ангел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БУ ЦКиД «РОД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u w:val="single"/>
              </w:rPr>
              <w:t>Номинация «Вокальные групп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альная группа  «Семицветик» (4 че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группа «Веселые нотки (7 ч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ОБУ «ПСОШ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u w:val="single"/>
              </w:rPr>
              <w:t>номинация «Хореография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Дар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ОБУ «Сентябрь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Т «Незабудки» (20 чел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БУ ДО «ЦРТ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u w:val="single"/>
              </w:rPr>
              <w:t>номинация «Хор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ский хор (25 че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дный кадетский хор   (40 че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/>
        <w:t xml:space="preserve">СТАРШАЯ ВОЗРАСТНАЯ КАТЕГОРИЯ 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315"/>
        <w:gridCol w:w="6237"/>
        <w:gridCol w:w="2126"/>
      </w:tblGrid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u w:val="single"/>
              </w:rPr>
              <w:t>Номинация «Исполнители песен. Соло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Дмитр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u w:val="single"/>
              </w:rPr>
              <w:t>Номинация «Вокальные групп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 Живитченко Снежанна и Пупкова Я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ОБУ «Сентябрь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группа «Патриот» (6 че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ОБУ «Лемп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кальная группа «Импульс»  (7 чел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u w:val="single"/>
              </w:rPr>
              <w:t>номинация «Хореография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 Сопова Ксения и Налетов Алекс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БУ ДО «ЦРТ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. коллектив «Кабриоль» (4 че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ОБУ «Каркатее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. коллектив «Грация» (7 че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ОБУ «Обь-Юганская 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 «Самоцветы» (12 че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БУ ДО «ЦРТ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u w:val="single"/>
              </w:rPr>
              <w:t>номинация «Хор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кадетский хор стар. (40 че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 _______________  Малиновская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             _______________  Турнаев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   Калинушкин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 Меркулова Р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52:00Z</dcterms:created>
  <dc:creator>Customer</dc:creator>
  <dc:description/>
  <cp:keywords/>
  <dc:language>en-US</dc:language>
  <cp:lastModifiedBy>user</cp:lastModifiedBy>
  <cp:lastPrinted>2015-02-24T11:53:00Z</cp:lastPrinted>
  <dcterms:modified xsi:type="dcterms:W3CDTF">2020-02-29T16:29:00Z</dcterms:modified>
  <cp:revision>14</cp:revision>
  <dc:subject/>
  <dc:title>НЕФТЕЮГАНСКОЕ РАЙОННОЕ МУНИЦИПАЛЬНОЕ ОБРАЗОВАТЕЛЬНОЕ БЮДЖЕТНОЕ УЧРЕЖДЕНИЕ ДОПОЛНИТЕЛЬНОГО ОБРАЗОВАНИЯ ДЕТЕЙ</dc:title>
</cp:coreProperties>
</file>