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ного фестиваля художественной самодеятельности «Слава тебе, Россия!»,</w:t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 75-летию Победы в Великой Отечественной войны 1941-1945 гг. (29.02.2020)</w:t>
      </w:r>
    </w:p>
    <w:p>
      <w:pPr>
        <w:pStyle w:val="Normal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ВОЗРАСТНАЯ КАТЕГОРИЯ  «ДОШКОЛЬНИКИ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5"/>
        <w:gridCol w:w="6237"/>
        <w:gridCol w:w="212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Исполнители песен. Сол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Вал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М ДОБУ «Детский сад «Капель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ий Игн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ОБУ «Лем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яшев Мар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/с «Лесов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Испонители песен. Вокальные групп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 «Домисолька» (3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БДУ «Детский сад «Жемчу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эт «Аквар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ДОБУ «Д/с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кальная группа «Унисон» (11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Б ДОУ «Детский сад «В гостях у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 «Соцветие» (4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етский сад «Морошка» сп. 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 «Поющая эскадрилья»  (6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/с «Лесов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 «Верные друзья» (13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М ДОБУ «Детский сад «Капель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 «Патриот» (7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етский сад «Ручеек» сп. 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еограф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группа «Ритмы Севера» (30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ЦРР-д/с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оллектив «Сударушка» 7 ч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етский сад «Морошка» Сп. 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оллектив «Жемчужинка» (20 ч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БДУ «Детский сад «Жемчу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оллектив «Карамельки» (10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етский сад «Ручеек» сп. 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оллектив «Югорочка» (20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етский сад «Солнышко» г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етский хор (25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Детский сад «Солнышко» г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 «Орлята» (25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М ДОБУ «ЦРР-д/с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_______________  Баннико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            _______________  Филипп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   Врабий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 Щербаков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2:00Z</dcterms:created>
  <dc:creator>Customer</dc:creator>
  <dc:description/>
  <cp:keywords/>
  <dc:language>en-US</dc:language>
  <cp:lastModifiedBy>user</cp:lastModifiedBy>
  <cp:lastPrinted>2015-02-24T11:53:00Z</cp:lastPrinted>
  <dcterms:modified xsi:type="dcterms:W3CDTF">2020-02-29T16:53:00Z</dcterms:modified>
  <cp:revision>13</cp:revision>
  <dc:subject/>
  <dc:title>НЕФТЕЮГАНСКОЕ РАЙОННОЕ МУНИЦИПАЛЬНОЕ ОБРАЗОВАТЕЛЬНОЕ БЮДЖЕТНОЕ УЧРЕЖДЕНИЕ ДОПОЛНИТЕЛЬНОГО ОБРАЗОВАНИЯ ДЕТЕЙ</dc:title>
</cp:coreProperties>
</file>