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Сценарий воспитательного мероприяти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«Верные друзья балета»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Цель занятия:</w:t>
      </w:r>
      <w:r>
        <w:rPr>
          <w:rStyle w:val="C4"/>
          <w:sz w:val="28"/>
          <w:szCs w:val="28"/>
        </w:rPr>
        <w:t xml:space="preserve"> сформировать представление учащихся о балете, как о жанре музыкально-литературного искусств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b/>
          <w:i/>
          <w:sz w:val="28"/>
          <w:szCs w:val="28"/>
        </w:rPr>
        <w:t xml:space="preserve">Задачи:  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C4"/>
          <w:sz w:val="28"/>
          <w:szCs w:val="28"/>
        </w:rPr>
        <w:t xml:space="preserve">дать определение понятия «балет»; 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rStyle w:val="C4"/>
          <w:sz w:val="28"/>
          <w:szCs w:val="28"/>
        </w:rPr>
        <w:t>познакомить с новыми понятиями: «либретто», «композитор», «балетмейстер»,  художник-декоратор…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оспитывать любовь к балетному искусству;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C4"/>
          <w:sz w:val="28"/>
          <w:szCs w:val="28"/>
        </w:rPr>
        <w:t>развивать память, произвольное внимание, творческое мышление и вообра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8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для проведения:</w:t>
      </w:r>
      <w:r>
        <w:rPr>
          <w:sz w:val="28"/>
          <w:szCs w:val="28"/>
        </w:rPr>
        <w:t xml:space="preserve"> танцевальный класс или актов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музыкальный носитель USB с фонограммами, мультимедийная аппаратура, бутафория и реквизит, фортепиано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>40 минут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Музыка.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Выходит педагог-хореограф в образе балетмейстера-сказочника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те дорогие ребята и уважаемые родители! Разные люди живут на свете: кузнецы, повара, доктора, школьники. А еще аптекари, учителя, астрологи и даже  маркетологи. А я вот – педагог-хореограф, балетмейстер-сказочник.  И все мы:  и актеры, и учителя, и кузнецы, и доктора, и повара, и сказочники – все мы работаем. Все мы люди нужные, необходимые, очень хорошие люди. Не будь, например, меня, учителя танцев, не сидели бы вы сегодня в этом зале,  и быть может, никогда не узнали бы о том, как рождается бале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смотрели когда-нибудь балет? Знаете, что означает это слово? Давайте откроим наш электронный словарь и найдем определение слова «балет». А помогут нам в этом ваши родители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i/>
          <w:sz w:val="32"/>
          <w:szCs w:val="32"/>
        </w:rPr>
        <w:t>Слайд «Балет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определение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итель 1:</w:t>
      </w:r>
      <w:r>
        <w:rPr>
          <w:sz w:val="28"/>
          <w:szCs w:val="28"/>
        </w:rPr>
        <w:t xml:space="preserve"> Балет – в переводе с французского языка – танцую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одитель 2:</w:t>
      </w:r>
      <w:r>
        <w:rPr>
          <w:sz w:val="28"/>
          <w:szCs w:val="28"/>
        </w:rPr>
        <w:t xml:space="preserve"> Балет – это искусство театрального танц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Балет – это театральное представление, состоящее из танцев, сопровождаемых музыкой.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рическая мелодия 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shd w:fill="FFFFFF" w:val="clear"/>
        <w:spacing w:lineRule="atLeast" w:line="300" w:before="0" w:after="13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Балет родился очень давно, почти 3 века назад, и сегодня я с большим удовольствием приглашаю вас на его День рождения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Музыка праздничная. Подходит к подарочному столику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/>
          <w:b/>
          <w:bCs w:val="false"/>
          <w:i/>
          <w:i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Мы с вами хорошо знаем, что на день рождения обязательно приходят с подарками. На прошлом занятии я попросила вас, ребята,  вместе с родителями подготовить подарок Его Величеству Балету и объяснить, почему именно этот подарок будет приятен нашему имениннику. 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подарочному столику. Берет в руки  театральную программку.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какой замечательный подарок подготовили Саша и его мама Антонина Сергеевна. Расскажите нам,  для чего нужна театральная программка.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рассказывает о подарке.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Театральная программка представляет собой листовку или небольшой буклет и содержит следующие сведения: название пьесы и фамилию  автора; имя художественного руководителя театра; фамилии режиссера, художника, композитора, постановщика танцев, исполнителей рол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 театральная программа балета обязательно содержит еще и «Либретто». Давайте откроем наш электронный словарь и найдем определение этого слова.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«Либретто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определение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Ребенок 1: </w:t>
      </w:r>
      <w:r>
        <w:rPr>
          <w:sz w:val="28"/>
          <w:szCs w:val="28"/>
          <w:shd w:fill="FFFFFF" w:val="clear"/>
        </w:rPr>
        <w:t>Либретто - краткое изложение содержания пьесы, сказки, мифа, легенды.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Ребенок 2: </w:t>
      </w:r>
      <w:r>
        <w:rPr>
          <w:sz w:val="28"/>
          <w:szCs w:val="28"/>
          <w:shd w:fill="FFFFFF" w:val="clear"/>
        </w:rPr>
        <w:t>Либретто – основа балетного спектакля.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оздает либретто автор балета, или как его называют в театре – либреттист. Он  пишет текст танцевального спектакля, намечает характеры героев, их взаимоотнош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предлагаю вам стать либреттистами и сочинить либретто балета. А за основу мы возьмем старую добрую сказку. Вы любите сказки? А какие сказки вы знаете? 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очень люблю сказку «Снежная королева» и с детства мечтаю поставить по ней балет. Поможете мне сочинить  либретто? Тогда я начну, а вы будете продолжать, но не хором, мы же воспитанные люди, а по одному. Продолжает тот, на кого я покажу своей волшебной палочкой. Начнем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маленьком датском городке жили мальчик Кай и девочка Герда. Они были очень дружны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ажды… </w:t>
      </w:r>
    </w:p>
    <w:p>
      <w:pPr>
        <w:pStyle w:val="Style13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ет слово ребенку, родителю – ребенок или родитель  продолжает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 В один из морозных зимних вечеров, когда сквозь причудливые узоры оконного стекла, в комнату прокралась темнота, а во дворе тревожно завыла вьюга, Снежная королева превратила доброе отзывчивое сердце Кая в осколки льдинок и умчала его в свои ледяные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е было дальш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ет слово ребенку, родителю – ребенок или родитель  продолжает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Правильно. Весной Герда попрощалась с бабушкой и отправилась на поиски Кая.  А с кем  пришлось повстречаться Герде на своем пути?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ет слово ребенку, родителю – ребенок или родитель  продолжает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. С вороном и вороной, </w:t>
      </w:r>
      <w:r>
        <w:rPr>
          <w:sz w:val="28"/>
          <w:szCs w:val="28"/>
          <w:shd w:fill="FFFFFF" w:val="clear"/>
        </w:rPr>
        <w:t>принцем и принцессой, с маленькой разбойницей и даже с Советником.</w:t>
      </w:r>
      <w:r>
        <w:rPr>
          <w:sz w:val="28"/>
          <w:szCs w:val="28"/>
        </w:rPr>
        <w:t xml:space="preserve"> Через множество испытаний пришлось пройти верной Герде, чтобы добраться до Снежной королевы и освободить Кая из ледового плена, где царят душевный холод и безразлич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Слайд «Либретто балета «Снежная королева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т мы и написали либретто балета по сказке «Снежная королева», сказке, которая учит то</w:t>
        <w:softHyphen/>
        <w:t>му, что не стоит бояться трудностей, потому что в мире добра всегда больше, чем зла, и на по</w:t>
        <w:softHyphen/>
        <w:t>мощь тому, кто оказывается в беде, всегда при</w:t>
        <w:softHyphen/>
        <w:t>дут благородные и отзывчивые люди. Вы тоже пришли сегодня мне на помощь и помогли сочинить либретто к моему будущему балету. Спасибо вам.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ернемся к нашему подарочному столику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  <w:shd w:fill="FFFFFF" w:val="clear"/>
        </w:rPr>
        <w:t>Берет в руки музыкальный ключ.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ой красивый подарок для Его Величества Балета подготовили Марина с мамой Ксенией Сергеевной. Давайте попросим их  рассказать о своем подарке. </w:t>
      </w:r>
    </w:p>
    <w:p>
      <w:pPr>
        <w:pStyle w:val="Style13"/>
        <w:shd w:fill="FFFFFF" w:val="clear"/>
        <w:spacing w:before="0" w:after="0"/>
        <w:jc w:val="center"/>
        <w:rPr>
          <w:sz w:val="16"/>
          <w:szCs w:val="16"/>
          <w:shd w:fill="FFFFFF" w:val="clear"/>
        </w:rPr>
      </w:pPr>
      <w:r>
        <w:rPr>
          <w:i/>
          <w:sz w:val="28"/>
          <w:szCs w:val="28"/>
        </w:rPr>
        <w:t>Мама рассказывает о подарке.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Это музыкальный ключ, в</w:t>
      </w:r>
      <w:r>
        <w:rPr>
          <w:i/>
          <w:sz w:val="28"/>
          <w:szCs w:val="28"/>
        </w:rPr>
        <w:t xml:space="preserve">едь балета без музыки быть не может. А музыки не бывает без музыкального ключа. </w:t>
      </w:r>
      <w:r>
        <w:rPr>
          <w:rStyle w:val="Appleconvertedspace"/>
          <w:i/>
          <w:sz w:val="28"/>
          <w:szCs w:val="28"/>
        </w:rPr>
        <w:t xml:space="preserve">Поэтому мы решили подарить Балету музыкальный ключ. </w:t>
      </w:r>
      <w:r>
        <w:rPr>
          <w:i/>
          <w:sz w:val="28"/>
          <w:szCs w:val="28"/>
        </w:rPr>
        <w:t>Музыку для балета сочиняет  композитор. Он даёт музыкальные характеристики главным героям</w:t>
      </w:r>
      <w:r>
        <w:rPr>
          <w:rStyle w:val="Appleconvertedspace"/>
          <w:i/>
          <w:sz w:val="28"/>
          <w:szCs w:val="28"/>
        </w:rPr>
        <w:t>, создает настроение спектакля…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Замечательно.</w:t>
      </w:r>
      <w:r>
        <w:rPr>
          <w:rStyle w:val="Appleconvertedspace"/>
          <w:sz w:val="28"/>
          <w:szCs w:val="28"/>
        </w:rPr>
        <w:t xml:space="preserve"> А каких композиторов знают наши уважаемые родители? 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Ответы 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композитор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а, музыку к детским балетным спектаклям писали: </w:t>
      </w:r>
      <w:r>
        <w:rPr>
          <w:sz w:val="28"/>
          <w:szCs w:val="28"/>
          <w:shd w:fill="FFFFFF" w:val="clear"/>
        </w:rPr>
        <w:t xml:space="preserve">Римский-Корсаков, </w:t>
      </w:r>
      <w:r>
        <w:rPr>
          <w:sz w:val="28"/>
          <w:szCs w:val="28"/>
        </w:rPr>
        <w:t>Сергей Сергеевич Прокофьев, и, конечно же,  Петр Ильич Чайковский. Давайте послушаем его музыку к балету "Щелкунчик"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фрагмент балета «Щелкунчик»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Красиво, правда?! Просто чарующая музыка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пробуем сочинить музыку к нашему балетному спектаклю «Снежная королева», ведь либретто у нас уже есть. Вы не знаете нот. Не беда. Я же балетмейстер-сказочник. Сейчас я взмахну своей волшебной палочкой, и сразу начнут звучать уже написанные композиторами мелодии. Попробуем  выбрать ту, которая наиболее точно нам подходит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ткрываем либретто. 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артина первая: «Уютный домик на окраине датского городка. Кай и Герда играют в прятки». Какая должна быть музыка? Правильно – веселая. Слушаем музыку и выбираем ту, которая нам больше всего подходит для этой сцены.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Прослушивание мелодий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тлично. А теперь подберем музыку к картине «Появление Снежной королевы». Выберите тот музыкальный отрывок, который передает атмосферу этой сцены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16"/>
          <w:szCs w:val="16"/>
        </w:rPr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Прослушивание мелодий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авильно. Музыка звучит тревожно. Мы слышим шум ветра. Нам как будто становится холодно. Самое время разогреться. Я попрошу вас выйти на середину зала и вместе с родителями поиграть в снежки, а поможет нам в этом музыка.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Игра </w:t>
      </w:r>
      <w:r>
        <w:rPr>
          <w:i/>
          <w:sz w:val="28"/>
          <w:szCs w:val="28"/>
        </w:rPr>
        <w:t>«А на улице мороз»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Спасибо большое. 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Appleconvertedspace"/>
          <w:i/>
          <w:sz w:val="28"/>
          <w:szCs w:val="28"/>
        </w:rPr>
        <w:t>Подходит к столику. Рассматривает корону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О, какая красивая корона! Интересно,  кто же принес на день рождение Балета этот подарок? Вы не знаете, ребята?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Мама рассказывает о подарке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Мы решили поработать художниками, ведь именно художник украшает сцену удивительными </w:t>
      </w:r>
      <w:r>
        <w:rPr>
          <w:i/>
          <w:sz w:val="28"/>
          <w:szCs w:val="28"/>
          <w:shd w:fill="FFFFFF" w:val="clear"/>
        </w:rPr>
        <w:t>теремами и фантастическими куполами. Именно он создает костюмы, превращая обычного артиста в  сказочного персонажа.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Педагог надевает на себя корону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 xml:space="preserve"> Посмотрите как быстро из </w:t>
      </w:r>
      <w:r>
        <w:rPr>
          <w:sz w:val="28"/>
          <w:szCs w:val="28"/>
        </w:rPr>
        <w:t xml:space="preserve"> балетмейстера-сказочника, </w:t>
      </w:r>
      <w:r>
        <w:rPr>
          <w:rStyle w:val="Emphasis"/>
          <w:i w:val="false"/>
          <w:sz w:val="28"/>
          <w:szCs w:val="28"/>
        </w:rPr>
        <w:t>при помощи этого замечательного подарка, я превратилась… в кого?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, в Снежную королеву. А теперь снимаю корону, и я опять - учитель танцев, балетмейстер - человек, который способен рассказать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юбую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даже самую удивительную историю, языком движений и жестов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вратимся в балетных артистов и поговорим на языке движений и жестов.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-импровизация 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. У нас получился замечательный танец.  Давайте поаплодируем друг другу.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побывали на Дне рождения БАЛЕТА. Познакомились с теми, кто помогает его рождению: с либреттистом, человеком, который сочиняет … либретто. С композитором, который пишет … музыку к спектаклю, с художником, который … одевает актеров балета и создает декорации. 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 еще вы помогли мне сегодня приблизиться к моей самой заветной мечте – сочинить балет «Снежная королева». Я обязательно приглашу вас всех на его премьеру. 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из спектакля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ебята, я очень рада была провести это время вместе с вами. Буду очень рада, видеть вас в своем коллективе в качестве балетных артистов и на память о нашей встрече в знак уважения к вам, танцоры студии классического танца «Реверанс» покажут вам сцену из балетного спектакля «Снежная королева». Давайте наградим ребят бурными аплодисментам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 сейчас, спасибо, до новых встреч.  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5:00Z</dcterms:created>
  <dc:creator>priem</dc:creator>
  <dc:description/>
  <cp:keywords/>
  <dc:language>en-US</dc:language>
  <cp:lastModifiedBy>Пользователь Windows</cp:lastModifiedBy>
  <cp:lastPrinted>2017-02-09T16:27:00Z</cp:lastPrinted>
  <dcterms:modified xsi:type="dcterms:W3CDTF">2020-03-02T09:00:00Z</dcterms:modified>
  <cp:revision>34</cp:revision>
  <dc:subject/>
  <dc:title/>
</cp:coreProperties>
</file>