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7564755" cy="106864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left="-36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духовной культуре человечества хореографическое искусство занимает своё особое значимое место. Являясь одним из самых древних видов искусства, появившись с рождением человечества, танец всегда неразрывно связан с жизнью народа и является действенным средством художественно-эстетического и физического развития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рограмма  «Путешествие в страну танцев» имеет </w:t>
      </w:r>
      <w:r>
        <w:rPr>
          <w:b/>
          <w:i/>
          <w:sz w:val="28"/>
          <w:szCs w:val="28"/>
        </w:rPr>
        <w:t>художественную  направленность</w:t>
      </w:r>
      <w:r>
        <w:rPr>
          <w:sz w:val="28"/>
          <w:szCs w:val="28"/>
        </w:rPr>
        <w:t xml:space="preserve"> и направлена на вооружение учащихся знаниями основ хореографического искусства, развитие артистических, исполнительских способностей, высокого общефизического, социального, и нравственного уровня.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ктуальность данн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 </w:t>
      </w:r>
      <w:r>
        <w:rPr>
          <w:sz w:val="28"/>
          <w:szCs w:val="28"/>
        </w:rPr>
        <w:t xml:space="preserve"> состоит в том, что она представляет собой синтез классической и народной хореографии, то есть широкий спектр хореографическ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овизна программы и ее отличительные особенности</w:t>
      </w:r>
      <w:r>
        <w:rPr>
          <w:sz w:val="28"/>
          <w:szCs w:val="28"/>
        </w:rPr>
        <w:t xml:space="preserve"> состоят в том, что ее содержание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 в зависимости от его возрастных и физиологических возможностей.     </w:t>
      </w:r>
    </w:p>
    <w:p>
      <w:pPr>
        <w:pStyle w:val="Style16"/>
        <w:spacing w:before="0" w:after="0"/>
        <w:ind w:right="175" w:hanging="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пределена тем, что она ориентирована на приобщение каждого ребенка к танцевально-музыкальной культуре, применение полученных знаний, умений и навыков хореографического творчества в повседне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 программа  является  образовательной, развивающей.</w:t>
      </w:r>
    </w:p>
    <w:p>
      <w:pPr>
        <w:pStyle w:val="Normal"/>
        <w:jc w:val="both"/>
        <w:rPr/>
      </w:pPr>
      <w:r>
        <w:rPr>
          <w:sz w:val="28"/>
          <w:szCs w:val="28"/>
        </w:rPr>
        <w:t>Возраст  воспитанников   - 10-12  лет.</w:t>
      </w:r>
    </w:p>
    <w:p>
      <w:pPr>
        <w:pStyle w:val="Normal"/>
        <w:jc w:val="both"/>
        <w:rPr/>
      </w:pPr>
      <w:r>
        <w:rPr>
          <w:sz w:val="28"/>
          <w:szCs w:val="28"/>
        </w:rPr>
        <w:t>Вид  группы 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ф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 группы  -  постоянны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ы принимаются дети, имеющие хорошие физические, музыкальные, танцевальные данные, обладающие выносливостью, трудолюбием, хорошими творческими способностями  и увлеченные искусством танца при наличии медицинской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- 10-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 занятий  -  групповая, индивидуальная, ансамбл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– 1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 количество  часов  в год – 216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 занятий  в  неделю - 3  раза  по  2 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– 2 занятия по 45 минут с 15-минутным переры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зыкального сопровождения занятий предусмотрена работа аккомпаниатора на освоение основного курса программы в количестве 144 часа в год – 2 раза в неделю по 2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формирование целостной, духовно-нравственной личности в процессе освоения хореографического искусства. </w:t>
      </w:r>
      <w:r>
        <w:rPr>
          <w:sz w:val="28"/>
          <w:szCs w:val="28"/>
        </w:rPr>
        <w:t>Создание атмосферы радости детского творче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хореографии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в области народно-сценического танц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ражение собственных ощущений, используя язык хореографии, литературы, изобразительного искусств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мение понимать “язык” движений, их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воспита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ие гармоничному развитию творческой лич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гармонии, чувства ритм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равственно-эстетических, духовных и физических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физической подготовк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гибкости, координации движе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ологического здоровь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tabs>
          <w:tab w:val="clear" w:pos="708"/>
          <w:tab w:val="left" w:pos="8328" w:leader="dot"/>
        </w:tabs>
        <w:spacing w:lineRule="auto" w:line="276" w:before="0" w:after="48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ая общеразвивающая программа разработана согласно требованиям следующих нормативных документов:</w:t>
      </w:r>
    </w:p>
    <w:p>
      <w:pPr>
        <w:pStyle w:val="51"/>
        <w:numPr>
          <w:ilvl w:val="0"/>
          <w:numId w:val="16"/>
        </w:numPr>
        <w:shd w:fill="auto" w:val="clear"/>
        <w:spacing w:lineRule="auto" w:line="276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51"/>
        <w:numPr>
          <w:ilvl w:val="0"/>
          <w:numId w:val="16"/>
        </w:numPr>
        <w:shd w:fill="auto" w:val="clear"/>
        <w:spacing w:lineRule="auto" w:line="276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(утверждена распоряжением Правительства РФ от 04.09.2014 № 1726-р).</w:t>
      </w:r>
    </w:p>
    <w:p>
      <w:pPr>
        <w:pStyle w:val="51"/>
        <w:numPr>
          <w:ilvl w:val="0"/>
          <w:numId w:val="16"/>
        </w:numPr>
        <w:shd w:fill="auto" w:val="clear"/>
        <w:spacing w:lineRule="auto" w:line="276" w:before="0" w:after="0"/>
        <w:ind w:left="284" w:right="720" w:hanging="284"/>
        <w:rPr>
          <w:sz w:val="28"/>
          <w:szCs w:val="28"/>
        </w:rPr>
      </w:pPr>
      <w:r>
        <w:rPr>
          <w:sz w:val="28"/>
          <w:szCs w:val="28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4 июля 2014 г. №41);</w:t>
      </w:r>
    </w:p>
    <w:p>
      <w:pPr>
        <w:pStyle w:val="51"/>
        <w:numPr>
          <w:ilvl w:val="0"/>
          <w:numId w:val="16"/>
        </w:numPr>
        <w:shd w:fill="auto" w:val="clear"/>
        <w:spacing w:lineRule="auto" w:line="276" w:before="0" w:after="0"/>
        <w:ind w:left="284" w:right="720" w:hanging="284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но дополнительным общеобразовательным программам, (утвержден приказом Министерства образования и науки РФ от 09.12.2018 № 196).</w:t>
      </w:r>
    </w:p>
    <w:p>
      <w:pPr>
        <w:pStyle w:val="51"/>
        <w:numPr>
          <w:ilvl w:val="0"/>
          <w:numId w:val="16"/>
        </w:numPr>
        <w:shd w:fill="auto" w:val="clear"/>
        <w:spacing w:lineRule="auto" w:line="276" w:before="0" w:after="0"/>
        <w:ind w:left="284" w:hanging="284"/>
        <w:rPr/>
      </w:pPr>
      <w:r>
        <w:rPr>
          <w:sz w:val="28"/>
          <w:szCs w:val="28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.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996-р)</w:t>
      </w:r>
    </w:p>
    <w:p>
      <w:pPr>
        <w:pStyle w:val="51"/>
        <w:numPr>
          <w:ilvl w:val="0"/>
          <w:numId w:val="16"/>
        </w:numPr>
        <w:shd w:fill="auto" w:val="clear"/>
        <w:spacing w:lineRule="auto" w:line="276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 (Письмо Департамента государственной политики в сфере воспитания детей и молодежи Министерства образования и науки Российской Федерации от 18.11.2015 № 09-3242).</w:t>
      </w:r>
    </w:p>
    <w:p>
      <w:pPr>
        <w:pStyle w:val="51"/>
        <w:numPr>
          <w:ilvl w:val="0"/>
          <w:numId w:val="16"/>
        </w:numPr>
        <w:shd w:fill="auto" w:val="clear"/>
        <w:spacing w:lineRule="auto" w:line="276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4"/>
        <w:gridCol w:w="1800"/>
        <w:gridCol w:w="1620"/>
        <w:gridCol w:w="15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 «Классически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Экзерсис у стан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Аллегр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Путешествие в историю  танц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занят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 «Народны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«Позиции рук, ног и положения в народно-сценическом танце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Русский народны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Белорусский народны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Танцы народов стран Балти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Татарский танец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занятие – класс-конце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 «Творческая деятельность»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новка танцевальных номеров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ная деятельность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конкурсах, смотрах, фестивалях.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разовательную программу. Решение организационных вопросов. Расписание занятий. Репетиционная форма. Техника безопасности на уроках хореограф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Классический танец» - 18 час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Экзерсис у станка» -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Классический танец – как высшая форма современного балета». Экзерсис у станка – повторение ранее пройденного материала: позиции ног, рук, пор де бра. Плие и гранд плие по 1, 2, 5 позиции лицом к станку. Батман тандю по 1 позиции крестом лицом к станку, с деми плие. Род де жамб партер по 1 позиции, позже с деми плие. Батман тандю жете крестом по 1 позиции. Релевэлянт в сторону по 1 позиции, релевэлянт пассе по 5 позиции лицом к станку. Гран батман жете по  1 позиции в сторону, назад, вперед. Изменение музыкального размера. Добавление позиций. Плие и гранд плие по 1, 2 и 5 позиции. Батман тандю с деми плие по 1 и 5 позиции. Дубль батман тандю (с опусканием пятки работающей ноги). Ронд де жамб партер, с деми плие и растяжкой. Батман тандю жете по 1 и 5 позиции крестом. Релевэлянт в сторону по 1 позиции, пассе по 5 позиции.  Гранд батман жете по 5 позиции в сторону и назад. Релеве по 1, 2 и 5 позиции. Понятия в классическом танце – аттитюд, арабеск, кабриоль, положение ноги сюр ле ку-дэ-пье. Пор де бра у станка, адажио (медленная часть танца на середине танца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Аллегро» - 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егро – соте по 1, 2, 5 позиции, эшаппе в повороте, шанж манн де пье, ассамбле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Путешествие в историю  танца» -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ы Древней Греции и Рима. Танцы древней Руси. Просмотр видеоматериала «Классический танец Московского хореографического училища». Видео-беседа «Путь от Грушеньки Вагановой до профессора хореограф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тане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Народный танец» - 52 ча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зиции рук, ног и положения в народно-сценическом танце» - 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 пройденного материала 1,2 годов обучения. Беседа «Истоки и развитие народного хореографического искусства». Позиции ног. Позиции и положения рук в народном танце. Занятия на середине зала – комбинации и этюды из ранее изученных движений. Знакомство с основными позициями и положениями рук и ног, положением корпуса и головы во время исполнения простейших элементов на середине зала, развитие элементарных навыков координации в движениях, начальные и конечные позы. Изучение исполнения элементов в чистом виде.</w:t>
      </w:r>
    </w:p>
    <w:p>
      <w:pPr>
        <w:pStyle w:val="Normal"/>
        <w:tabs>
          <w:tab w:val="clear" w:pos="708"/>
          <w:tab w:val="left" w:pos="190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нятия на середине з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Русский народный танец» -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ся танцевать хоровод – беседа «Надежда Устинова - хороводница всей Руси». Рисунки хороводов. Плавающий шаг. Приемы для идеального исполнения хороводного шага. Танцуем русскую кадриль – виды кадрили. Рисунок танца. Игровое начало в кадрильной пляске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Белорусский народный танец» -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белорусского народного танца. Особенности и элементы белорусского национального танца. Народно-сценический костюм. Постановка танцевальной композиции «Бульба», «Полька-Янка», «Крыжачо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Танцы народов стран Балтии» -  1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танцев народов стран Балтии. Основные движения прибалтийских танцев: шаг польки, полька в парах, полька в поворотах, галоп, галоп в парах, бег, скользящий бег, бег с притопами. Основные элементы латышского танца «Бегом, бегом, вприпрыжку». Народно-сценический костю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Татарский танец» -  12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Отличительные особенности татарского танца: чистота, целомудрие, мелкая техника. Основные движения татарского танца: основной ход, тройной ход с переступанием ноги на полупальцы, ход с переступанием ноги на полупальцы опорной, тройной притоп, шаг с притопом, простой бег, гармошка, боковая подбивка, вращение на припадании, падебаск женский и мужской, ковырялочка на месте и с продвижением в сторону, простая веревочка на месте с продвижением назад и в повороте. Разновидности присядок, подбивка одной ноги другою в прямом положении без смены ног, с подскоком. Народно-сценический костю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овое занятие – 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еографическое путешествие по странам ближнего зарубежья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sz w:val="28"/>
          <w:szCs w:val="28"/>
        </w:rPr>
        <w:t>Раздел 3 «Творческая деятельность» -  144 часа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 танцевальных номеров. Концертная деятельность. Участие в конкурсах, смотрах,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ланируемые  результа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олжны зна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олжны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-сценического экзерсиса на середине и у станка. Названия дви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сполнить движения в соответствие с назва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родного танца. Многообразие русских народных танцев. Характер исполнения мужского танц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технично выполнять движения народного танца в парном и ансамблевом исполнении. Определять жанр народного тан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 и терминологию украинского и белорусского тан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выразительно исполнить в соответствие с музыкальным характе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 национального костюма и исполнения  одинаковых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сполнить движения. Отличать национальные костю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ологию народно-сценического экзерс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ять в соответствие с терминологией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bCs/>
          <w:i/>
          <w:iCs/>
          <w:sz w:val="28"/>
          <w:szCs w:val="28"/>
        </w:rPr>
        <w:t>У обучающихся должны быть сформированы и выражены следующие качеств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учению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 и ответственность за результаты своей деятель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щаться при коллективном исполнении;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класс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часов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оснаще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настил по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еркальная ст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н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тепьяно, баян; аудиоаппарату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телевизо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форма для занятий  (спортивные купальники, трико, балетные тапочки, танцевальная обув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особия, методические материалы и разработки по разделам и темам программы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фонограмм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классическому и народному та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руководитель коллектива, имеющий высшее или среднее профессиональное образование в хореографи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аккомпаниатор, имеющий высшее или среднее профессиональное музыкальн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аттестации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рограммы зависит не только от  содержания и объема учебно-танцевального материала, заданий, формы проведения занятий. Во многом это определяется системой отслеживания результата и его своевременной корректиров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развития ребенка и результативности его деятельности осуществляется методами: наблюдения, опроса, самоконтроля, контрольных заданий практического и теоретического характе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итываются </w:t>
      </w:r>
      <w:r>
        <w:rPr>
          <w:i/>
          <w:sz w:val="28"/>
          <w:szCs w:val="28"/>
        </w:rPr>
        <w:t>следующие критер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, сосредоточенность – как быстро схвачена суть движения, его структура, амплитуд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трудности – нужны ли подготовительные упражн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 – исполнение движения с учетом музыкальных характеристи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– исполнение движения в «чистом виде», в сочетании с движениями рук, ног, головы, корпу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элементов отслеживания результатов во время занятия мною используются такие задания ка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едложить варианты исполнения движения на середине з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новое качество в движение в зависимости от характера музы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образный подтекст к движению или танцевальной композиции.  Хорошей формой проверки знаний является  участие воспитанников ансамбля в класс-концертах для родителей , концертах, смотрах, конкурсах, фестивалях. В группах первого и второго года обучения проводятся открытые занятия для родителей и педагогов. Ежегодно проводится творческий отчет о работе педагога и детей, который проходит в форме отчетного концерта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педагогического контроля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редства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усский народный та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Белорусский народный та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Танцы народов стран Балт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Татарский та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Установи соответств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онтрольно-проверочная работа «Повтори комбинацию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Составь комбинацию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нцертная деятель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астие в конкурсах, фестивалях районного уров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Знание основных движений танца (по теме проверк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личительные особенности изученных движ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родно-сценический костюм и его особен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актика: чистота и правильность исполнения движ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Умение работать в паре. Синхронность и музыкальность исполн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установления соответствия образовательного уровня обучающихся требованиям данной дополнительной общеразвивающей программы, установления фактического уровня теоретических знаний, практических умений и навыков обучающихся, их учебных компетенций проводятся следующие виды аттестации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екущая аттест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угодовая и годов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ттестации подлежат все обучающиеся творческ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: тестирование, практическая работа, викторина, концертные и конкурсные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фиксации образовательных результатов по данной программе:  карта успешности, зачетный лист участия в концертной и конкурс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годовая и годовая аттестация проводится в рамках административного контрольного среза (3-я неделя декабря, 4-ая неделя апреля), согласно Положению о Зачетной Неде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аттестации: тестирование, зачет, защита творческих работ и про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диагностических метод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результатов и эффективности воспитания и развития наиболее объективными и реально измеряемыми показателями являются ведущие мотивы поведения детей, нравственные ценности и ориентации, поступки обучающихс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кета «Мотивы для занятий в детском объедин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кета «Интерес к совместной деятельности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 «Уровень воспитанности обучающихся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78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кета «Удовлетворённость обучающихся образовательным процессом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тодика «Наши отношения» (составлена по книге Л.М. Фридман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«Репка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обенности методики обучения. Методические материалы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Для реализации данной дополнительной общеразвивающей программы используется очная форма обучения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 </w:t>
      </w:r>
      <w:r>
        <w:rPr>
          <w:spacing w:val="-20"/>
          <w:sz w:val="28"/>
          <w:szCs w:val="28"/>
        </w:rPr>
        <w:t>Процесс обучения  построен  на реализации следующих дидактических принци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инцип сознательности и активности,</w:t>
      </w:r>
      <w:r>
        <w:rPr>
          <w:sz w:val="28"/>
          <w:szCs w:val="28"/>
        </w:rPr>
        <w:t xml:space="preserve"> предусматривающий сознательное отношение к занятиям, воспитание у воспитанников заинтересованности в овладении основных элементов хореографического искус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наглядности,</w:t>
      </w:r>
      <w:r>
        <w:rPr>
          <w:sz w:val="28"/>
          <w:szCs w:val="28"/>
        </w:rPr>
        <w:t xml:space="preserve"> который позволяет создать представление о темпе, ритме, амплитуде, правильного исполнения отдельных движений, упражнений, заданных комбин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- требует постановки перед обучающимися задач, соответствующих их силам, постепенного повышения трудности осваиваемого материала и соблюдения в обучении элементарных дидактических правил: от известного к неизвестному, от легкого - к трудному, от простого к сложно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инцип систематичности</w:t>
      </w:r>
      <w:r>
        <w:rPr>
          <w:sz w:val="28"/>
          <w:szCs w:val="28"/>
        </w:rPr>
        <w:t xml:space="preserve"> - предусматривает непрерывность процесса формирования хореографических навыков, чередование работы и отдыха для поддержания работоспособности и активности детей, определенную последовательность решения за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учитывает возрастные и психологические особенности детей, анатомо-физиологические данные возрастного пери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лементы классического экзерсиса вводятся постепенно. При закреплении в обучении элементам экзерсиса вводятся дидактические музыкальные игры. Для обозначения движений экзерсиса пользуется общепринятая терминология на француз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ях применяются традиционные методы обучения: такие как использование </w:t>
      </w:r>
      <w:r>
        <w:rPr>
          <w:i/>
          <w:sz w:val="28"/>
          <w:szCs w:val="28"/>
        </w:rPr>
        <w:t>слова, наглядного восприятия и практические мет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Метод использования слова</w:t>
      </w:r>
      <w:r>
        <w:rPr>
          <w:sz w:val="28"/>
          <w:szCs w:val="28"/>
        </w:rPr>
        <w:t xml:space="preserve"> – универсальный метод обучения. С его помощью решаются различные задачи: раскрывается содержание хореографических и музыкальных произведений, объясняются элементарные основы азбуки хореографии, описывается техника движений в соответствии с музыкой и другое. Это определяет разнообразие методических приемов использования слова в обучении: рассказ, беседа, обсуждение, словесное сопровождение движений  и т.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Методы наглядного восприятия</w:t>
      </w:r>
      <w:r>
        <w:rPr>
          <w:sz w:val="28"/>
          <w:szCs w:val="28"/>
        </w:rPr>
        <w:t xml:space="preserve"> способствуют более быстрому, глубокому и прочному усвоению воспитанниками программы курса, повышению интереса к изучаемым упражнениям. К ним можно отнести: качественный показ движений и отдельных композиций педагогом, прослушивание музыкального произведения, отдельной музыки, которая помогает закреплять мышечное чувство и запоминать движения в связи со звучанием музыкальных отрывков. Важным наглядным приемом является просмотр видеозаписей, посещение концертов ведущих хореографических коллектив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 основаны на активной деятельности самих воспитанников ансамбля. Это метод целостного освоения упражнений, метод обучения посредством постепенного разучивания отдельных движений, далее составление комбинации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ранее изученных  и применение их в определенной хореографической постанов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обучения положены  следующие образовательные технологии: структурно-логическая технология, технология проблемного обучения, личностно-ориентированные  и здоровьесберегающие техн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учебно-воспитательного процесса является групповое занятие, для которого характерны постоянный состав занимающихся, определенная длительность, строгая регламентация заданий. Программой предусмотрены разнообразные формы проведения занятий: теоретические занятия, занятие-практикум, класс-концерт, открытые занятия для родителей и учащихся, занятие-конкур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построения за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схема построения занятия наиболее полно способству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максимальных результатов с минимальной затратой времени и энергии заним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хранению высокой работоспособности в течение всего заня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благоприятные для здоровья ребят условий проведения и режима урока танцев. </w:t>
      </w:r>
    </w:p>
    <w:p>
      <w:pPr>
        <w:pStyle w:val="Normal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Одним из важных моментов, предусмотренных программой, является информатизация образовательного процесса. Процесс использования современных информационно-коммуникативных технологий представлен разными видами деятельности: сбор и переработка информации, создание мультимедийных презентаций к занятиям, хранение и обработка в электронном виде результатов выполненных работ (фото и видео материалы), работа с Интернет-сайт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етодические материал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В помощь юному танцору»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ическая разработка «Классический танец»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ическая разработка «Народный танец»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ическая разработка «Рожденные народом, сохраненные временем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работки занятий: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Творческий конкурс «Люблю березку русскую»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Театрализованное хореографическое действо «Иван да Марья»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Учебно-воспитательное занятие «Чем дальше в будущее смотрим, тем больше прошлым дорожи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отека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альсы и марши»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Музыкальная энциклопедия»;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нограммы к танцам народов мир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те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я танцевальных коллектив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ильмы о профессиональных танцевальных коллективах и отдельных исполнителей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ьмы о балете и балетные спектакл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8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2"/>
        <w:gridCol w:w="2052"/>
        <w:gridCol w:w="2054"/>
        <w:gridCol w:w="205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Дата начала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Дата</w:t>
            </w:r>
          </w:p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окончания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Всего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нед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Количество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2"/>
              </w:rPr>
              <w:t>Режим занят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1 сентября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19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 мая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0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 раза в неделю по 2 часа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/>
        <w:jc w:val="center"/>
        <w:rPr/>
      </w:pPr>
      <w:r>
        <w:rPr>
          <w:rStyle w:val="FontStyle15"/>
          <w:b/>
          <w:sz w:val="24"/>
          <w:szCs w:val="24"/>
        </w:rPr>
        <w:t>Календарный график</w:t>
      </w:r>
    </w:p>
    <w:p>
      <w:pPr>
        <w:pStyle w:val="11"/>
        <w:spacing w:lineRule="auto" w:line="276"/>
        <w:jc w:val="center"/>
        <w:rPr/>
      </w:pPr>
      <w:r>
        <w:rPr>
          <w:rStyle w:val="FontStyle15"/>
          <w:b/>
          <w:sz w:val="24"/>
          <w:szCs w:val="24"/>
        </w:rPr>
        <w:t xml:space="preserve">к дополнительной общеразвивающей программе  «Путешествие в мир танца» </w:t>
      </w:r>
    </w:p>
    <w:p>
      <w:pPr>
        <w:pStyle w:val="11"/>
        <w:spacing w:lineRule="auto" w:line="276"/>
        <w:jc w:val="center"/>
        <w:rPr/>
      </w:pPr>
      <w:r>
        <w:rPr>
          <w:rStyle w:val="FontStyle15"/>
          <w:b/>
          <w:sz w:val="24"/>
          <w:szCs w:val="24"/>
        </w:rPr>
        <w:t>на 2019-2020 учебный год.</w:t>
      </w:r>
    </w:p>
    <w:p>
      <w:pPr>
        <w:pStyle w:val="11"/>
        <w:spacing w:lineRule="auto" w:line="276"/>
        <w:rPr>
          <w:rStyle w:val="FontStyle15"/>
          <w:b/>
          <w:b/>
          <w:sz w:val="24"/>
          <w:szCs w:val="24"/>
        </w:rPr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852"/>
        <w:gridCol w:w="708"/>
        <w:gridCol w:w="1560"/>
        <w:gridCol w:w="2268"/>
        <w:gridCol w:w="708"/>
        <w:gridCol w:w="2268"/>
        <w:gridCol w:w="851"/>
        <w:gridCol w:w="127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№ 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Меся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Чис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Время проведения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FontStyle15"/>
                <w:rFonts w:eastAsia="Calibri"/>
                <w:b/>
                <w:sz w:val="22"/>
                <w:szCs w:val="22"/>
              </w:rPr>
              <w:t>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Вводное занятие. 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Введение в образовательную программ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FontStyle15"/>
                <w:rFonts w:eastAsia="Calibri"/>
                <w:b/>
                <w:sz w:val="22"/>
                <w:szCs w:val="22"/>
              </w:rPr>
              <w:t>№</w:t>
            </w:r>
            <w:r>
              <w:rPr>
                <w:rStyle w:val="FontStyle15"/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Собеседование. Наблюдение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Экзерсис у ста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 Рефлекс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Экзерсис у ста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 Рефлекс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Экзерсис у ста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Беседа. Наблюдение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Экзерсис у ста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анализ выполнения комбин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Экзерсис у ста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 xml:space="preserve">Наблюдение. Беседа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легро»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ое испол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легро»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 Бесед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Путешествие в историю  тан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 xml:space="preserve">Анализ и самоанализ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Итогов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обеседование. Анализ выполненных работ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Позиции рук, ног и положения в народно-сценическом тан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петиционное занят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Подготовка к концертной программе «День учит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 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Генеральная репет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одготовка к концертной программе «День учит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народный танец»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 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народный танец»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народный танец»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нализ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народный танец»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народный танец»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Белорусский народный тан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 Анализ типичных ошибок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Белорусский народный тан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амостояте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Белорусский народный тан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аблюдение. 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я. Конкурс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Белорусский народный тан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нализ выступ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Белорусский народный тан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Танцы народов стран Балт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Танцы народов стран Балт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Танцы народов стран Балт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выступ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-108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Танцы народов стран Балт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 Анализ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Танцы народов стран Балт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Танцы народов стран Балт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Танцы народов стран Балт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о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естивалю «Содруж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о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естивалю «Содруж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Танцы народов стран Балт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ский танец»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ский танец»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ский тан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петиционное занят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Подготовка к концертной программе «День мат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Генеральная репет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одготовка к концертной программе «День мат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ский тан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ский тан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ский тан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Класс-конце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-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амостояте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нализ выступ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Самостояте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нализ выступ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мбинирова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Беседа. 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о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естивалю «Роснефть зажигает звез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о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естивалю «Роснефть зажигает звез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о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естивалю «Слава тебе,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о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естивалю «Слава тебе,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петиционное занят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Подготовка к концертной программе, посвященной 8-му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Концерт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Концерт, посвященный 8-му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о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естивалю «Весн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о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фестивалю «Весн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о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курсу «Рад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Репетицион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курсу «Рад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петиционное занят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Подготовка к концертной программе, посвященной Дню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Генеральная репет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Концертная программа, посвященная Дню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right="-6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3" w:hanging="0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FontStyle15"/>
                <w:rFonts w:eastAsia="Calibri"/>
                <w:sz w:val="22"/>
                <w:szCs w:val="22"/>
              </w:rPr>
              <w:t>10.00-10.45</w:t>
            </w:r>
          </w:p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11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34" w:hanging="0"/>
              <w:rPr>
                <w:rStyle w:val="FontStyle15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нов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eastAsia="Calibri"/>
                <w:sz w:val="22"/>
                <w:szCs w:val="22"/>
              </w:rPr>
              <w:t>№</w:t>
            </w:r>
            <w:r>
              <w:rPr>
                <w:rStyle w:val="FontStyle15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.</w:t>
            </w:r>
          </w:p>
        </w:tc>
      </w:tr>
    </w:tbl>
    <w:p>
      <w:pPr>
        <w:pStyle w:val="Normal"/>
        <w:ind w:left="426" w:hanging="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чкарева, Н. И. Русский народный танец: теория и методика: учебное пособие для студентов вузов культуры и искусств. – Кемерово: Кемеровский государственный университет культуры и искусств, 2006.</w:t>
      </w:r>
    </w:p>
    <w:p>
      <w:pPr>
        <w:pStyle w:val="Style16"/>
        <w:numPr>
          <w:ilvl w:val="0"/>
          <w:numId w:val="18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гданов Г.Ф. Сказ о русском традиционном хореографическом фольклоре: Методическое пособие. – М.: ВЦХТ («Я вхожу в мир искусств»), 2012.</w:t>
      </w:r>
    </w:p>
    <w:p>
      <w:pPr>
        <w:pStyle w:val="Style16"/>
        <w:numPr>
          <w:ilvl w:val="0"/>
          <w:numId w:val="18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веев, В. Ф. Русский народный танец. Теория и методика преподавания. (Учебники для вузов. Специальная литература) – СПб: Планета музыки, Лань, 2010</w:t>
      </w:r>
    </w:p>
    <w:p>
      <w:pPr>
        <w:pStyle w:val="Style16"/>
        <w:numPr>
          <w:ilvl w:val="0"/>
          <w:numId w:val="18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сев, Г. П. Методика преподавания народного танца. Танцевальные движения и комбинации на середине зала. – М.: Владос, 2003.</w:t>
      </w:r>
    </w:p>
    <w:p>
      <w:pPr>
        <w:pStyle w:val="Style16"/>
        <w:numPr>
          <w:ilvl w:val="0"/>
          <w:numId w:val="18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сев, Г. П. Методика преподавания народного танца. Упражнения у станка. (Учебное пособие для вузов). М.: Владос, 2005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ика преподавания народного танца» Танцевальные движения и комбинации на середине зала. Гусев Г.П. Учебное пособие. Гуманит. изд. центр ВЛАДОС, 2005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ртова Т. В. Учите детей танцевать – М.: Век информации, 2009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 Н. Классический танец. – СПб., 2005 </w:t>
      </w:r>
    </w:p>
    <w:p>
      <w:pPr>
        <w:pStyle w:val="Style16"/>
        <w:numPr>
          <w:ilvl w:val="0"/>
          <w:numId w:val="18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мошенко, Л. Г. Русский народный костюм : областные особенности: учебное пособие; [под ред. В. Н. Куровского] ; МОиН РФ, ФГБОУ ВПО ТГПУ. - Томск: Издательство Томского государственного педагогического университета, 2012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Учите детей танцевать» Пуртова Т.В., Беликова А.Н., Кветная О.В., М.: Гуманит. изд. Центр ВЛАДОС, 2003</w:t>
      </w:r>
    </w:p>
    <w:p>
      <w:pPr>
        <w:pStyle w:val="Style16"/>
        <w:numPr>
          <w:ilvl w:val="0"/>
          <w:numId w:val="18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уров В.М. Жанры русского музыкального фольклора: Учеб. пособие для музыкальных вузов и училищ. В 2-х ч. Ч. 1: История, бытование, музыкально- поэтические особенности. — М.: Музыка, 2007.</w:t>
      </w:r>
    </w:p>
    <w:p>
      <w:pPr>
        <w:pStyle w:val="Style16"/>
        <w:numPr>
          <w:ilvl w:val="0"/>
          <w:numId w:val="18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еренев В.Г. От ритмики к танцу – М.: Один из лучших,2008.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лова С.Г. Танцевальные упражнения. – М., 2004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анцев для юных.  – СПб., 2003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 А.В. Статья «Технология проектирования ключевых компетенций и предметных компетенций». // Интернет - журнал "Эйдос"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нные ресурсы:</w:t>
      </w:r>
    </w:p>
    <w:p>
      <w:pPr>
        <w:pStyle w:val="Style16"/>
        <w:rPr/>
      </w:pPr>
      <w:r>
        <w:rPr>
          <w:color w:val="000000"/>
          <w:sz w:val="27"/>
          <w:szCs w:val="27"/>
        </w:rPr>
        <w:t xml:space="preserve">Русский народный танец [Электронный ресурс] Режим доступа: </w:t>
      </w:r>
      <w:hyperlink r:id="rId3">
        <w:r>
          <w:rPr>
            <w:rStyle w:val="InternetLink"/>
            <w:sz w:val="27"/>
            <w:szCs w:val="27"/>
          </w:rPr>
          <w:t>www.yourinternetportal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вижения в русском народном танце [Электронный ресурс] Режим доступа: </w:t>
      </w:r>
      <w:hyperlink r:id="rId4">
        <w:r>
          <w:rPr>
            <w:rStyle w:val="InternetLink"/>
            <w:sz w:val="27"/>
            <w:szCs w:val="27"/>
          </w:rPr>
          <w:t>http://piruet.info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926" w:gutter="0" w:header="708" w:top="76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0"/>
    </w:rPr>
  </w:style>
  <w:style w:type="character" w:styleId="WW8Num1z1">
    <w:name w:val="WW8Num1z1"/>
    <w:qFormat/>
    <w:rPr>
      <w:rFonts w:ascii="Courier New" w:hAnsi="Courier New" w:eastAsia="Times New Roman" w:cs="Courier New"/>
      <w:w w:val="100"/>
      <w:sz w:val="20"/>
    </w:rPr>
  </w:style>
  <w:style w:type="character" w:styleId="WW8Num1z2">
    <w:name w:val="WW8Num1z2"/>
    <w:qFormat/>
    <w:rPr>
      <w:rFonts w:ascii="Wingdings" w:hAnsi="Wingdings" w:eastAsia="Times New Roman" w:cs="Wingdings"/>
      <w:w w:val="100"/>
      <w:sz w:val="20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0"/>
    </w:rPr>
  </w:style>
  <w:style w:type="character" w:styleId="WW8Num2z1">
    <w:name w:val="WW8Num2z1"/>
    <w:qFormat/>
    <w:rPr>
      <w:rFonts w:ascii="Courier New" w:hAnsi="Courier New" w:eastAsia="Times New Roman" w:cs="Courier New"/>
      <w:w w:val="100"/>
      <w:sz w:val="20"/>
    </w:rPr>
  </w:style>
  <w:style w:type="character" w:styleId="WW8Num2z2">
    <w:name w:val="WW8Num2z2"/>
    <w:qFormat/>
    <w:rPr>
      <w:rFonts w:ascii="Wingdings" w:hAnsi="Wingdings" w:eastAsia="Times New Roman" w:cs="Wingdings"/>
      <w:w w:val="100"/>
      <w:sz w:val="20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0"/>
    </w:rPr>
  </w:style>
  <w:style w:type="character" w:styleId="WW8Num3z1">
    <w:name w:val="WW8Num3z1"/>
    <w:qFormat/>
    <w:rPr>
      <w:rFonts w:ascii="Courier New" w:hAnsi="Courier New" w:eastAsia="Times New Roman" w:cs="Courier New"/>
      <w:w w:val="100"/>
      <w:sz w:val="20"/>
    </w:rPr>
  </w:style>
  <w:style w:type="character" w:styleId="WW8Num3z2">
    <w:name w:val="WW8Num3z2"/>
    <w:qFormat/>
    <w:rPr>
      <w:rFonts w:ascii="Wingdings" w:hAnsi="Wingdings" w:eastAsia="Times New Roman" w:cs="Wingdings"/>
      <w:w w:val="100"/>
      <w:sz w:val="20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>
      <w:rFonts w:ascii="Courier New" w:hAnsi="Courier New" w:eastAsia="Times New Roman" w:cs="Courier New"/>
      <w:w w:val="100"/>
      <w:sz w:val="20"/>
    </w:rPr>
  </w:style>
  <w:style w:type="character" w:styleId="WW8Num4z2">
    <w:name w:val="WW8Num4z2"/>
    <w:qFormat/>
    <w:rPr>
      <w:rFonts w:ascii="Wingdings" w:hAnsi="Wingdings" w:eastAsia="Times New Roman" w:cs="Wingdings"/>
      <w:w w:val="100"/>
      <w:sz w:val="20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w w:val="100"/>
      <w:sz w:val="20"/>
    </w:rPr>
  </w:style>
  <w:style w:type="character" w:styleId="WW8Num5z2">
    <w:name w:val="WW8Num5z2"/>
    <w:qFormat/>
    <w:rPr>
      <w:rFonts w:ascii="Wingdings" w:hAnsi="Wingdings" w:eastAsia="Times New Roman" w:cs="Wingdings"/>
      <w:w w:val="100"/>
      <w:sz w:val="20"/>
    </w:rPr>
  </w:style>
  <w:style w:type="character" w:styleId="WW8Num6z0">
    <w:name w:val="WW8Num6z0"/>
    <w:qFormat/>
    <w:rPr>
      <w:rFonts w:ascii="Symbol" w:hAnsi="Symbol" w:eastAsia="Times New Roman" w:cs="Symbol"/>
      <w:w w:val="100"/>
      <w:sz w:val="20"/>
    </w:rPr>
  </w:style>
  <w:style w:type="character" w:styleId="WW8Num6z1">
    <w:name w:val="WW8Num6z1"/>
    <w:qFormat/>
    <w:rPr>
      <w:rFonts w:ascii="Courier New" w:hAnsi="Courier New" w:eastAsia="Times New Roman" w:cs="Courier New"/>
      <w:w w:val="100"/>
      <w:sz w:val="20"/>
    </w:rPr>
  </w:style>
  <w:style w:type="character" w:styleId="WW8Num6z2">
    <w:name w:val="WW8Num6z2"/>
    <w:qFormat/>
    <w:rPr>
      <w:rFonts w:ascii="Wingdings" w:hAnsi="Wingdings" w:eastAsia="Times New Roman" w:cs="Wingdings"/>
      <w:w w:val="1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</w:pPr>
    <w:rPr>
      <w:i/>
      <w:i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360" w:after="0"/>
      <w:ind w:hanging="360"/>
      <w:jc w:val="both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rinternetportal.ru/" TargetMode="External"/><Relationship Id="rId4" Type="http://schemas.openxmlformats.org/officeDocument/2006/relationships/hyperlink" Target="http://piruet.inf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37:00Z</dcterms:created>
  <dc:creator>Admin</dc:creator>
  <dc:description/>
  <cp:keywords/>
  <dc:language>en-US</dc:language>
  <cp:lastModifiedBy>Пользователь Windows</cp:lastModifiedBy>
  <cp:lastPrinted>2019-08-28T10:57:00Z</cp:lastPrinted>
  <dcterms:modified xsi:type="dcterms:W3CDTF">2019-08-28T06:57:00Z</dcterms:modified>
  <cp:revision>68</cp:revision>
  <dc:subject/>
  <dc:title>ЦЕЛИ ПРОГРАММЫ:</dc:title>
</cp:coreProperties>
</file>