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7564755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ind w:left="-360" w:firstLine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Жизнерадостное искусство танца – одна из самых массовых и любимых форм самодеятельного творчества детей. Танец развивает ребёнка физически, придаёт его движениям чёткость, уверенность, красоту.</w:t>
      </w:r>
      <w:r>
        <w:rPr>
          <w:rFonts w:eastAsia="Calibri"/>
          <w:sz w:val="28"/>
          <w:szCs w:val="28"/>
        </w:rPr>
        <w:t xml:space="preserve">    Он таит в себе огромное богатство для успешного художественного и нравственного воспитания, сочетает в себе не только эмоциональную сторону искусства, приносит радость, как исполнителю, так и зрителю. Танец раскрывает и растит духовные силы, воспитывает художественный вкус и любовь к прекрасному.    </w:t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основу данной общеразвивающей программы положено изучение народно-сценического танца. Народный танец помогает детям раскрепостить внутренние силы, даёт выход спонтанному чувству танцевального движения, позволяет почувствовать свою национальную принадлежность. Народный танец развивает у детей положительные эмоции радости бытия, обогащает танцевальный опыт ребёнка разнообразием ритмов и пластики. Знакомясь через танец с культурой своего народа, дети проникаются уважением к его традициям.</w:t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</w:t>
      </w:r>
      <w:r>
        <w:rPr>
          <w:b/>
          <w:i/>
          <w:sz w:val="28"/>
          <w:szCs w:val="28"/>
        </w:rPr>
        <w:t>имеет художественную  направленность</w:t>
      </w:r>
      <w:r>
        <w:rPr>
          <w:sz w:val="28"/>
          <w:szCs w:val="28"/>
        </w:rPr>
        <w:t xml:space="preserve"> и создает условия, обеспечивающие развитие творческих способностей и физического воспитания детей в процессе освоения народного танцевального искусства.</w:t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 заключается в том, что на современном этапе развития,  российское общество осознало необходимость духовного и нравственно-эстетического возрождения России через усиление роли эстетического образования подрастающего поколения. Это повлекло за собой повышение интереса к созданию и реализации программ, ориентированных на изучение народного творчества и охрану здоровья детей.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пределена тем, что она ориентирована на приобщение каждого ребенка к народной танцевально-музыкальной культуре, применение полученных знаний, умений и навыков хореографического творчества в повседневной деятельности.</w:t>
      </w:r>
    </w:p>
    <w:p>
      <w:pPr>
        <w:pStyle w:val="Style13"/>
        <w:spacing w:before="0" w:after="0"/>
        <w:jc w:val="both"/>
        <w:rPr>
          <w:color w:val="333399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визна программы и ее отличительные особенности</w:t>
      </w:r>
      <w:r>
        <w:rPr>
          <w:sz w:val="28"/>
          <w:szCs w:val="28"/>
        </w:rPr>
        <w:t xml:space="preserve"> состоят в том, что ее содержание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в зависимости от возрастных и физиологических возможностей.  При организации образовательного процесса используются педагогические технологии, которые развивают творческую инициативу детей, воображение, умение передать содержание образа движением.  </w:t>
      </w:r>
      <w:r>
        <w:rPr>
          <w:color w:val="333399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является  образовательной, развивающей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 обучающихся   - 13-15  лет.</w:t>
      </w:r>
    </w:p>
    <w:p>
      <w:pPr>
        <w:pStyle w:val="Normal"/>
        <w:jc w:val="both"/>
        <w:rPr/>
      </w:pPr>
      <w:r>
        <w:rPr>
          <w:sz w:val="28"/>
          <w:szCs w:val="28"/>
        </w:rPr>
        <w:t>Вид  группы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ф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 группы  -  постоян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группы принимаются дети, имеющие хорошие физические, музыкальные, танцевальные данные, обладающие выносливостью, трудолюбием, творческими способностями  и увлеченные искусством танца при наличии,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 оптимальная – 10-15 человек, допустимая – 15-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 занятий  -  групповая, индивидуальная, ансамб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 количество  часов  в год – 216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занятий  в  неделю - 3  раза  по  2 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2 занятия по 45 минут с 15-минутным переры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зыкального сопровождения занятий предусмотрена работа аккомпаниатора в количестве 72 час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художественно – эстетическое образование и социальная адаптация подростков средствами хореографии. Оказание помощи в профессиональной ориен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в области народно-сценического танц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исполнительского мастер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оспринимать и понимать высокохудожественные произведения хореографического искусства;</w:t>
      </w:r>
    </w:p>
    <w:p>
      <w:pPr>
        <w:pStyle w:val="Normal"/>
        <w:numPr>
          <w:ilvl w:val="0"/>
          <w:numId w:val="4"/>
        </w:numPr>
        <w:ind w:left="720" w:right="-285" w:hanging="360"/>
        <w:rPr>
          <w:sz w:val="28"/>
          <w:szCs w:val="28"/>
        </w:rPr>
      </w:pPr>
      <w:r>
        <w:rPr>
          <w:sz w:val="28"/>
          <w:szCs w:val="28"/>
        </w:rPr>
        <w:t xml:space="preserve">освоить танцевальный репертуар хореографического ансам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подготов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, координации дви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физических особенностей, способствующих успешной саморе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потребность самостоятельно осуществлять художественно-творческ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ть творческий и личностный рост учащихся, развивать их социальную ак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дисциплину, ответственность, самостоятельность как необходимые качеств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328" w:leader="dot"/>
        </w:tabs>
        <w:spacing w:lineRule="auto" w:line="276" w:before="0" w:after="48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развивающая программа разработана согласно требованиям следующих нормативных документов:</w:t>
      </w:r>
    </w:p>
    <w:p>
      <w:pPr>
        <w:pStyle w:val="51"/>
        <w:numPr>
          <w:ilvl w:val="0"/>
          <w:numId w:val="14"/>
        </w:numPr>
        <w:shd w:fill="auto" w:val="clear"/>
        <w:spacing w:lineRule="auto" w:line="276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51"/>
        <w:numPr>
          <w:ilvl w:val="0"/>
          <w:numId w:val="14"/>
        </w:numPr>
        <w:shd w:fill="auto" w:val="clear"/>
        <w:spacing w:lineRule="auto" w:line="276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51"/>
        <w:numPr>
          <w:ilvl w:val="0"/>
          <w:numId w:val="14"/>
        </w:numPr>
        <w:shd w:fill="auto" w:val="clear"/>
        <w:spacing w:lineRule="auto" w:line="276" w:before="0" w:after="0"/>
        <w:ind w:left="284" w:right="4" w:hanging="284"/>
        <w:rPr>
          <w:sz w:val="28"/>
          <w:szCs w:val="28"/>
        </w:rPr>
      </w:pPr>
      <w:r>
        <w:rPr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51"/>
        <w:numPr>
          <w:ilvl w:val="0"/>
          <w:numId w:val="14"/>
        </w:numPr>
        <w:shd w:fill="auto" w:val="clear"/>
        <w:spacing w:lineRule="auto" w:line="276" w:before="0" w:after="0"/>
        <w:ind w:left="284" w:right="4" w:hanging="284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но дополнительным общеобразовательным программам, (утвержден приказом Министерства образования и науки РФ от 09.12.2018 № 196).</w:t>
      </w:r>
    </w:p>
    <w:p>
      <w:pPr>
        <w:pStyle w:val="51"/>
        <w:numPr>
          <w:ilvl w:val="0"/>
          <w:numId w:val="14"/>
        </w:numPr>
        <w:shd w:fill="auto" w:val="clear"/>
        <w:spacing w:lineRule="auto" w:line="276" w:before="0" w:after="0"/>
        <w:ind w:left="284" w:right="4" w:hanging="284"/>
        <w:rPr/>
      </w:pPr>
      <w:r>
        <w:rPr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996-р)</w:t>
      </w:r>
    </w:p>
    <w:p>
      <w:pPr>
        <w:pStyle w:val="51"/>
        <w:numPr>
          <w:ilvl w:val="0"/>
          <w:numId w:val="14"/>
        </w:numPr>
        <w:shd w:fill="auto" w:val="clear"/>
        <w:spacing w:lineRule="auto" w:line="276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4"/>
        <w:gridCol w:w="1800"/>
        <w:gridCol w:w="1620"/>
        <w:gridCol w:w="1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 «Народно-сценический 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Народно-сценический тренаж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Молдав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Испан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Цыган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Матрос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– класс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 «Творческая деятельность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танцевальных номеро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ах, смотрах, фестивалях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Решение организационных вопросов. Расписание занятий. Репетиционная форма. Техника безопасности на уроках хор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Народно-сценический  танец» - 70 ча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Народно-сценический тренаж» - 2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«Танцы, рожденные временем, сохраненные народом». Особенности народно-сценического танца. Народно-сценический тренаж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пражнения у станка: подготовка к началу движения препарасьон (движение руки, движение руки  в координации с движением ноги). Позиции и переводы ног. Переводы ног из позиции в позицию (скольжение стопой по полу, бросок ноги на 45 градусов, поворот стоп). Деми плие и гранд плие по 1,2 и 5 открытым позициям. Батман тандю вперед из первой позиции на каблук, с полуприседанием на опорной ноге, с полуприседанием по 1 позиции. Батман тандю на каблук по 1,3 и 5 позиции вперед, в сторону и назад. Батман тандю жете вперед, в сторону и назад по 1 и 5 позиции. Роде жамб партер носком с остановкой в стороне или сзади, ребром каблука. Подготовка к «веревочке» в открытом положении на всей стопе и на полупальцах. Флик-фляк, шлепки подушечкой стопы по полу вперед от себя и к себе. Гранд батман жете с одним или двумя переносами ноги около колена в открытом положении. Голубцы из второй позиции на вторую (одинарные и двойные). Растяжка из первой позиции на опорной ноге стоя лицом к станку. Верчение по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упражнения: поднимание на полупальцы одной или двух ног с движением рук. Батман девелоппе на 90 градусов с одним ударом каблука опорной ноги в сторону и назад (плавные и резк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олдавский танец» -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Беседа «Молдавский танец и его основные движения».  Композиция. Практика: Разучивание основных движений молдавского танца. Шаг в сторону с каблука на полупальцы – перекат. Шаг в сторону в перекрещенное положение вперед и назад с продвижением. Шаг в сторону с подскоком и подъемом ноги вперед на 30 градусов накрест (на месте и с продвижением в сторону). Подскоки на месте, вокруг себя и с продвижением вперед и назад; соскок с каблука на круазе и боковой перескок (па эшаппе) в сторону в открытом положении и с поворотом на 360 градусов в воздухе. Ход на подскоках в паре с продвижением вперед. Вращение в паре одноименными и разноименными плечами внутрь и наружу на подскоках и мелких шагах. Подбивка одной ногой дрогою в прямом положении на месте и с продвижением вперед. Подбивка в паре с одноименными плечами с поворотом вокруг себя. Прыжок с согнутыми от колена назад ногами. Молдавский ключ. Тройные переборы ногами по первой позиции. Подъем девушки за талию на месте и с переносом на 180 или 360 градусов. Па шаппе из стороны в сторону по первой и пятой открытой позиц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Испански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идеопросмотр «Особенности обучения испанскому танцу». Испанский народный костюм. Основные движения и характер исполнения испанского та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оложение ног. Положение рук. Движения рук. Па де баск на месте  и с продвижением вперед, назад, вокруг себя. Сиссон увер в сторону на подскоках и на прыжке. «Ковырялочка» с поворотом стопы из закрытого положения в открытое в стороне и с соскоком на полупальцы в пятую открытую позицию. Тройная «ковырялочка» - пятка впереди, носок или полупальцы в стороне, пятка впереди с одновременным подскоком на опорной ноге. Подскоки на опорной ноге с одновременными поочередными ударами пяткой и полупальцами в пятой открытой позиции. Па глиссад в повороте. Па эшаппе с двумя подбросами согнутых в коленях ног перед собой в открытом  положении. Повороты на подскоках ан деор и ан дедан. Кабриоли в сторону в прямом положении с согнутыми ногами. Повороты на 360 градусов по 4 позиции с перегибанием корпус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Цыганский танец» - 1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«Искусство цыганского танца». Характер и особенности исполнения цыганского танца. Основные элементы танц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Тройной шаг с руками. Пружинный ход на полупальцах. Чечетка с ударом каблуком. Боковой ход на припадании в перекрещенном положении. Двойная и тройная хлопушка по бедру согнутой в колене ноги. Мягкий гранд батман с ударом рукой по голени. Тройные переступания с ударом рукой по бедру согнутой в колене ноги. Шаг с откидыванием ноги от колена в сторону. Присядка с ударом рукой по ноге открытой в сторону от колена. Соскок на две ноги и прыжок «кольцо». Перекидное жете с приходом на колено. Проезд на одном или на двух коленях по полу с открытым назад корпусом. Вращение в паре на припадании, держась за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атросски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«Такие разные танцы. Матросский танец «Яблочко». Видеопросмотр с обсу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Короткие шаги вперед на полупальцах в прямое и закрытое положение. Гармошка по третьей свободной позиции с заведением ноги назад в перекрещенное положение. Веревочка с соскоком во вторую открытую позицию на деми плие. Тройной ход с полупальцев или с каблука. Боковой ход с подскоком на опорной ноге и быстрой ковырялочкой. Глиссад с подворотом работающей ноги. Па де баск прямыми ногами (ножницы), с чечеткой. Боковая волна  поворотами стопы из открытого положения в закрытое. Вскоки на каблуки обеих ног вперед и в сторон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-концерт.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b/>
          <w:i/>
          <w:sz w:val="28"/>
          <w:szCs w:val="28"/>
        </w:rPr>
        <w:t>Раздел 2 «Творческая деятельность» - 144 час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евальных номеров. Концертная деятельность. Участие в конкурсах, смотрах, фестивал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по программе учащиеся будут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тодику исполнения упражнений у станка и на середи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новные элементы молдавского, цыганского, испанского, матросского танцев и особенности их исполн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выразительные средства народно-сценического танца и их композиционное по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вью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вижений, уверенность и внутреннюю раскованность телодвижений, их смысловой выразительности, музыка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владевать пространством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площадке в различных рисун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мение создавать сценический образ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чно исполнять ритмический рисунок молдавского, цыганского, испанского, матросского танц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давать смысл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е испол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е стиля и хорошей манере исполн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ют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ю, гибкостью и растяжкой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ласс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настил пол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ьная стен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тепьяно, баян; аудиоаппарату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телевизо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ециальная форма для занятий: спортивные купальники, трико, балетные тапочки, танцевальная обув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72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, методические материалы и разработки по разделам и темам программы;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72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;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72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72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лассическому и народному та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72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уководитель коллектива, имеющий высшее или среднее профессиональное образование в хореографи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72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аккомпаниатор, имеющий высшее или среднее профессиональное музык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16"/>
          <w:szCs w:val="16"/>
        </w:rPr>
      </w:pPr>
      <w:r>
        <w:rPr>
          <w:rFonts w:cs="Times New Roman"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аттестаци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становления соответствия образовательного уровня обучающихся требованиям данной дополнительной общеразвивающей программы, установления фактического уровня теоретических знаний, практических умений и навыков обучающихся, их учебных компетенций проводятся следующие виды аттестаци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екущая аттес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и подлежат все обучающиеся творческого коллектива. Эффективность реализации данной программы зависит не только от  содержания и объема учебно-танцевального материала, заданий, формы проведения занятий. Во многом это определяется системой отслеживания результата и его своевременной корректировкой в период проведения текущей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слеживание развития обучающихся и результативности их деятельности осуществляется методами: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</w:t>
      </w:r>
      <w:r>
        <w:rPr>
          <w:i/>
          <w:sz w:val="28"/>
          <w:szCs w:val="28"/>
        </w:rPr>
        <w:t>следующие критер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осредоточенность – как быстро схвачена суть движения, его структура, амплитуд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трудности – нужны ли подготовительные упраж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– исполнение движения с учетом музыкальных характеристи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– исполнение движения в «чистом виде», в сочетании с движениями рук, ног, головы, корп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отслеживания результатов во время занятия мною используются такие задания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ожить варианты исполнения движения на середине з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новое качество в движение в зависимости от характера музы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йти образный подтекст к движению или танцевальной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й формой проверки знаний является  участие обучающихся в класс-концертах для родителей, концертах, смотрах, конкурсах, фестивалях. в отчетном концерте.</w:t>
      </w:r>
    </w:p>
    <w:p>
      <w:pPr>
        <w:pStyle w:val="Normal"/>
        <w:ind w:first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фиксации образовательных результатов по данной программе:  карта успешности, зачетный лист участия в концертной и конкурс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овая и годовая аттестация проводится в рамках административного контрольного среза (3-я неделя декабря, 4-ая неделя апреля), согласно Положению о Зачетной Нед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аттестации: тестирование, зачет, защита творческих работ и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диагностических метод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результатов и эффективности воспитания и развития наиболее объективными и реально измеряемыми показателями являются ведущие мотивы поведения детей, нравственные ценности и ориентации, поступки обучающихс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Мотивы для занятий в детском объедин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Интерес к совместной деятельност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«Уровень воспитанности обучающихся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7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Удовлетворённость обучающихся образовательным процессом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«Наши отношения» (составлена по книге Л.М. Фридман).</w:t>
      </w:r>
    </w:p>
    <w:p>
      <w:pPr>
        <w:pStyle w:val="Normal"/>
        <w:ind w:firstLine="360"/>
        <w:jc w:val="center"/>
        <w:rPr/>
      </w:pPr>
      <w:r>
        <w:rPr/>
        <w:t>Этапы педагогического контрол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редства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веряется</w:t>
            </w:r>
          </w:p>
        </w:tc>
      </w:tr>
      <w:tr>
        <w:trPr>
          <w:trHeight w:val="2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олдавс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спанс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Цыганс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атросс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Установи соответств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верочная работа «Составь комбинаци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 раз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Знание основных движений танца (по теме провер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изученных движений. Народно-сценический костюм и его особ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чистота и правильность исполнения дви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. Синхронность и музыкальность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методики обучения. Методические материа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Для реализации данной дополнительной общеразвивающей программы используется очная форма обучения.</w:t>
      </w:r>
    </w:p>
    <w:p>
      <w:pPr>
        <w:pStyle w:val="Normal"/>
        <w:ind w:right="-285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и организации образовательной деятельности, выборе форм и  методов обучения учитываются возрастные особенности детей, доминирующие виды деятельности, степень развития психических процессов, функциональных возможностей организма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Процесс обучения  построен  на реализации следующих дидактически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 xml:space="preserve"> предусматривающий сознательное отношение к занятиям, воспитание у обучающихся заинтересованности в овладении основных элементов хореографического искус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,</w:t>
      </w:r>
      <w:r>
        <w:rPr>
          <w:sz w:val="28"/>
          <w:szCs w:val="28"/>
        </w:rPr>
        <w:t xml:space="preserve"> который позволяет создать представление о темпе, ритме, амплитуде, правильного исполнения отдельных движений, упражнений, заданных комбин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требует постановки перед обучающимися задач, соответствующих их силам, постепенного повышения трудности осваиваемого материала и соблюдения в обучении элементарных дидактических правил: от известного к неизвестному, от легкого - к трудному, от простого к сложно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- предусматривает непрерывность процесса формирования хореографических навыков, чередование работы и отдыха для поддержания работоспособности и активности детей, определенную последовательность решения заданий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Ведущими </w:t>
      </w:r>
      <w:r>
        <w:rPr>
          <w:b/>
          <w:i/>
          <w:sz w:val="28"/>
          <w:szCs w:val="28"/>
        </w:rPr>
        <w:t xml:space="preserve">методами </w:t>
      </w:r>
      <w:r>
        <w:rPr>
          <w:sz w:val="28"/>
          <w:szCs w:val="28"/>
        </w:rPr>
        <w:t>на занят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  <w:szCs w:val="28"/>
        </w:rPr>
        <w:t>Метод использования слова, с его помощью раскрывается содержание музыкальных произведений, описывается техника движений в связи с музыкой, терминология, историческая спра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  <w:szCs w:val="28"/>
        </w:rPr>
        <w:t>Метод наглядного восприятия способствует глубокому и прочному усвоению программы, повышает интерес к занят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актического обучения, где в учебно-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 применяются   методы самоанализа и коллективного анализа выступлений обучающихся, что позволяет участникам коллектива объективно оценивать результат своей деятельности и определять пути дальнейшего совершен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ложены  следующие образовательные технологии: структурно-логическая (от простого к сложному, от освоения теории к практике и наоборот), проблемного обучения, личностно-ориентированные  и здоровьесберегающ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учебно-воспитательного процесса является групповое занятие, для которого характерны постоянный состав занимающихся, определенная длительность, строгая регламентация заданий. Программой предусмотрены разнообразные формы проведения занятий: теоретические занятия, занятие-практикум, класс-концерт, открытые занятия для родителей и учащихся, занятие-конкурс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 включает   три основные части: подготовительную, основную, заключительную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ая часть </w:t>
      </w:r>
      <w:r>
        <w:rPr>
          <w:b/>
          <w:sz w:val="28"/>
          <w:szCs w:val="28"/>
        </w:rPr>
        <w:t>з</w:t>
      </w:r>
      <w:r>
        <w:rPr>
          <w:rStyle w:val="Emphasis"/>
          <w:b/>
          <w:sz w:val="28"/>
          <w:szCs w:val="28"/>
        </w:rPr>
        <w:t>анятия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Общее назначение – подготовка организма к предстоящей работе. Конкретными задачами этой части является: организация группы; сосредоточение внимания,   уравновешивание эмоционального состояния учащихся; умеренное разогревание организма.  Основными средствами решения задач подготовительной части являются: прыжки; короткие танцевальные комбинации, состоящие из освоенных ранее элементов; упражнения на связь с музыкой. Все упражнения исполняются в быстром темпе и направлены на общую подготовку опорно-двигательного аппарата, сердечнососудистой и дыхательной систем.</w:t>
      </w:r>
    </w:p>
    <w:p>
      <w:pPr>
        <w:pStyle w:val="Normal"/>
        <w:ind w:right="-28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Методические особенности</w:t>
      </w:r>
      <w:r>
        <w:rPr>
          <w:rStyle w:val="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одолжительность подготовительной части определяется задачами и содержанием занятия, составом занимающихся и уровнем их подготовки. На эту часть отводится примерно 10-15% общего времени занятия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 занят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сновной части являются: развитие и совершенствование основных физических качеств; формирование правильной осанки; активизация творческих способностей; изучение, и совершенствование движений танцев и его элементов; отработка композиций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шения задач основной части занятия: упражнения на силу, растягивание и расслабление (экзерсисы); хореографические упражнения; элементы современного танца; танцевальные композиции; постановочная работа.</w:t>
      </w:r>
    </w:p>
    <w:p>
      <w:pPr>
        <w:pStyle w:val="Normal"/>
        <w:ind w:right="-285" w:hanging="0"/>
        <w:jc w:val="both"/>
        <w:rPr/>
      </w:pPr>
      <w:r>
        <w:rPr>
          <w:rStyle w:val="Emphasis"/>
          <w:i w:val="false"/>
          <w:sz w:val="28"/>
          <w:szCs w:val="28"/>
        </w:rPr>
        <w:t>Методические особенности</w:t>
      </w:r>
      <w:r>
        <w:rPr>
          <w:rStyle w:val="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а данную часть занятия отводится примерно 75-85% общего времени. Порядок решения двигательных задач в этой части строится с учетом динамики работоспособности детей. Разучивание и корректировка новых движений происходит в начале основной части занятия, в конце – отработка знакомого материала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 занятия  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– постепенное снижение нагрузки; рефлексия, подведение итогов. На эту часть отводится примерно 5-10% общего времени занятия.</w:t>
        <w:br/>
        <w:t xml:space="preserve">В заключительной части проводится краткий разбор достигнутых на занятии успехов в выполнении поставленных задач, что создает у учащихся чувство удовлетворения и вызывает желание совершенствоваться. Обсуждение причин недостаточно освоенных движений помогает учащимся сосредоточить на них внимание на следующем заня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схема построения занятия наиболее полно способству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максимальных результатов с минимальной затратой времени и энергии заним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высокой работоспособности в течение всего за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ые для здоровья ребят условий проведения и режима урока танцев. </w:t>
      </w:r>
    </w:p>
    <w:p>
      <w:pPr>
        <w:pStyle w:val="Normal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дним из важных моментов, предусмотренных программой, является информатизация образовательного процесса. Процесс использования современных информационно-коммуникативных технологий представлен разными видами деятельности: сбор и переработка информации, создание мультимедийных презентаций к занятиям, хранение и обработка в электронном виде результатов выполненных работ (фото и видео материалы), работа с Интернет-сайтами.</w:t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материалы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етодические рекомендации «В помощь начинающему танцору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Классический танец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Народный танец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Танцы, рожденные народом, сохраненные времене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ки заняти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атрализованное хореографическое действо «Иван да Марья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ое занятие «Чем дальше в будущее смотрим, тем больше прошлым дорожи»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те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альсы и марш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Музыкальная энциклопедия»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нограммы к танцам народов мира.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тек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упления танцевальных коллективов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Фильмы о профессиональных танцевальных коллективах и отдельных исполнителей: </w:t>
      </w:r>
    </w:p>
    <w:p>
      <w:pPr>
        <w:pStyle w:val="Normal"/>
        <w:numPr>
          <w:ilvl w:val="0"/>
          <w:numId w:val="12"/>
        </w:numPr>
        <w:rPr>
          <w:color w:val="333399"/>
          <w:sz w:val="28"/>
          <w:szCs w:val="28"/>
        </w:rPr>
      </w:pPr>
      <w:r>
        <w:rPr>
          <w:sz w:val="28"/>
          <w:szCs w:val="28"/>
        </w:rPr>
        <w:t>Фильмы о балете и балетные спектакл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5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2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4"/>
              <w:jc w:val="center"/>
              <w:rPr/>
            </w:pPr>
            <w:r>
              <w:rPr>
                <w:rStyle w:val="2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4"/>
              <w:jc w:val="center"/>
              <w:rPr/>
            </w:pPr>
            <w:r>
              <w:rPr>
                <w:rStyle w:val="2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4"/>
              <w:jc w:val="center"/>
              <w:rPr/>
            </w:pPr>
            <w:r>
              <w:rPr>
                <w:rStyle w:val="2"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2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1 сентября</w:t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19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0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раза в неделю по 2 часа</w:t>
            </w:r>
          </w:p>
          <w:p>
            <w:pPr>
              <w:pStyle w:val="Style15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76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Календарный график</w:t>
      </w:r>
    </w:p>
    <w:p>
      <w:pPr>
        <w:pStyle w:val="12"/>
        <w:spacing w:lineRule="auto" w:line="276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к дополнительной общеразвивающей программе  «Незабудки» </w:t>
      </w:r>
    </w:p>
    <w:p>
      <w:pPr>
        <w:pStyle w:val="12"/>
        <w:spacing w:lineRule="auto" w:line="276"/>
        <w:jc w:val="center"/>
        <w:rPr/>
      </w:pPr>
      <w:r>
        <w:rPr>
          <w:rStyle w:val="FontStyle15"/>
          <w:b/>
          <w:sz w:val="24"/>
          <w:szCs w:val="24"/>
        </w:rPr>
        <w:t>на 2019-2020 учебный год.</w:t>
      </w:r>
    </w:p>
    <w:p>
      <w:pPr>
        <w:pStyle w:val="12"/>
        <w:spacing w:lineRule="auto" w:line="276"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560"/>
        <w:gridCol w:w="2268"/>
        <w:gridCol w:w="708"/>
        <w:gridCol w:w="2268"/>
        <w:gridCol w:w="851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№ 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Меся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Чис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Время проведения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FontStyle15"/>
                <w:rFonts w:eastAsia="Calibri"/>
                <w:b/>
                <w:sz w:val="22"/>
                <w:szCs w:val="22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Вводное занятие. 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</w:rPr>
              <w:t xml:space="preserve"> «Народно-сценический тренаж».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FontStyle15"/>
                <w:rFonts w:eastAsia="Calibri"/>
                <w:b/>
                <w:sz w:val="22"/>
                <w:szCs w:val="22"/>
              </w:rPr>
              <w:t>№</w:t>
            </w:r>
            <w:r>
              <w:rPr>
                <w:rStyle w:val="FontStyle15"/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Собеседование. Наблюде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ародно-сценический трен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Рефлекс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ародно-сценический трен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Рефлекс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ародно-сценический трен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Беседа. Наблюде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ародно-сценический трен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анализ выполнения комбин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ародно-сценический трен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Наблюдение. Беседа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ародно-сценический трен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е испол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-сценический тренаж».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дав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Молдавски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ализ и самоанализ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Репетиция. Концертная пр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Репетиция. Концертная программа «День учи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«Молдав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обеседование. Анализ выполненных работ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«Молдавский т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ан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пан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пан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Испански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Цыгански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Цыгански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Цыгански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Цыгански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Анализ типичных ошибо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ган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Цыгански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курс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естиваль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ос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ос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«Матрос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цертная программа «День матер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«Матросский танец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цертная программа «День матери»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выступ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ласс-концерт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курсная программа «Роснефть зажигает звез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курсная программа «Роснефть зажигает звез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цертная программа «8 ма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цертная программа «8 ма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курс «Весн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курс «Весн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курс «Рад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курс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церт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церт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.00-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12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.00-16.45</w:t>
            </w:r>
          </w:p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</w:tbl>
    <w:p>
      <w:pPr>
        <w:pStyle w:val="Normal"/>
        <w:ind w:left="426" w:hanging="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чкарева, Н. И. Русский народный танец: теория и методика: учебное пособие для студентов вузов культуры и искусств. – Кемерово: Кемеровский государственный университет культуры и искусств, 2006.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данов Г.Ф. Сказ о русском традиционном хореографическом фольклоре: Методическое пособие. – М.: ВЦХТ («Я вхожу в мир искусств»), 2012.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, В. Ф. Русский народный танец. Теория и методика преподавания. (Учебники для вузов. Специальная литература) – СПб: Планета музыки, Лань, 2010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Танцевальные движения и комбинации на середине зала. – М.: Владос, 2003.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Упражнения у станка. (Учебное пособие для вузов). М.: Владос, 2005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народного танца» Танцевальные движения и комбинации на середине зала. Гусев Г.П. Учебное пособие. Гуманит. изд. центр ВЛАДОС, 2005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ртова Т. В. Учите детей танцевать – М.: Век информации, 2009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Н. Классический танец. – СПб., 2005 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ошенко, Л. Г. Русский народный костюм : областные особенности: учебное пособие; [под ред. В. Н. Куровского] ; МОиН РФ, ФГБОУ ВПО ТГПУ. - Томск: Издательство Томского государственного педагогического университета, 2012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чите детей танцевать» Пуртова Т.В., Беликова А.Н., Кветная О.В., М.: Гуманит. изд. Центр ВЛАДОС, 2003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уров В.М. Жанры русского музыкального фольклора: Учеб. пособие для музыкальных вузов и училищ. В 2-х ч. Ч. 1: История, бытование, музыкально- поэтические особенности. — М.: Музыка, 2007.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ренев В.Г. От ритмики к танцу – М.: Один из лучших,2008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а С.Г. Танцевальные упражнения. – М., 2004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анцев для юных.  – СПб., 2003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Статья «Технология проектирования ключевых компетенций и предметных компетенций». // Интернет - журнал "Эйдос"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е ресурсы:</w:t>
      </w:r>
    </w:p>
    <w:p>
      <w:pPr>
        <w:pStyle w:val="Style13"/>
        <w:rPr/>
      </w:pPr>
      <w:r>
        <w:rPr>
          <w:color w:val="000000"/>
          <w:sz w:val="27"/>
          <w:szCs w:val="27"/>
        </w:rPr>
        <w:t xml:space="preserve">Русский народный танец [Электронный ресурс] Режим доступа: </w:t>
      </w:r>
      <w:hyperlink r:id="rId3">
        <w:r>
          <w:rPr>
            <w:rStyle w:val="InternetLink"/>
            <w:sz w:val="27"/>
            <w:szCs w:val="27"/>
          </w:rPr>
          <w:t>www.yourinternetportal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вижения в русском народном танце [Электронный ресурс] Режим доступа: </w:t>
      </w:r>
      <w:hyperlink r:id="rId4">
        <w:r>
          <w:rPr>
            <w:rStyle w:val="InternetLink"/>
            <w:sz w:val="27"/>
            <w:szCs w:val="27"/>
          </w:rPr>
          <w:t>http://piruet.info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92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55"/>
      <w:ind w:right="574" w:hanging="0"/>
      <w:jc w:val="center"/>
      <w:outlineLvl w:val="2"/>
    </w:pPr>
    <w:rPr>
      <w:rFonts w:eastAsia="SimSun;宋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">
    <w:name w:val="Основной текст (5)_"/>
    <w:basedOn w:val="Style10"/>
    <w:qFormat/>
    <w:rPr>
      <w:shd w:fill="FFFFFF" w:val="clear"/>
    </w:rPr>
  </w:style>
  <w:style w:type="character" w:styleId="1">
    <w:name w:val="Заголовок 1 Знак"/>
    <w:basedOn w:val="Style10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SimSun;宋体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eastAsia="SimSun;宋体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rc132">
    <w:name w:val="wrc132"/>
    <w:qFormat/>
    <w:rPr>
      <w:vanish/>
    </w:rPr>
  </w:style>
  <w:style w:type="character" w:styleId="C1">
    <w:name w:val="c1"/>
    <w:basedOn w:val="Style10"/>
    <w:qFormat/>
    <w:rPr/>
  </w:style>
  <w:style w:type="character" w:styleId="C12">
    <w:name w:val="c12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SimSun;宋体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internetportal.ru/" TargetMode="External"/><Relationship Id="rId4" Type="http://schemas.openxmlformats.org/officeDocument/2006/relationships/hyperlink" Target="http://piruet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7:00Z</dcterms:created>
  <dc:creator>Admin</dc:creator>
  <dc:description/>
  <cp:keywords/>
  <dc:language>en-US</dc:language>
  <cp:lastModifiedBy>Пользователь Windows</cp:lastModifiedBy>
  <cp:lastPrinted>2019-08-27T11:32:00Z</cp:lastPrinted>
  <dcterms:modified xsi:type="dcterms:W3CDTF">2019-08-28T08:18:00Z</dcterms:modified>
  <cp:revision>69</cp:revision>
  <dc:subject/>
  <dc:title>ЦЕЛИ ПРОГРАММЫ:</dc:title>
</cp:coreProperties>
</file>